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00"/>
        <w:gridCol w:w="780"/>
        <w:gridCol w:w="1365"/>
        <w:gridCol w:w="1890"/>
      </w:tblGrid>
      <w:tr>
        <w:trPr>
          <w:trHeight w:val="700" w:hRule="atLeast"/>
        </w:trPr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  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年郑州市市区普通初中招生计划   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区</w:t>
            </w:r>
          </w:p>
        </w:tc>
      </w:tr>
      <w:tr>
        <w:trPr>
          <w:trHeight w:val="9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（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六十四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六十五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六十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六十九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七十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七十三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八十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九十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原区锦江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第二十一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原区西岗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原区回民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十六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十九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四十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五十一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五十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外国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桐柏一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原区莲湖中学（郑州外国语中学莲湖校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原区学府路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原区凯旋路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儿童福利院特殊教育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原区西斯达城市森林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领航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七区</w:t>
            </w:r>
          </w:p>
        </w:tc>
      </w:tr>
      <w:tr>
        <w:trPr>
          <w:trHeight w:val="8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（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二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足球实验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四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十三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十四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四十四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四十八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五十七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五十七中学东校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五十七中学南校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六十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八十一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八十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等线"/>
                <w:lang w:val="en-US" w:eastAsia="zh-CN" w:bidi="ar"/>
              </w:rPr>
              <w:t>郑州市第一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〇</w:t>
            </w:r>
            <w:r>
              <w:rPr>
                <w:rStyle w:val="Font81"/>
                <w:rFonts w:cs="等线"/>
                <w:lang w:val="en-US" w:eastAsia="zh-CN" w:bidi="ar"/>
              </w:rPr>
              <w:t>六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等线"/>
                <w:lang w:val="en-US" w:eastAsia="zh-CN" w:bidi="ar"/>
              </w:rPr>
              <w:t>郑州市第一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〇</w:t>
            </w:r>
            <w:r>
              <w:rPr>
                <w:rStyle w:val="Font81"/>
                <w:rFonts w:cs="等线"/>
                <w:lang w:val="en-US" w:eastAsia="zh-CN" w:bidi="ar"/>
              </w:rPr>
              <w:t>七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南岗路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京广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四初级中学华侨城校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树人外国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树人外国语学校南校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实验外国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实验外国语学校北校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实验外国语学校东校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嵩山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侯寨一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侯寨二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马寨一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马寨二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第一附属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辅读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盲聋哑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郑达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国际城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绿地爱华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沪华国庆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城区</w:t>
            </w:r>
          </w:p>
        </w:tc>
      </w:tr>
      <w:tr>
        <w:trPr>
          <w:trHeight w:val="8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（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三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五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三十九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四十五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六十三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八十三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扶轮外国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第三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第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外国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回民初级中学（本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回民初级中学（城北路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紫荆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霞飞路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第二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体育运动学校（郑州市体育中学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嵩阳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启元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区</w:t>
            </w:r>
          </w:p>
        </w:tc>
      </w:tr>
      <w:tr>
        <w:trPr>
          <w:trHeight w:val="7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（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足球实验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实验中学北校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第二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六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七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八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州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二十三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十一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二十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群英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三十四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四十七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四十九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六十一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七十一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七十五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七十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七十七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龙门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长安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宏泰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丽水外国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州金桂中学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冠军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金水外国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天伦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附属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轻工业大学附属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建业外国语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少年先锋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一八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新奇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励德双语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勤礼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经纬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新栋外国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济区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（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惠济区第一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七十九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六十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惠济区第五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惠济区第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四中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惠济外国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第四高级中学附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四中迎宾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惠济区实验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实验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英才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体育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北一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惠济区森林湖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陈中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街区</w:t>
            </w:r>
          </w:p>
        </w:tc>
      </w:tr>
      <w:tr>
        <w:trPr>
          <w:trHeight w:val="6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（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二外国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〇〇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上街实验学校（初中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上街区五云学校（初中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（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三十七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五十八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创新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科创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留馀外国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附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一中高新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技术产业开发区第一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技术产业开发区第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技术产业开发区第四中学（郑州市第五十八中学智美校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技术产业开发区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技术产业开发区第二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技术产业开发区八一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技术产业开发区行知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技术产业开发区复新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技术产业开发区启新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技术产业开发区西湖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技术产业开发区尚文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中国际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枫杨外国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长明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区朗悦慧外国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公办就近班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0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7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（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八十五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实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八一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第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外国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九龙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十一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第二中学（郑州经济技术开发区外国语学校西校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育才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龙飞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开区致远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国庆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8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（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五十四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七十八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八十四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八十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八十八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九十三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九十四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九十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外国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九年制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龙翔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龙翼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河南大学附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白沙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永丰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天府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南塘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第二实验中学东校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文苑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春华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龙华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美秀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玉溪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附中郑州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丰盈路初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实验中学东校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郑东新区上海师范大学附属郑州启佳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港区</w:t>
            </w:r>
          </w:p>
        </w:tc>
      </w:tr>
      <w:tr>
        <w:trPr>
          <w:trHeight w:val="6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计划（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一中国际航空港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二一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二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二三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二四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二五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二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二七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二八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二九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等线"/>
                <w:lang w:val="en-US" w:eastAsia="zh-CN" w:bidi="ar"/>
              </w:rPr>
              <w:t>郑州市第一三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〇</w:t>
            </w:r>
            <w:r>
              <w:rPr>
                <w:rStyle w:val="Font81"/>
                <w:rFonts w:cs="等线"/>
                <w:lang w:val="en-US" w:eastAsia="zh-CN" w:bidi="ar"/>
              </w:rPr>
              <w:t>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三一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三二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三三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三四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三五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三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三七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三八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航空港区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航空港区益智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实验学校裕鸿国际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航空港区英迪双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2098" w:footer="1474" w:bottom="2098"/>
          <w:pgNumType w:start="1" w:fmt="decimal"/>
          <w:formProt w:val="false"/>
          <w:textDirection w:val="lrTb"/>
          <w:docGrid w:type="linesAndChars" w:linePitch="574" w:charSpace="4294965452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 w:before="0" w:after="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2098" w:footer="1474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99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99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楷体" w:cs="Arial"/>
      <w:sz w:val="3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4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WWHeading1">
    <w:name w:val="WW-Heading 1"/>
    <w:basedOn w:val="Normal"/>
    <w:qFormat/>
    <w:pPr>
      <w:spacing w:before="57" w:after="0"/>
      <w:ind w:left="1064" w:right="1240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2:00Z</dcterms:created>
  <dc:creator>jy</dc:creator>
  <dc:description/>
  <dc:language>en-US</dc:language>
  <cp:lastModifiedBy>暗香 </cp:lastModifiedBy>
  <cp:lastPrinted>2025-05-19T00:03:00Z</cp:lastPrinted>
  <dcterms:modified xsi:type="dcterms:W3CDTF">2025-05-30T08:24:32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D8B55F26D46FA8FE311F1E12F24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0ZGMyYzI2OWUyZDE3YjE5MTdiZWI3NjE1YTBkZTUiLCJ1c2VySWQiOiIzOTEyNTE3MjAifQ==</vt:lpwstr>
  </property>
</Properties>
</file>