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全市性竞赛活动通过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1387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835"/>
        <w:gridCol w:w="4575"/>
        <w:gridCol w:w="2595"/>
      </w:tblGrid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主办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学段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青少年科技运动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青少年科技创新大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青少年核心素养创新大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工智能学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567" w:hRule="atLeast"/>
        </w:trPr>
        <w:tc>
          <w:tcPr>
            <w:tcW w:w="1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全市性竞赛备案通过名单将根据主办方单位授权等情况动态调整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2:12Z</dcterms:created>
  <dc:creator>zzedu053</dc:creator>
  <dc:description/>
  <dc:language>en-US</dc:language>
  <cp:lastModifiedBy>漫步</cp:lastModifiedBy>
  <cp:lastPrinted>2024-04-01T18:13:00Z</cp:lastPrinted>
  <dcterms:modified xsi:type="dcterms:W3CDTF">2025-04-17T08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E4650200449C594072DB43A00CF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NiZTdhMjA1NWViOGI5NWQ2OWU2OTI3YTMzNjdlOWMiLCJ1c2VySWQiOiIyNjYzNTUwNzUifQ==</vt:lpwstr>
  </property>
</Properties>
</file>