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省性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竞赛活动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我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备案通过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13860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835"/>
        <w:gridCol w:w="4605"/>
        <w:gridCol w:w="2610"/>
      </w:tblGrid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赛名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办单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学段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青少年科学素质大赛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科普中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、初中、高中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青少年科技创新大赛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科普中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、初中、高中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中小学人工智能大赛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电子学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、初中、高中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青少年创造者大会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机器人与数控机床行业协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、初中、高中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“魅力小象杯”少年儿童才艺大赛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妇女儿童发展中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、初中、高中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青少年科技运动会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科学技术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科普中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、初中、高中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中小学技术设计与创新成果评选活动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青少年科技教育协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、初中、高中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青少年阅读大赛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教育人才学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、初中、高中</w:t>
            </w:r>
          </w:p>
        </w:tc>
      </w:tr>
      <w:tr>
        <w:trPr>
          <w:trHeight w:val="567" w:hRule="atLeast"/>
        </w:trPr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全省性竞赛备案通过名单将根据主办方单位授权等情况动态调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basedOn w:val="Normal"/>
    <w:next w:val="Normal"/>
    <w:qFormat/>
    <w:pPr>
      <w:autoSpaceDE w:val="false"/>
      <w:jc w:val="left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52:12Z</dcterms:created>
  <dc:creator>zzedu053</dc:creator>
  <dc:description/>
  <dc:language>en-US</dc:language>
  <cp:lastModifiedBy>漫步</cp:lastModifiedBy>
  <cp:lastPrinted>2024-04-01T18:13:00Z</cp:lastPrinted>
  <dcterms:modified xsi:type="dcterms:W3CDTF">2025-04-17T08:2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7EC5021A14EC0932E7B97805AC62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NiZTdhMjA1NWViOGI5NWQ2OWU2OTI3YTMzNjdlOWMiLCJ1c2VySWQiOiIyNjYzNTUwNzUifQ==</vt:lpwstr>
  </property>
</Properties>
</file>