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国性竞赛活动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我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通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71"/>
        <w:gridCol w:w="4637"/>
        <w:gridCol w:w="2573"/>
      </w:tblGrid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承接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学段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发明大会中国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机器人与数控机床行业协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创新能力大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中国老教授协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机器人大会青少年机器人设计与信息素养大赛”信息素养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现代教育技术研究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少年科技教育成果展示大赛（河南赛区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人工智能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学生化学奥林匹克竞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化学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学生数学奥林匹克竞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数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少年无人机大赛（郑州市赛区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航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航天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少年劳动技能与职能设计大赛（智能设计类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中原职业教育研究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杯”全国中学生外语素养大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外语教学与研究出版社有限责任公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学生信息学奥林匹克联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计算机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学生地球科学奥林匹克竞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地震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小学生绘画书法作品比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妇女儿童发展中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年科普创新实验暨作品大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科学技术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、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颂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少年书画艺术大展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华侨国际文化艺术交流协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6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青少年航天创新大赛（中部赛区选拔赛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郑州市教学资源保障中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、初中、高中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学生物理奥林匹克竞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河南省物理学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67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全国性竞赛备案通过名单将根据主办方单位授权等情况动态调整。</w:t>
            </w:r>
          </w:p>
        </w:tc>
      </w:tr>
    </w:tbl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12Z</dcterms:created>
  <dc:creator>zzedu053</dc:creator>
  <dc:description/>
  <dc:language>en-US</dc:language>
  <cp:lastModifiedBy>漫步</cp:lastModifiedBy>
  <cp:lastPrinted>2024-04-01T18:13:00Z</cp:lastPrinted>
  <dcterms:modified xsi:type="dcterms:W3CDTF">2025-04-17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3D09DB96410884E0C40A005E0B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iZTdhMjA1NWViOGI5NWQ2OWU2OTI3YTMzNjdlOWMiLCJ1c2VySWQiOiIyNjYzNTUwNzUifQ==</vt:lpwstr>
  </property>
</Properties>
</file>