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293" w:after="293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郑州市中招体育考试终结性评价评分标准</w:t>
      </w:r>
    </w:p>
    <w:p>
      <w:pPr>
        <w:pStyle w:val="Normal"/>
        <w:spacing w:lineRule="exact" w:line="600"/>
        <w:ind w:firstLine="62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耐力类评价评分标准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408"/>
        <w:gridCol w:w="1722"/>
      </w:tblGrid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子</w:t>
            </w:r>
            <w:r>
              <w:rPr>
                <w:rFonts w:eastAsia="黑体" w:cs="黑体" w:ascii="黑体" w:hAnsi="黑体"/>
                <w:sz w:val="24"/>
                <w:szCs w:val="24"/>
              </w:rPr>
              <w:t>1000</w:t>
            </w:r>
            <w:r>
              <w:rPr>
                <w:rFonts w:ascii="黑体" w:hAnsi="黑体" w:cs="黑体" w:eastAsia="黑体"/>
                <w:sz w:val="24"/>
                <w:szCs w:val="24"/>
              </w:rPr>
              <w:t>米 成绩（分秒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女子</w:t>
            </w:r>
            <w:r>
              <w:rPr>
                <w:rFonts w:eastAsia="黑体" w:cs="黑体" w:ascii="黑体" w:hAnsi="黑体"/>
                <w:sz w:val="24"/>
                <w:szCs w:val="24"/>
              </w:rPr>
              <w:t>800</w:t>
            </w:r>
            <w:r>
              <w:rPr>
                <w:rFonts w:ascii="黑体" w:hAnsi="黑体" w:cs="黑体" w:eastAsia="黑体"/>
                <w:sz w:val="24"/>
                <w:szCs w:val="24"/>
              </w:rPr>
              <w:t>米 成绩（分秒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≤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3.5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≤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3.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5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3.57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3.4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3.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4.5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02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0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3.48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3.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4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07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3.5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3.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3.5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12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3.58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3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17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2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0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2.5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22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2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08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2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27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3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1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1.5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32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3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18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1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37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4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2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.5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42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4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28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47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5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3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9.5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52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5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38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9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57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4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8.5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02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0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46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8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06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0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49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7.5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1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52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5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7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14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55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6.5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18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2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57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6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22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2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59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5.5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26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0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5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3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3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0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4.5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36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06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4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4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4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09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3.5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46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5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1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3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5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5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1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2.5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56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5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15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2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59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.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17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1.5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.02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.0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19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1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.05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.0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2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0.5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.08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.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5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0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.1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.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25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9.5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.14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.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27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9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.17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.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29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8.5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.2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.2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3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8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.2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.2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3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7.5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.26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.3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35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7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.32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.3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37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.38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.4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4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.44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.4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4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.5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.5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46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3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.56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7.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49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7.02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7.0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52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5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.0</w:t>
            </w:r>
          </w:p>
        </w:tc>
      </w:tr>
      <w:tr>
        <w:trPr>
          <w:trHeight w:val="39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≥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7.0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≥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600"/>
        <w:ind w:firstLine="624"/>
        <w:jc w:val="left"/>
        <w:rPr>
          <w:rFonts w:ascii="仿宋_GB2312;仿宋" w:hAnsi="仿宋_GB2312;仿宋" w:cs="仿宋_GB2312;仿宋"/>
          <w:bCs/>
          <w:szCs w:val="32"/>
        </w:rPr>
      </w:pPr>
      <w:r>
        <w:rPr>
          <w:rFonts w:ascii="黑体" w:hAnsi="黑体" w:cs="黑体" w:eastAsia="黑体"/>
          <w:szCs w:val="32"/>
        </w:rPr>
        <w:t>二、素质类评价评分标准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楷体_GB2312;楷体" w:cs="仿宋_GB2312;仿宋"/>
          <w:bCs/>
          <w:szCs w:val="32"/>
        </w:rPr>
      </w:pPr>
      <w:r>
        <w:rPr>
          <w:rFonts w:ascii="仿宋_GB2312;仿宋" w:hAnsi="仿宋_GB2312;仿宋" w:cs="仿宋_GB2312;仿宋" w:eastAsia="楷体_GB2312;楷体"/>
          <w:bCs/>
          <w:szCs w:val="32"/>
        </w:rPr>
        <w:t>（一）</w:t>
      </w:r>
      <w:r>
        <w:rPr>
          <w:rFonts w:eastAsia="楷体_GB2312;楷体" w:cs="仿宋_GB2312;仿宋" w:ascii="仿宋_GB2312;仿宋" w:hAnsi="仿宋_GB2312;仿宋"/>
          <w:bCs/>
          <w:szCs w:val="32"/>
        </w:rPr>
        <w:t>1</w:t>
      </w:r>
      <w:r>
        <w:rPr>
          <w:rFonts w:ascii="仿宋_GB2312;仿宋" w:hAnsi="仿宋_GB2312;仿宋" w:cs="仿宋_GB2312;仿宋" w:eastAsia="楷体_GB2312;楷体"/>
          <w:bCs/>
          <w:szCs w:val="32"/>
        </w:rPr>
        <w:t>分钟跳绳评分标准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659"/>
        <w:gridCol w:w="2185"/>
      </w:tblGrid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子 成绩（次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女子 成绩（次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5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5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5.0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5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45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5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4.5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42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38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4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4.0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34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3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3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3.5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26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24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3.0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18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17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2.5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1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1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2.0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02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0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0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1.5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94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96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1.0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86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9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89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9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0.5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78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8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82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8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0.0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7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7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75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8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9.5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8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8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7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9.0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2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8.5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8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6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8.0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7.5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8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6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7.0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.5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38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36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.0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3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3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3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.5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.0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5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0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5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0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0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0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≤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≤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600"/>
        <w:ind w:firstLine="624"/>
        <w:rPr>
          <w:rFonts w:ascii="楷体_GB2312;楷体" w:hAnsi="楷体_GB2312;楷体" w:eastAsia="楷体_GB2312;楷体" w:cs="楷体_GB2312;楷体"/>
          <w:bCs/>
          <w:szCs w:val="32"/>
        </w:rPr>
      </w:pPr>
      <w:r>
        <w:rPr>
          <w:rFonts w:ascii="楷体_GB2312;楷体" w:hAnsi="楷体_GB2312;楷体" w:cs="楷体_GB2312;楷体" w:eastAsia="楷体_GB2312;楷体"/>
          <w:bCs/>
          <w:szCs w:val="32"/>
        </w:rPr>
        <w:t>（二）</w:t>
      </w:r>
      <w:r>
        <w:rPr>
          <w:rFonts w:eastAsia="楷体_GB2312;楷体" w:cs="楷体_GB2312;楷体" w:ascii="楷体_GB2312;楷体" w:hAnsi="楷体_GB2312;楷体"/>
          <w:bCs/>
          <w:szCs w:val="32"/>
        </w:rPr>
        <w:t>50</w:t>
      </w:r>
      <w:r>
        <w:rPr>
          <w:rFonts w:ascii="楷体_GB2312;楷体" w:hAnsi="楷体_GB2312;楷体" w:cs="楷体_GB2312;楷体" w:eastAsia="楷体_GB2312;楷体"/>
          <w:bCs/>
          <w:szCs w:val="32"/>
        </w:rPr>
        <w:t>米跑评分标准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640"/>
        <w:gridCol w:w="2222"/>
      </w:tblGrid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子 成绩（秒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女子 成绩（秒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≤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7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≤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8.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5.0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7.7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7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8.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8.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4.5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7.9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8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8.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8.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4.0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8.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8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8.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8.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3.5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8.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8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8.9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9.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3.0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8.5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8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9.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9.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2.5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8.7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8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9.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9.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2.0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8.9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9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9.5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9.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1.5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9.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9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9.7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9.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1.0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9.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9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9.9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0.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0.5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9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0.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0.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0.0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9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0.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0.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9.5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9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0.5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0.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9.0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9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0.7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0.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8.5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9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0.9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1.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8.0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0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1.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1.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7.5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0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1.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7.0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0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1.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.5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0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1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.0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0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1.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.5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0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1.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.0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0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1.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5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0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1.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0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0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2.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5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0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2.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0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1.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2.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2.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0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2.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2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0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1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2.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1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2.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600"/>
        <w:ind w:firstLine="624"/>
        <w:rPr>
          <w:rFonts w:ascii="楷体_GB2312;楷体" w:hAnsi="楷体_GB2312;楷体" w:eastAsia="楷体_GB2312;楷体" w:cs="楷体_GB2312;楷体"/>
          <w:bCs/>
          <w:szCs w:val="32"/>
        </w:rPr>
      </w:pPr>
      <w:r>
        <w:rPr>
          <w:rFonts w:ascii="楷体_GB2312;楷体" w:hAnsi="楷体_GB2312;楷体" w:cs="楷体_GB2312;楷体" w:eastAsia="楷体_GB2312;楷体"/>
          <w:bCs/>
          <w:szCs w:val="32"/>
        </w:rPr>
        <w:t>（三）掷实心球评分标准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629"/>
        <w:gridCol w:w="2222"/>
      </w:tblGrid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子 成绩（米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女子 成绩（米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≥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≥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7.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5.0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9.7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9.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7.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7.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4.5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9.4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9.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1007" w:leader="none"/>
              </w:tabs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.8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.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4.0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9.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9.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.6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.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3.5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8.6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8.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.4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3.0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8.2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8.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.2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.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2.5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7.8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8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.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.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2.0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7.4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7.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.8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1.5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7.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7.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.6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1.0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.7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.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.4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0.5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.4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.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.2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0.0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.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.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.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9.5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.8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.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8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9.0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.5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6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8.5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.2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4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8.0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9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2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7.5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6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7.0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4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.5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2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.0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1007" w:leader="none"/>
              </w:tabs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.5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8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3.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.0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5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0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5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0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0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0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≤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.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≤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.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600"/>
        <w:ind w:firstLine="624"/>
        <w:rPr>
          <w:rFonts w:ascii="楷体_GB2312;楷体" w:hAnsi="楷体_GB2312;楷体" w:eastAsia="楷体_GB2312;楷体" w:cs="楷体_GB2312;楷体"/>
          <w:bCs/>
          <w:szCs w:val="32"/>
        </w:rPr>
      </w:pPr>
      <w:r>
        <w:rPr>
          <w:rFonts w:ascii="楷体_GB2312;楷体" w:hAnsi="楷体_GB2312;楷体" w:cs="楷体_GB2312;楷体" w:eastAsia="楷体_GB2312;楷体"/>
          <w:bCs/>
          <w:szCs w:val="32"/>
        </w:rPr>
        <w:t>（四）立定跳远评分标准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623"/>
        <w:gridCol w:w="2261"/>
      </w:tblGrid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子 成绩（公分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女子 成绩（公分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≥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≥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9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5.0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36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3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86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8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4.5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32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1007" w:leader="none"/>
              </w:tabs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82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8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4.0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28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78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8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3.5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24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74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7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3.0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2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7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7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2.5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16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66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6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2.0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1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62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6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1.5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06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58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6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1.0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54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5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0.5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96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0.0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9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9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46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9.5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87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9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42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9.0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8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8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39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8.5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79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36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8.0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75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7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3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7.5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7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7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3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7.0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68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7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27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.5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65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6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25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.0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62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6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1007" w:leader="none"/>
              </w:tabs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2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.5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59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6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2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.0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57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5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19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5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55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5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17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0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5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5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15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5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5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1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0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49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1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47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09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0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45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4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07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4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05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0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4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0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≤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≤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600"/>
        <w:ind w:firstLine="624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ind w:firstLine="62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运动健康技能类评价评分标准</w:t>
      </w:r>
    </w:p>
    <w:p>
      <w:pPr>
        <w:pStyle w:val="Normal"/>
        <w:spacing w:lineRule="exact" w:line="600"/>
        <w:ind w:firstLine="624"/>
        <w:rPr>
          <w:rFonts w:ascii="楷体_GB2312;楷体" w:hAnsi="楷体_GB2312;楷体" w:eastAsia="楷体_GB2312;楷体" w:cs="楷体_GB2312;楷体"/>
          <w:bCs/>
          <w:szCs w:val="32"/>
        </w:rPr>
      </w:pPr>
      <w:r>
        <w:rPr>
          <w:rFonts w:ascii="楷体_GB2312;楷体" w:hAnsi="楷体_GB2312;楷体" w:cs="楷体_GB2312;楷体" w:eastAsia="楷体_GB2312;楷体"/>
          <w:bCs/>
          <w:szCs w:val="32"/>
        </w:rPr>
        <w:t>（一）篮球运球投篮评分标准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2676"/>
        <w:gridCol w:w="2058"/>
      </w:tblGrid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子 成绩（秒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女子 成绩（秒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≤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9.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≤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1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5.0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9.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9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1.4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1.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4.5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9.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0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1.9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2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4.0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0.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0.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2.4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2.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3.5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0.9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1.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3.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3.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3.0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1.7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2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3.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4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2.5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2.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3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4.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5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2.0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3.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4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5.4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6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1.5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4.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5.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6.4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6.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1.0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5.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5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6.9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7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0.5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5.4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6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7.4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8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0.0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6.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6.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8.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8.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9.5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6.8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7.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8.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8.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9.0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7.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7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8.9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9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8.5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7.4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7.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9.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9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8.0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7.7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7.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9.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9.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7.5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8.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8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9.8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0.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7.0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8.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8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1007" w:leader="none"/>
              </w:tabs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0.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0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.5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8.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8.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0.4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0.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.0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8.9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9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0.7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0.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.5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9.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9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1.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.0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9.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9.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1.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1.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5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9.8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0.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1.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1.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0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0.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0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1.9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2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5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0.4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0.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2.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2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0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0.7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0.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2.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2.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1.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1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2.8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3.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0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1.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1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3.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3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1.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1.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3.4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3.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0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1.9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2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3.7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3.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2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≥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4.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600"/>
        <w:ind w:firstLine="624"/>
        <w:rPr>
          <w:rFonts w:ascii="楷体_GB2312;楷体" w:hAnsi="楷体_GB2312;楷体" w:eastAsia="楷体_GB2312;楷体" w:cs="楷体_GB2312;楷体"/>
          <w:bCs/>
          <w:szCs w:val="32"/>
        </w:rPr>
      </w:pPr>
      <w:r>
        <w:rPr>
          <w:rFonts w:ascii="楷体_GB2312;楷体" w:hAnsi="楷体_GB2312;楷体" w:cs="楷体_GB2312;楷体" w:eastAsia="楷体_GB2312;楷体"/>
          <w:bCs/>
          <w:szCs w:val="32"/>
        </w:rPr>
        <w:t>（二）足球运球射门评分标准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676"/>
        <w:gridCol w:w="2333"/>
      </w:tblGrid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子 成绩（秒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女子 成绩（秒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得分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≤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9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≤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0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5.0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9.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0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0.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0.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4.5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0.4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1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0.7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1.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4.0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1.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2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1.7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3.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3.5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2.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3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3.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4.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3.0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3.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4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4.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5.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2.5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4.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5.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5.9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7.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2.0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6.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6.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7.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8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1.5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7.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7.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8.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8.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1.0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8.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8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8.9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9.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0.5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8.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8.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9.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9.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0.0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9.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9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9.8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0.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9.5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9.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9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0.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0.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9.0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9.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9.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0.4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0.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8.5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9.9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0.7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0.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8.0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0.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1.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1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7.5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0.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.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1.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1.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7.0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0.8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1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.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1.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1.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.5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1.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1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1.9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2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.0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1.4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1.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2.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2.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.5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1.7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1.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2.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2.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.0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2.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2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2.8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3.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5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2.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2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3.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3.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0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2.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2.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3.4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3.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5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2.9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3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3.7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3.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0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3.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3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4.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4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3.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3.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4.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4.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0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3.8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4.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4.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4.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4.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4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4.9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5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0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4.4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4.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5.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5.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4.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≥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5.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600"/>
        <w:ind w:firstLine="624"/>
        <w:rPr>
          <w:rFonts w:ascii="楷体_GB2312;楷体" w:hAnsi="楷体_GB2312;楷体" w:eastAsia="楷体_GB2312;楷体" w:cs="楷体_GB2312;楷体"/>
          <w:bCs/>
          <w:szCs w:val="32"/>
        </w:rPr>
      </w:pPr>
      <w:r>
        <w:rPr>
          <w:rFonts w:ascii="楷体_GB2312;楷体" w:hAnsi="楷体_GB2312;楷体" w:cs="楷体_GB2312;楷体" w:eastAsia="楷体_GB2312;楷体"/>
          <w:bCs/>
          <w:szCs w:val="32"/>
        </w:rPr>
        <w:t>（三）排球垫球评分标准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727"/>
        <w:gridCol w:w="2750"/>
      </w:tblGrid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子成绩（次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女子 成绩（次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得分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3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3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5.0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4.5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4.0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3.5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3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3.0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2.5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2.0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1.5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1.0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0.5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0.0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9.5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9.0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8.5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8.0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7.5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7.0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.5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.0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.5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.0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5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0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5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0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0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0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≤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≤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600"/>
        <w:ind w:firstLine="624"/>
        <w:rPr>
          <w:rFonts w:ascii="楷体_GB2312;楷体" w:hAnsi="楷体_GB2312;楷体" w:eastAsia="楷体_GB2312;楷体" w:cs="楷体_GB2312;楷体"/>
          <w:bCs/>
          <w:szCs w:val="32"/>
        </w:rPr>
      </w:pPr>
      <w:r>
        <w:rPr>
          <w:rFonts w:ascii="楷体_GB2312;楷体" w:hAnsi="楷体_GB2312;楷体" w:cs="楷体_GB2312;楷体" w:eastAsia="楷体_GB2312;楷体"/>
          <w:bCs/>
          <w:szCs w:val="32"/>
        </w:rPr>
        <w:t>（四）游泳（</w:t>
      </w:r>
      <w:r>
        <w:rPr>
          <w:rFonts w:eastAsia="楷体_GB2312;楷体" w:cs="楷体_GB2312;楷体" w:ascii="楷体_GB2312;楷体" w:hAnsi="楷体_GB2312;楷体"/>
          <w:bCs/>
          <w:szCs w:val="32"/>
        </w:rPr>
        <w:t>100</w:t>
      </w:r>
      <w:r>
        <w:rPr>
          <w:rFonts w:ascii="楷体_GB2312;楷体" w:hAnsi="楷体_GB2312;楷体" w:cs="楷体_GB2312;楷体" w:eastAsia="楷体_GB2312;楷体"/>
          <w:bCs/>
          <w:szCs w:val="32"/>
        </w:rPr>
        <w:t>米）评分标准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943"/>
        <w:gridCol w:w="2226"/>
      </w:tblGrid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子 成绩（分秒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女子 成绩（分秒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得分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≤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2.50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≤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3.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5.0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5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3.05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0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3.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4.5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0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3.20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1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3.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4.0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2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3.35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3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3.45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3.5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3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3.45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4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3.5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3.0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4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3.55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5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4.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2.5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5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4.05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0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4.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2.0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0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4.07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1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4.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1.5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08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4.09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18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4.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1.0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1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4.11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2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4.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0.5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1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4.13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2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4.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0.0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14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4.15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24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4.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9.5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1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4.17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2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4.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9.0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18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4.19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28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4.2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8.5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2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4.21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3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4.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8.0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2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4.23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3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4.3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7.5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24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4.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34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4.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7.0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2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4.27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3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4.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.5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28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4.29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38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4.3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.0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3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4.31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4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4.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.5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3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4.33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4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4.4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.0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34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4.35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44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4.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5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3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4.37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4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4.4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0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38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4.3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48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4.4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5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4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4.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5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4.5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0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4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4.4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5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4.5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44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4.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54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4.5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0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4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4.4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5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4.5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48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4.4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58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4.5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0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5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4.5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.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～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5.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4.52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5.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0</w:t>
            </w:r>
          </w:p>
        </w:tc>
      </w:tr>
    </w:tbl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_GB2312;仿宋" w:hAnsi="仿宋_GB2312;仿宋" w:cs="仿宋_GB2312;仿宋"/>
          <w:bCs/>
          <w:szCs w:val="32"/>
        </w:rPr>
      </w:pPr>
      <w:r>
        <w:rPr>
          <w:rFonts w:ascii="仿宋_GB2312;仿宋" w:hAnsi="仿宋_GB2312;仿宋" w:cs="仿宋_GB2312;仿宋"/>
          <w:bCs/>
          <w:szCs w:val="32"/>
        </w:rPr>
        <w:t>　</w:t>
      </w:r>
      <w:r>
        <w:rPr>
          <w:rFonts w:ascii="仿宋_GB2312;仿宋" w:hAnsi="仿宋_GB2312;仿宋" w:cs="仿宋_GB2312;仿宋" w:eastAsia="仿宋_GB2312;仿宋"/>
          <w:bCs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米、篮球运球、足球运球以秒为单位记录成绩，保留两位小数，成绩取小数点后一位，小数点后第二位按非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0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时则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进行记录；立定跳远以米为单位，保留两位小数，成绩取小数点后两位；掷实心球以米为单位，保留两位小数，成绩取小数点后一位，小数点后第二位舍去；长跑以分、秒为单位记录成绩，保留两位小数，成绩不计小数，小数点后按非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0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时则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进行记录。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bCs/>
          <w:szCs w:val="32"/>
        </w:rPr>
      </w:pPr>
      <w:r>
        <w:rPr>
          <w:rFonts w:ascii="仿宋_GB2312;仿宋" w:hAnsi="仿宋_GB2312;仿宋" w:cs="仿宋_GB2312;仿宋"/>
          <w:bCs/>
          <w:szCs w:val="32"/>
        </w:rPr>
        <w:t>　</w:t>
      </w:r>
      <w:r>
        <w:rPr>
          <w:rFonts w:ascii="仿宋_GB2312;仿宋" w:hAnsi="仿宋_GB2312;仿宋" w:cs="仿宋_GB2312;仿宋"/>
          <w:bCs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zCs w:val="32"/>
        </w:rPr>
        <w:t>（五）心肺复苏实践操作评分标准</w:t>
      </w:r>
    </w:p>
    <w:p>
      <w:pPr>
        <w:pStyle w:val="Default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招体育考试心肺复苏实践操作按完成步骤得分，满分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，共分三个步骤，每一步的得分相加作为最后的得分。</w:t>
      </w:r>
    </w:p>
    <w:p>
      <w:pPr>
        <w:pStyle w:val="Default"/>
        <w:spacing w:lineRule="exact" w:line="60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一步：正确胸外心脏按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。解开上衣和束缚，找到胸骨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/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处，一只手的掌根部放在按压部位，另一只手平行叠加其上，掌根重叠，十指相扣，掌心上翘，身体前倾，手臂伸直，垂直向下按压，有力有节奏地按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，按压频率要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-1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，按压的深度要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-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厘米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考试过程中实时显示按压次数，若按压力度或按压位置未达到标准，仪器对错误动作进行语音提示且不计入有效按压次数。考生按照动作要求从第一次触发按压计时装置开始计时，按压时长为</w:t>
      </w:r>
      <w:r>
        <w:rPr>
          <w:rFonts w:cs="仿宋_GB2312;仿宋" w:ascii="仿宋_GB2312;仿宋" w:hAnsi="仿宋_GB2312;仿宋"/>
          <w:szCs w:val="32"/>
        </w:rPr>
        <w:t>15</w:t>
      </w:r>
      <w:r>
        <w:rPr>
          <w:rFonts w:ascii="仿宋_GB2312;仿宋" w:hAnsi="仿宋_GB2312;仿宋" w:cs="仿宋_GB2312;仿宋"/>
          <w:szCs w:val="32"/>
        </w:rPr>
        <w:t>秒—</w:t>
      </w:r>
      <w:r>
        <w:rPr>
          <w:rFonts w:cs="仿宋_GB2312;仿宋" w:ascii="仿宋_GB2312;仿宋" w:hAnsi="仿宋_GB2312;仿宋"/>
          <w:szCs w:val="32"/>
        </w:rPr>
        <w:t>20</w:t>
      </w:r>
      <w:r>
        <w:rPr>
          <w:rFonts w:ascii="仿宋_GB2312;仿宋" w:hAnsi="仿宋_GB2312;仿宋" w:cs="仿宋_GB2312;仿宋"/>
          <w:szCs w:val="32"/>
        </w:rPr>
        <w:t>秒，此过程共计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分，标准如下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心肺复苏实践操作有效按压次数得分表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204"/>
      </w:tblGrid>
      <w:tr>
        <w:trPr>
          <w:trHeight w:val="533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绩（次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得分</w:t>
            </w:r>
          </w:p>
        </w:tc>
      </w:tr>
      <w:tr>
        <w:trPr>
          <w:trHeight w:val="556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56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-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56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-2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56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-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56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-1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6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-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6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&lt;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二步，正确打开气道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。观察伤病员口中有无异物，如有，把头偏向一侧，将异物取出。用仰头举颌法打开气道，使下颌与耳垂连线垂直于地面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度），保持呼吸通畅。此过程共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，气道打开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，气道未打开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。测试仪器对气道是否打开进行亮灯或语音提示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24"/>
        <w:jc w:val="both"/>
        <w:textAlignment w:val="auto"/>
        <w:rPr>
          <w:rFonts w:ascii="仿宋字体;仿宋" w:hAnsi="仿宋字体;仿宋" w:eastAsia="仿宋字体;仿宋" w:cs="仿宋字体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三步，正确人工呼吸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。保持气道开放的前提下，按压伤病员前额，捏住鼻翼，提起下颌，张口包住伤病员的口唇，匀速缓慢吹气，吹气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-600m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人工呼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，每次吹气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秒钟，以胸部隆起为标准，吹完第一口气后放松鼻翼并离开伤病员口唇，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秒钟后再吹第二口气，注意避免过度吹气。测试过程中测试仪器亮灯或语音提示人工呼吸是否达到标准，达到标准一次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，未达到标准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，此过程共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，总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字体;仿宋" w:hAnsi="仿宋字体;仿宋" w:eastAsia="仿宋字体;仿宋" w:cs="仿宋字体;仿宋"/>
          <w:sz w:val="32"/>
          <w:szCs w:val="32"/>
          <w:lang w:val="en-US" w:eastAsia="zh-CN"/>
        </w:rPr>
      </w:pPr>
      <w:r>
        <w:rPr>
          <w:rFonts w:eastAsia="仿宋字体;仿宋" w:cs="仿宋字体;仿宋" w:ascii="仿宋字体;仿宋" w:hAnsi="仿宋字体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1474" w:bottom="2098"/>
      <w:pgNumType w:start="20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字体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56" w:after="10"/>
      <w:ind w:firstLine="544"/>
      <w:outlineLvl w:val="1"/>
    </w:pPr>
    <w:rPr>
      <w:rFonts w:ascii="Arial" w:hAnsi="Arial" w:eastAsia="楷体_GB2312;楷体" w:cs="Arial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sz w:val="28"/>
      <w:szCs w:val="24"/>
    </w:rPr>
  </w:style>
  <w:style w:type="paragraph" w:styleId="Style15">
    <w:name w:val="文本块"/>
    <w:basedOn w:val="Normal"/>
    <w:qFormat/>
    <w:pPr>
      <w:suppressAutoHyphens w:val="true"/>
      <w:snapToGrid w:val="false"/>
      <w:spacing w:lineRule="auto" w:line="360"/>
      <w:ind w:left="359" w:right="850" w:firstLine="626"/>
    </w:pPr>
    <w:rPr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720"/>
    </w:pPr>
    <w:rPr>
      <w:sz w:val="24"/>
      <w:szCs w:val="24"/>
    </w:rPr>
  </w:style>
  <w:style w:type="paragraph" w:styleId="21">
    <w:name w:val="正文文本 2"/>
    <w:basedOn w:val="Normal"/>
    <w:qFormat/>
    <w:pPr/>
    <w:rPr>
      <w:b/>
      <w:bCs/>
      <w:sz w:val="18"/>
      <w:szCs w:val="24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WWHeading1">
    <w:name w:val="WW-Heading 1"/>
    <w:basedOn w:val="Normal"/>
    <w:qFormat/>
    <w:pPr>
      <w:spacing w:before="57" w:after="0"/>
      <w:ind w:left="1064" w:right="1240" w:hanging="0"/>
      <w:jc w:val="center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7">
    <w:name w:val="大标题"/>
    <w:basedOn w:val="Normal"/>
    <w:qFormat/>
    <w:pPr>
      <w:spacing w:lineRule="exact" w:line="700"/>
      <w:jc w:val="center"/>
    </w:pPr>
    <w:rPr>
      <w:rFonts w:eastAsia="方正小标宋简体"/>
      <w:sz w:val="44"/>
      <w:szCs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3:32:00Z</dcterms:created>
  <dc:creator>jy</dc:creator>
  <dc:description/>
  <dc:language>en-US</dc:language>
  <cp:lastModifiedBy>暗香 </cp:lastModifiedBy>
  <cp:lastPrinted>2025-03-04T09:21:00Z</cp:lastPrinted>
  <dcterms:modified xsi:type="dcterms:W3CDTF">2025-03-17T03:30:53Z</dcterms:modified>
  <cp:revision>3</cp:revision>
  <dc:subject/>
  <dc:title>郑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C9E6F7780408EB48FB766A74B429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E0ZGMyYzI2OWUyZDE3YjE5MTdiZWI3NjE1YTBkZTUiLCJ1c2VySWQiOiIzOTEyNTE3MjAifQ==</vt:lpwstr>
  </property>
</Properties>
</file>