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keepNext w:val="false"/>
              <w:keepLines w:val="false"/>
              <w:autoSpaceDE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autoSpaceDE w:val="false"/>
              <w:ind w:left="364" w:hanging="0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autoSpaceDE w:val="false"/>
              <w:ind w:right="392" w:hanging="0"/>
              <w:jc w:val="right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autoSpaceDE w:val="false"/>
              <w:snapToGrid w:val="false"/>
              <w:ind w:left="364" w:hanging="0"/>
              <w:textAlignment w:val="baseline"/>
              <w:rPr>
                <w:rFonts w:ascii="Arial" w:hAnsi="Arial" w:eastAsia="仿宋" w:cs="Arial"/>
                <w:bCs/>
                <w:sz w:val="10"/>
                <w:szCs w:val="28"/>
              </w:rPr>
            </w:pPr>
            <w:r>
              <w:rPr>
                <w:rFonts w:eastAsia="仿宋" w:cs="Arial" w:ascii="Arial" w:hAnsi="Arial"/>
                <w:bCs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autoSpaceDE w:val="false"/>
              <w:snapToGrid w:val="false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关于召开郑州市普通高中“双新”示范区建设系列活动之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聚焦学业质量标准的高中学科育人方式改革”</w:t>
      </w:r>
    </w:p>
    <w:p>
      <w:pPr>
        <w:pStyle w:val="Heading3"/>
        <w:bidi w:val="0"/>
        <w:jc w:val="center"/>
        <w:rPr>
          <w:lang w:val="en-US" w:eastAsia="zh-CN"/>
        </w:rPr>
      </w:pPr>
      <w:r>
        <w:rPr>
          <w:lang w:val="en-US" w:eastAsia="zh-CN"/>
        </w:rPr>
        <w:t>专题观摩活动的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开发区教育局，各区县（市）教育局，局直属各普通高中，市</w:t>
      </w:r>
      <w:r>
        <w:rPr>
          <w:sz w:val="28"/>
          <w:szCs w:val="28"/>
          <w:lang w:val="en-US" w:eastAsia="zh-CN"/>
        </w:rPr>
        <w:t>属事业及各民办普通高中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时代推进普通高中育人方式改革，是贯彻落实全国教育大会精神，统筹推进普通高中新课程改革和高考改革，全面提高普通高中教育质量的重要举措。为加强学校及教师对普通高中育人方式改革的认识，提高教师学科育人实施能力，经研究，决定召开“聚焦学业质量标准的高中学科育人方式”教学案例观摩研讨会。具体安排如下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时间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0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网址：</w:t>
      </w:r>
      <w:r>
        <w:rPr>
          <w:b w:val="false"/>
          <w:bCs w:val="false"/>
          <w:sz w:val="28"/>
          <w:szCs w:val="28"/>
          <w:lang w:val="en-US" w:eastAsia="zh-CN"/>
        </w:rPr>
        <w:t>http://xzzz.zzedu.net.cn/practice_time_details?id=8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微信扫描二维码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1397000" cy="139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50"/>
        <w:gridCol w:w="3463"/>
        <w:gridCol w:w="238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发言人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幕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姬文广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典型学习方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语文</w:t>
            </w:r>
            <w:r>
              <w:rPr>
                <w:sz w:val="24"/>
                <w:szCs w:val="24"/>
                <w:lang w:val="en-US" w:eastAsia="zh-CN"/>
              </w:rPr>
              <w:t>：基于任务群的高中语文典型学习方式之思考——以“文学阅读与写作”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州市第</w:t>
            </w:r>
            <w:r>
              <w:rPr>
                <w:sz w:val="24"/>
                <w:szCs w:val="24"/>
                <w:lang w:val="en-US" w:eastAsia="zh-CN"/>
              </w:rPr>
              <w:t>101</w:t>
            </w:r>
            <w:r>
              <w:rPr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占世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基于地理实践力的高中地理典型学习方式之思考——以“水循环”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外国语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太根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基于史料实证的高中历史典型学习方式之思考——以“辛亥革命”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二高级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饶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基于科学探究的高中物理典型学习方式之思考——以“重力势能”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四十七高级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丙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基于实验探究的高中化学典型学习方式之思考——以“探究铁及其化合物的氧化性或还原性”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七高级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晓蕾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实践活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：高中新课程学科主题探究活动案例——英语必修第一册青少年生活读写活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外国语学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玉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：高中新课程数学探究活动教学设计的思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一中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健宁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：研思政学科主题探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高中学科育人方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十一中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新宇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：高中地理问题研究实施路径的探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十八中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娄艳会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评工具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学业质量标准的测评工具设计路径的思考——以高中语文必修下第六单元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七高级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学业质量标准的测评工具的设计与思考—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地理必修第一册第五章植被为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一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钰红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学科核心素养的测评工具设计与思考——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高中生物必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为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市第四高级中学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永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会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会人员：郑州市各普通高中教学管理人员及各学科教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观看要求：提前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点击链接登录</w:t>
      </w:r>
      <w:r>
        <w:rPr>
          <w:sz w:val="28"/>
          <w:szCs w:val="28"/>
          <w:lang w:val="en-US" w:eastAsia="zh-CN"/>
        </w:rPr>
        <w:t>教育信息网账号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州市教育局教学研究室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jc w:val="center"/>
    </w:pPr>
    <w:rPr>
      <w:rFonts w:ascii="方正小标宋简体;黑体" w:hAnsi="方正小标宋简体;黑体" w:eastAsia="方正小标宋简体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46:04Z</dcterms:created>
  <dc:creator>xiaobao</dc:creator>
  <dc:description/>
  <dc:language>en-US</dc:language>
  <cp:lastModifiedBy>朵虞</cp:lastModifiedBy>
  <dcterms:modified xsi:type="dcterms:W3CDTF">2023-07-03T06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A58971B894344A1D05DF29C131D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