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6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关于举行“单元学历案”主题培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区、市）教研室，郑师附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党中央、国务院关于“双减”工作的决策部署，聚焦立德树人根本任务，进一步加强我市小学教师队伍建设，促进小学教师专业素养提升，推动素养导向的有效教学，提升单元学历案撰写能力，进而促进学生学习方式变革，经研究，决定举行 “单元学历案”主题培训活动。现将有关事宜安排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培训对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市、区）小学教研员及县（市、区）属小学学校业务领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培训内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8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单元学历案编写初步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市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《大概念引领下的单元学历案设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以七年级生物学〈人体生命活动的调节〉为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市</w:t>
            </w:r>
            <w:r>
              <w:rPr>
                <w:rFonts w:ascii="宋体" w:hAnsi="宋体" w:cs="宋体"/>
                <w:sz w:val="28"/>
                <w:szCs w:val="28"/>
              </w:rPr>
              <w:t>第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冬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《素养导向下的单元学历案——以小学数学“比的认识”单元为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水区纬五路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绍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培训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题讲座和互动交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培训经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培训活动不收取任何培训费用，交通费用由参训人员所在单位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组织领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本次培训活动由郑州市教育局教学研究室负责实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各县（市、区）教研室和学校也要加强对此项工作的组织领导，确保此次培训活动顺利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具体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</w:t>
      </w:r>
      <w:r>
        <w:rPr>
          <w:rFonts w:ascii="宋体" w:hAnsi="宋体" w:cs="宋体"/>
          <w:sz w:val="28"/>
          <w:szCs w:val="28"/>
        </w:rPr>
        <w:t>培训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2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</w:t>
      </w:r>
      <w:r>
        <w:rPr>
          <w:rFonts w:ascii="宋体" w:hAnsi="宋体" w:cs="宋体"/>
          <w:sz w:val="28"/>
          <w:szCs w:val="28"/>
        </w:rPr>
        <w:t>培训地点：郑州市第五十四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学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郑州市郑东新区明理路与莲湖东路交汇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</w:t>
      </w:r>
      <w:r>
        <w:rPr>
          <w:rFonts w:ascii="宋体" w:hAnsi="宋体" w:cs="宋体"/>
          <w:sz w:val="28"/>
          <w:szCs w:val="28"/>
        </w:rPr>
        <w:t>名额分配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189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郑市、新密市、登封市、荥阳市、中牟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原区、二七区、金水区、管城区、经开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港区、高新区、惠济区、上街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东新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师附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培训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</w:t>
      </w:r>
      <w:r>
        <w:rPr>
          <w:rFonts w:ascii="宋体" w:hAnsi="宋体" w:cs="宋体"/>
          <w:sz w:val="28"/>
          <w:szCs w:val="28"/>
        </w:rPr>
        <w:t>参会人员须遵守防疫要求，有发烧、咳嗽等症状的不得参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</w:t>
      </w:r>
      <w:r>
        <w:rPr>
          <w:rFonts w:ascii="宋体" w:hAnsi="宋体" w:cs="宋体"/>
          <w:sz w:val="28"/>
          <w:szCs w:val="28"/>
        </w:rPr>
        <w:t>各县（市、区）教研室要安排专人组织与会教师提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在指定区域就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</w:t>
      </w:r>
      <w:r>
        <w:rPr>
          <w:rFonts w:ascii="宋体" w:hAnsi="宋体" w:cs="宋体"/>
          <w:sz w:val="28"/>
          <w:szCs w:val="28"/>
        </w:rPr>
        <w:t>由于学校场地有限，请参会人员选择公共交通工具绿色出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>
          <w:rFonts w:ascii="宋体" w:hAnsi="宋体" w:cs="宋体"/>
          <w:sz w:val="28"/>
          <w:szCs w:val="28"/>
        </w:rPr>
        <w:t xml:space="preserve">（联系人：连珂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7882025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both"/>
      <w:outlineLvl w:val="0"/>
    </w:pPr>
    <w:rPr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2:00Z</dcterms:created>
  <dc:creator>jys</dc:creator>
  <dc:description/>
  <dc:language>en-US</dc:language>
  <cp:lastModifiedBy>pc</cp:lastModifiedBy>
  <cp:lastPrinted>2019-09-10T17:16:00Z</cp:lastPrinted>
  <dcterms:modified xsi:type="dcterms:W3CDTF">2023-05-06T09:20:23Z</dcterms:modified>
  <cp:revision>14</cp:revision>
  <dc:subject/>
  <dc:title>关于举行郑州市高中美术新课程跟进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02D6B41441A98AF449ECFE212E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