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ind w:firstLine="149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cs="Calibri"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ind w:firstLine="1325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color w:val="000000"/>
          <w:spacing w:val="2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" w:hAnsi="黑体" w:cs="黑体" w:eastAsia="黑体"/>
          <w:color w:val="000000"/>
          <w:spacing w:val="20"/>
          <w:kern w:val="0"/>
          <w:sz w:val="48"/>
          <w:szCs w:val="48"/>
        </w:rPr>
        <w:t>○</w:t>
      </w:r>
      <w:r>
        <w:rPr>
          <w:rFonts w:ascii="黑体" w:hAnsi="黑体" w:cs="黑体" w:eastAsia="黑体"/>
          <w:color w:val="000000"/>
          <w:spacing w:val="20"/>
          <w:kern w:val="0"/>
          <w:sz w:val="48"/>
          <w:szCs w:val="48"/>
        </w:rPr>
        <w:t>二</w:t>
      </w:r>
      <w:r>
        <w:rPr>
          <w:rFonts w:ascii="黑体" w:hAnsi="黑体" w:cs="黑体" w:eastAsia="黑体"/>
          <w:color w:val="000000"/>
          <w:spacing w:val="20"/>
          <w:kern w:val="0"/>
          <w:sz w:val="48"/>
          <w:szCs w:val="48"/>
          <w:lang w:val="en-US" w:eastAsia="zh-CN"/>
        </w:rPr>
        <w:t>二</w:t>
      </w:r>
      <w:r>
        <w:rPr>
          <w:rFonts w:ascii="黑体" w:hAnsi="黑体" w:cs="黑体" w:eastAsia="黑体"/>
          <w:color w:val="000000"/>
          <w:spacing w:val="20"/>
          <w:kern w:val="0"/>
          <w:sz w:val="44"/>
          <w:szCs w:val="44"/>
        </w:rPr>
        <w:t>年第</w:t>
      </w:r>
      <w:r>
        <w:rPr>
          <w:rFonts w:ascii="黑体" w:hAnsi="黑体" w:cs="黑体" w:eastAsia="黑体"/>
          <w:color w:val="000000"/>
          <w:spacing w:val="20"/>
          <w:kern w:val="0"/>
          <w:sz w:val="44"/>
          <w:szCs w:val="44"/>
          <w:lang w:val="en-US" w:eastAsia="zh-CN"/>
        </w:rPr>
        <w:t>十二</w:t>
      </w:r>
      <w:r>
        <w:rPr>
          <w:rFonts w:cs="黑体" w:eastAsia="黑体"/>
          <w:color w:val="000000"/>
          <w:spacing w:val="20"/>
          <w:kern w:val="0"/>
          <w:sz w:val="44"/>
          <w:szCs w:val="44"/>
        </w:rPr>
        <w:t>期</w:t>
      </w:r>
    </w:p>
    <w:p>
      <w:pPr>
        <w:pStyle w:val="Normal"/>
        <w:snapToGrid w:val="false"/>
        <w:spacing w:lineRule="exact" w:line="500"/>
        <w:ind w:firstLine="540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cs="Calibri" w:eastAsia="Calibri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cs="Calibri" w:eastAsia="Calibri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2</w:t>
      </w:r>
      <w:r>
        <w:rPr>
          <w:rFonts w:eastAsia="仿宋_GB2312;仿宋"/>
          <w:color w:val="000000"/>
          <w:spacing w:val="2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spacing w:val="2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spacing w:val="20"/>
          <w:kern w:val="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仿宋"/>
          <w:color w:val="FF0000"/>
          <w:spacing w:val="20"/>
          <w:kern w:val="0"/>
          <w:sz w:val="32"/>
          <w:szCs w:val="32"/>
          <w:u w:val="single"/>
        </w:rPr>
      </w:pPr>
      <w:r>
        <w:rPr>
          <w:rFonts w:eastAsia="Calibri" w:cs="Calibri"/>
          <w:color w:val="FF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80"/>
        <w:jc w:val="center"/>
        <w:rPr>
          <w:rFonts w:eastAsia="黑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黑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sz w:val="30"/>
          <w:szCs w:val="30"/>
        </w:rPr>
      </w:pPr>
      <w:r>
        <w:rPr>
          <w:rFonts w:ascii="微软雅黑" w:hAnsi="微软雅黑" w:cs="微软雅黑" w:eastAsia="微软雅黑"/>
          <w:color w:val="444444"/>
          <w:sz w:val="30"/>
          <w:szCs w:val="30"/>
        </w:rPr>
        <w:t>郑州市</w:t>
      </w:r>
      <w:r>
        <w:rPr>
          <w:rFonts w:eastAsia="微软雅黑" w:cs="微软雅黑" w:ascii="微软雅黑" w:hAnsi="微软雅黑"/>
          <w:color w:val="444444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444444"/>
          <w:sz w:val="30"/>
          <w:szCs w:val="30"/>
        </w:rPr>
        <w:t>年义务教育阶段读本优质课评选结果揭晓</w:t>
      </w:r>
    </w:p>
    <w:p>
      <w:pPr>
        <w:pStyle w:val="Normal"/>
        <w:rPr>
          <w:rFonts w:ascii="微软雅黑" w:hAnsi="微软雅黑" w:eastAsia="微软雅黑" w:cs="微软雅黑"/>
          <w:color w:val="444444"/>
          <w:sz w:val="30"/>
          <w:szCs w:val="30"/>
        </w:rPr>
      </w:pPr>
      <w:r>
        <w:rPr>
          <w:rFonts w:eastAsia="微软雅黑" w:cs="微软雅黑" w:ascii="微软雅黑" w:hAnsi="微软雅黑"/>
          <w:color w:val="444444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rFonts w:eastAsia="微软雅黑" w:cs="微软雅黑" w:ascii="微软雅黑" w:hAnsi="微软雅黑"/>
          <w:color w:val="444444"/>
          <w:sz w:val="30"/>
          <w:szCs w:val="30"/>
        </w:rPr>
        <w:tab/>
      </w:r>
      <w:r>
        <w:rPr>
          <w:rFonts w:ascii="微软雅黑" w:hAnsi="微软雅黑" w:cs="微软雅黑" w:eastAsia="微软雅黑"/>
          <w:color w:val="444444"/>
          <w:sz w:val="24"/>
        </w:rPr>
        <w:t>为帮助中小学教师全面准确把握《习近平新时代中国特色社会主义思想学生读本》（以下简称《读本》）的育人方向，提升《读本》教学效果，郑州市开展了义务教育阶段《读本》优质课评比活动。经过专家评审，有</w:t>
      </w:r>
      <w:r>
        <w:rPr>
          <w:rFonts w:eastAsia="微软雅黑" w:cs="微软雅黑" w:ascii="微软雅黑" w:hAnsi="微软雅黑"/>
          <w:color w:val="444444"/>
          <w:sz w:val="24"/>
        </w:rPr>
        <w:t>23</w:t>
      </w:r>
      <w:r>
        <w:rPr>
          <w:rFonts w:ascii="微软雅黑" w:hAnsi="微软雅黑" w:cs="微软雅黑" w:eastAsia="微软雅黑"/>
          <w:color w:val="444444"/>
          <w:sz w:val="24"/>
        </w:rPr>
        <w:t>名教师作品荣获一等奖，</w:t>
      </w:r>
      <w:r>
        <w:rPr>
          <w:rFonts w:eastAsia="微软雅黑" w:cs="微软雅黑" w:ascii="微软雅黑" w:hAnsi="微软雅黑"/>
          <w:color w:val="444444"/>
          <w:sz w:val="24"/>
        </w:rPr>
        <w:t>35</w:t>
      </w:r>
      <w:r>
        <w:rPr>
          <w:rFonts w:ascii="微软雅黑" w:hAnsi="微软雅黑" w:cs="微软雅黑" w:eastAsia="微软雅黑"/>
          <w:color w:val="444444"/>
          <w:sz w:val="24"/>
        </w:rPr>
        <w:t>名教师作品荣获二等奖，</w:t>
      </w:r>
      <w:r>
        <w:rPr>
          <w:rFonts w:eastAsia="微软雅黑" w:cs="微软雅黑" w:ascii="微软雅黑" w:hAnsi="微软雅黑"/>
          <w:color w:val="444444"/>
          <w:sz w:val="24"/>
        </w:rPr>
        <w:t>12</w:t>
      </w:r>
      <w:r>
        <w:rPr>
          <w:rFonts w:ascii="微软雅黑" w:hAnsi="微软雅黑" w:cs="微软雅黑" w:eastAsia="微软雅黑"/>
          <w:color w:val="444444"/>
          <w:sz w:val="24"/>
        </w:rPr>
        <w:t>名教师作品荣获三等奖。现将获奖情况公布如下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57"/>
        <w:gridCol w:w="2608"/>
        <w:gridCol w:w="3472"/>
        <w:gridCol w:w="1286"/>
      </w:tblGrid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松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第六十六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国必须强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玉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第七十九中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涉险滩”与“啃硬骨头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东新区外国语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坚持以人民为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康春</w:t>
            </w:r>
            <w:r>
              <w:rPr>
                <w:sz w:val="21"/>
                <w:szCs w:val="21"/>
                <w:lang w:val="en-US" w:eastAsia="zh-CN"/>
              </w:rPr>
              <w:t>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水区为民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类生活在同一个地球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利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扶轮外国语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强才能国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瑞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开区外国语学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坚持以人民为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第四十三中学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两步走”建成社会主义现代化强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慧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牟县第七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国必须强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少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牟县紫薇路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坚持走和平发展道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东新区河大附中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涉险滩”与“啃硬骨头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景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水区为民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几代中国人的美好夙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第八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筑牢坚不可摧的钢铁长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艳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开区第六初级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党的自我革命推向深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西一中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筹推进“五位一体”总体布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梦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冠军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类生活在同一个地球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敬怡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七区嵩山路学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国必须强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延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第二初级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产党是坐镇中军帐的“帅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郑市梨河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筑牢坚不可摧的钢铁长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颖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荥阳市豫龙镇初级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ind w:firstLine="562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涉险滩”与“啃硬骨头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亚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区第一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几代中国人的美好夙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春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街区第二外国语学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几代中国人的美好夙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媛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郑正商外国语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国必须强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项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封市市直二初中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是民族复兴的领路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丽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第六十九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华民族伟大复兴的中国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艳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密市金凤路初中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类生活在同一个地球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第四十八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华民族伟大复兴的中国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浩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港区一二四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时代的社会主要矛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丰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封市市直一初中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筹推进“五位一体”总体布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振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外国语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筑牢坚不可摧的钢铁长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伟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密市实验中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时代的社会主要矛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260"/>
        <w:gridCol w:w="3686"/>
        <w:gridCol w:w="1417"/>
      </w:tblGrid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珂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原区互助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律是什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郭会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密市政通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丽中国是我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惠济区绿荫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我有一个梦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七区陇西国际城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光荣的少先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水区艺术小学宏康校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我有一个梦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鲁俊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水区纬五路第一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蛋糕做大了同时要分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荥阳市豫龙镇第一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我自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我是中国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英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东新区龙华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好少年在行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路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原区工人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我自豪我是中国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秀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开区世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丽中国是我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晓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师范学院附属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安全是头等大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牟县春晖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唯有改革才有出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曹悦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城区银莺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类共有一个家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市中原区育红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时代新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开区九龙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伟大事业都始于梦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冯春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登封市书院河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没有共产党就没有新中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改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郑市第二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好少年在行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七区陇西小学南校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块头大不等于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亚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航空港区慈航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伟大事业都始于梦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欢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水区文化路第一小学翰林校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无精神不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国无精神不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会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郑市市直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我自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我是中国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志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城区回民第一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物精神不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国无精神不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崔利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密市金凤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绿水青山就是金山银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晓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密市市直二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伟大事业都始于梦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水区丰庆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和人民心连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彩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大学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类共有一个家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荣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东新区聚源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丽中国是我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潇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航空港区护航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丽的中国是我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七区淮河东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强国必须强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街区丹江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伟大事业都始于梦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牟县文明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光荣的少先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段智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东新区心怡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我有一个梦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郑市外国语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伟大事业都始于梦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肖金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牟县商都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好中国的事情关键在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区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伟大事业都始于梦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梦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惠济区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统一是历史大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郭雪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登封市商阜街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绿水青山就是金山银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牛晓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登封市北区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绿水青山就是金山银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荥阳索河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好中国的事情关键在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荥阳市豫龙镇第三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强国必须强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04:00Z</dcterms:created>
  <dc:creator>魏欣欣</dc:creator>
  <dc:description/>
  <dc:language>en-US</dc:language>
  <cp:lastModifiedBy>紫藤</cp:lastModifiedBy>
  <dcterms:modified xsi:type="dcterms:W3CDTF">2022-09-20T01:59:5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B4244858449DB9221F9340301ACC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