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;黑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;黑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;黑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;黑体"/>
          <w:color w:val="000000"/>
          <w:spacing w:val="20"/>
          <w:kern w:val="0"/>
          <w:sz w:val="44"/>
          <w:szCs w:val="44"/>
        </w:rPr>
        <w:t>二</w:t>
      </w:r>
      <w:r>
        <w:rPr>
          <w:rFonts w:ascii="宋体" w:hAnsi="宋体" w:cs="宋体"/>
          <w:color w:val="000000"/>
          <w:spacing w:val="20"/>
          <w:kern w:val="0"/>
          <w:sz w:val="44"/>
          <w:szCs w:val="44"/>
        </w:rPr>
        <w:t>〇</w:t>
      </w:r>
      <w:r>
        <w:rPr>
          <w:rFonts w:eastAsia="方正小标宋简体;黑体"/>
          <w:color w:val="000000"/>
          <w:spacing w:val="20"/>
          <w:kern w:val="0"/>
          <w:sz w:val="48"/>
          <w:szCs w:val="48"/>
          <w:lang w:val="en-US" w:eastAsia="zh-CN"/>
        </w:rPr>
        <w:t>二</w:t>
      </w:r>
      <w:r>
        <w:rPr>
          <w:rFonts w:ascii="宋体" w:hAnsi="宋体" w:cs="宋体" w:eastAsia="方正小标宋简体;黑体"/>
          <w:color w:val="000000"/>
          <w:spacing w:val="20"/>
          <w:kern w:val="0"/>
          <w:sz w:val="44"/>
          <w:szCs w:val="44"/>
          <w:lang w:val="en-US" w:eastAsia="zh-CN"/>
        </w:rPr>
        <w:t>二</w:t>
      </w:r>
      <w:r>
        <w:rPr>
          <w:rFonts w:eastAsia="方正小标宋简体;黑体"/>
          <w:color w:val="000000"/>
          <w:spacing w:val="20"/>
          <w:kern w:val="0"/>
          <w:sz w:val="44"/>
          <w:szCs w:val="44"/>
        </w:rPr>
        <w:t>年第</w:t>
      </w:r>
      <w:r>
        <w:rPr>
          <w:rFonts w:eastAsia="方正小标宋简体;黑体"/>
          <w:color w:val="000000"/>
          <w:spacing w:val="20"/>
          <w:kern w:val="0"/>
          <w:sz w:val="44"/>
          <w:szCs w:val="44"/>
          <w:lang w:val="en-US" w:eastAsia="zh-CN"/>
        </w:rPr>
        <w:t>六</w:t>
      </w:r>
      <w:r>
        <w:rPr>
          <w:rFonts w:eastAsia="方正小标宋简体;黑体"/>
          <w:color w:val="000000"/>
          <w:spacing w:val="20"/>
          <w:kern w:val="0"/>
          <w:sz w:val="44"/>
          <w:szCs w:val="44"/>
        </w:rPr>
        <w:t>期</w:t>
      </w:r>
    </w:p>
    <w:p>
      <w:pPr>
        <w:pStyle w:val="Normal"/>
        <w:snapToGrid w:val="false"/>
        <w:spacing w:lineRule="auto" w:line="288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pacing w:val="20"/>
          <w:kern w:val="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           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Times New Roman" w:hAnsi="Times New Roman"/>
          <w:color w:val="000000"/>
          <w:spacing w:val="2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  <w:color w:val="000000"/>
          <w:spacing w:val="20"/>
          <w:kern w:val="0"/>
          <w:sz w:val="32"/>
          <w:szCs w:val="32"/>
          <w:u w:val="single"/>
        </w:rPr>
      </w:pPr>
      <w:r>
        <w:rPr>
          <w:rFonts w:eastAsia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;黑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郑州市小学语文学科教师素养大赛成绩揭晓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黑体"/>
          <w:color w:val="000000"/>
          <w:sz w:val="44"/>
          <w:szCs w:val="44"/>
        </w:rPr>
      </w:pPr>
      <w:r>
        <w:rPr>
          <w:rFonts w:eastAsia="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郑州市小学语文学科教师素养大赛，通过逐级评比，共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5</w:t>
      </w:r>
      <w:r>
        <w:rPr>
          <w:rFonts w:ascii="仿宋" w:hAnsi="仿宋" w:cs="仿宋" w:eastAsia="仿宋"/>
          <w:sz w:val="30"/>
          <w:szCs w:val="30"/>
        </w:rPr>
        <w:t>名教师获奖。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获奖名单如下： </w:t>
      </w:r>
      <w:r>
        <w:br w:type="page"/>
      </w:r>
    </w:p>
    <w:tbl>
      <w:tblPr>
        <w:tblW w:w="153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44"/>
        <w:gridCol w:w="980"/>
        <w:gridCol w:w="750"/>
        <w:gridCol w:w="1280"/>
        <w:gridCol w:w="1430"/>
        <w:gridCol w:w="970"/>
        <w:gridCol w:w="1410"/>
        <w:gridCol w:w="2800"/>
        <w:gridCol w:w="2830"/>
        <w:gridCol w:w="1141"/>
      </w:tblGrid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奖人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奖等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证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题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奖人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彰文件号</w:t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剃头大师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原区建设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棉花姑娘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原区汝河新区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路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杨氏之子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原区工人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学弈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原区锦绣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花钟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原区育华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丹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大象的耳朵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封市滨河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我是一只小虫子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慈航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春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我的自画像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第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欢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母鸡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惠济区南王村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端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端午粽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惠济区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剃头大师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锦龙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会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铁杵成针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牟县官渡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聪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麻雀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郑市市直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申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蜘蛛开店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七区长江东路第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咕咚来了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七区兴华街第三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梅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母鸡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七区建新街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书戴嵩画牛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七区幸福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长相思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七区艺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冬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雷雨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艺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莹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我变成了一棵树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丽水外国语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文言文二则——两小儿辩日》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文化绿城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笑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宝葫芦的秘密（节选）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黄河路第三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青蛙卖泥塘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文化路第一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文言文二则——囊萤夜读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文化路第三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荷叶圆圆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门实验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巨人的花园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荥阳市第六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清平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康宁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坐井观天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聚源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江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口语交际</w:t>
            </w:r>
            <w:r>
              <w:rPr>
                <w:rStyle w:val="Font5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新闻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大学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娇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真理诞生于一百个问号之后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第二附属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鑫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真理诞生于一百个问号之后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师范学院附属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丽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操场上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城回族区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杨氏之子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城回族区第二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新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小小的船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城区东关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书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表里的生物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密市曲梁镇下牛中心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母鸡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上街区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靖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田忌赛马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原区淮河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要是你在野外迷了路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原区育才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竹石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原区郑上路第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桂花雨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原区绿都城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我要的是葫芦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原区淮河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小池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原区伏牛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匆匆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封市中岳二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真理诞生于一百个问号之后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封市崇高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纸的发明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封市商埠街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鹿角和鹿腿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封市东华镇中心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燕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荷叶圆圆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第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军神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慈航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青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雷雨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惠济区大河路中心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晗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两小儿辩日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惠济区花园口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雨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总也倒不了的老屋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惠济区青寨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少年中国说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龙美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欢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浪淘沙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六一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跳水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牟县青年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红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蜘蛛开店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牟县泰安街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真理诞生于一百个问号之后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牟县文博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智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学弈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牟县紫寰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莺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囊萤夜读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上街区钱学森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夏天里的成长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郑市薛店镇民盟烛光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十六年前的回忆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郑市外国语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要下雨了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郑市溱美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大象的耳朵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七区人和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逸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秋夜将晓出篱门迎凉有感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七区张砦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菁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敕勒歌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七区春晖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瑞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芙蓉楼送辛渐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七区外国语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赵州桥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七区佛岗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小虾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七区祥云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太空生活趣事多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文化绿城小学南校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韶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童年的水墨画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纬五路第一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晓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杨氏之子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农科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母鸡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纬一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文言文二则——学弈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黄河路第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沙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荷叶圆圆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农业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雷雨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四月天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晓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“诺曼底号”遇难记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密市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乡下人家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密市金凤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彦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乡下人家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密市新华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浩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绿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荥阳市第八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玲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迢迢牵牛星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荥阳市西街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理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雪地里的小画家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荥阳市菖蒲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雅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我是一只小虫子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蒲公英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晓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荷花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昆丽河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囊萤夜读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圃田乡中心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猫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九年制实验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瑞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秋天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中州大道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宝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十六年前的回忆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高新区外国语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雯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我多想去看看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师范大学附属郑州高新区荣邦城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周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小马过河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大学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守株待兔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师范学院附属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夏天里的成长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城回族区东三马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哲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短诗三首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城回族区外国语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林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火烧云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城回族区漓江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坐井观天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城回族区阳光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建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鹿角和鹿腿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城回族区回民第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杨氏之子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上街区金华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快乐读书吧—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鲤鱼跳龙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中原区郑上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大小多少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封市告成镇镇直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利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口语交际 劝告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十六年前的回忆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领航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蜘蛛开店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惠济区长兴路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文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童年的水墨画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龙美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军神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牟县滨河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火烧云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郑市新华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瑞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十六年前的回忆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郑市新烟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伯牙鼓琴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七区航海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巾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十六年前的回忆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纬五路第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朋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田忌赛马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南阳路第三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梦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文言文二则——两小儿辩日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金水区丰庆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舒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梅花魂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密市政通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小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军神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密市青屏街街道办事处溱水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齐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荷花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荥阳市广武镇第一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威尼斯的小艇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荥阳市崔庙镇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桥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郑东新区龙岗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荷叶圆圆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中学第四附属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大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冰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教育局教学研究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、诵读、才艺、竞答、授课：《口语交际：安慰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城回族区南十里铺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7:00Z</dcterms:created>
  <dc:creator>微软用户</dc:creator>
  <dc:description/>
  <dc:language>en-US</dc:language>
  <cp:lastModifiedBy>~坚持</cp:lastModifiedBy>
  <cp:lastPrinted>2022-06-24T11:18:00Z</cp:lastPrinted>
  <dcterms:modified xsi:type="dcterms:W3CDTF">2022-06-28T01:04:46Z</dcterms:modified>
  <cp:revision>3</cp:revision>
  <dc:subject/>
  <dc:title>郑州市基础教育教研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437516AC5452FA5C7A5A1E138B6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