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 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郑州市“责任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·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担当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·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使命”主题征文活动汇总表（教师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：          联系人：       手机号码：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175"/>
        <w:gridCol w:w="1724"/>
        <w:gridCol w:w="1724"/>
        <w:gridCol w:w="1724"/>
      </w:tblGrid>
      <w:tr>
        <w:trPr>
          <w:trHeight w:val="64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题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年级</w:t>
            </w:r>
          </w:p>
        </w:tc>
      </w:tr>
      <w:tr>
        <w:trPr>
          <w:trHeight w:val="64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说明：作品题目一律不加书名号，确保学校名称规范准确，区县（市）教研室在填写汇总表时，请按学段排序。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000080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02:49Z</dcterms:created>
  <dc:creator>jianchi</dc:creator>
  <dc:description/>
  <dc:language>en-US</dc:language>
  <cp:lastModifiedBy>~坚持</cp:lastModifiedBy>
  <dcterms:modified xsi:type="dcterms:W3CDTF">2022-05-27T04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3099416094B7EA0316048E7379E9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