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—2021</w:t>
      </w:r>
      <w:r>
        <w:rPr>
          <w:rFonts w:ascii="宋体;SimSun" w:hAnsi="宋体;SimSun" w:cs="宋体;SimSun" w:eastAsia="宋体;SimSun"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七年级道德与法治  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5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一、选择题</w:t>
      </w:r>
      <w:r>
        <w:rPr>
          <w:rFonts w:cs="宋体;SimSun" w:ascii="宋体;SimSun" w:hAnsi="宋体;SimSun"/>
          <w:b/>
          <w:bCs/>
          <w:color w:val="000000"/>
          <w:spacing w:val="5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每小题</w:t>
      </w:r>
      <w:r>
        <w:rPr>
          <w:rFonts w:cs="宋体;SimSun" w:ascii="宋体;SimSun" w:hAnsi="宋体;SimSun"/>
          <w:b/>
          <w:bCs/>
          <w:color w:val="000000"/>
          <w:spacing w:val="5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pacing w:val="5"/>
          <w:szCs w:val="21"/>
          <w:shd w:fill="FFFFFF" w:val="clear"/>
        </w:rPr>
        <w:t>51</w:t>
      </w:r>
      <w:r>
        <w:rPr>
          <w:rFonts w:ascii="宋体;SimSun" w:hAnsi="宋体;SimSun" w:cs="宋体;SimSun"/>
          <w:b/>
          <w:bCs/>
          <w:color w:val="000000"/>
          <w:spacing w:val="5"/>
          <w:szCs w:val="21"/>
          <w:shd w:fill="FFFFFF" w:val="cle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6"/>
        <w:gridCol w:w="857"/>
        <w:gridCol w:w="858"/>
        <w:gridCol w:w="858"/>
        <w:gridCol w:w="858"/>
        <w:gridCol w:w="858"/>
        <w:gridCol w:w="858"/>
        <w:gridCol w:w="858"/>
        <w:gridCol w:w="8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1"/>
              </w:rPr>
            </w:pPr>
            <w:r>
              <w:rPr>
                <w:rFonts w:eastAsia="楷体" w:cs="楷体" w:ascii="楷体" w:hAnsi="楷体"/>
                <w:kern w:val="2"/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rFonts w:ascii="宋体;SimSun" w:hAnsi="宋体;SimSun" w:cs="宋体;SimSun"/>
          <w:b/>
          <w:b/>
          <w:bCs/>
          <w:color w:val="000000"/>
          <w:spacing w:val="5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5"/>
          <w:sz w:val="21"/>
          <w:szCs w:val="21"/>
          <w:shd w:fill="FFFFFF" w:val="clear"/>
        </w:rPr>
      </w:r>
    </w:p>
    <w:p>
      <w:pPr>
        <w:pStyle w:val="TextBody"/>
        <w:spacing w:lineRule="auto" w:line="240"/>
        <w:rPr>
          <w:rFonts w:ascii="楷体" w:hAnsi="楷体" w:eastAsia="楷体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5"/>
          <w:sz w:val="21"/>
          <w:szCs w:val="21"/>
          <w:shd w:fill="FFFFFF" w:val="clear"/>
        </w:rPr>
        <w:t>二、非选择题（共</w:t>
      </w:r>
      <w:r>
        <w:rPr>
          <w:rFonts w:cs="宋体;SimSun" w:ascii="宋体;SimSun" w:hAnsi="宋体;SimSun"/>
          <w:b/>
          <w:bCs/>
          <w:color w:val="000000"/>
          <w:spacing w:val="5"/>
          <w:sz w:val="21"/>
          <w:szCs w:val="21"/>
          <w:shd w:fill="FFFFFF" w:val="clear"/>
        </w:rPr>
        <w:t>49</w:t>
      </w:r>
      <w:r>
        <w:rPr>
          <w:rFonts w:ascii="宋体;SimSun" w:hAnsi="宋体;SimSun" w:cs="宋体;SimSun"/>
          <w:b/>
          <w:bCs/>
          <w:color w:val="000000"/>
          <w:spacing w:val="5"/>
          <w:sz w:val="21"/>
          <w:szCs w:val="21"/>
          <w:shd w:fill="FFFFFF" w:val="clear"/>
        </w:rPr>
        <w:t>分）</w:t>
      </w:r>
      <w:bookmarkStart w:id="0" w:name="_GoBack"/>
      <w:bookmarkEnd w:id="0"/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步入青春期，随着身体发育的成熟，我们的思维能力也在不断提升。学会独立思考，是青少年自我意识提升的需要，也是个性心理成熟、成长的需要。</w:t>
      </w:r>
      <w:r>
        <w:rPr>
          <w:rFonts w:ascii="宋体;SimSun" w:hAnsi="宋体;SimSun" w:cs="宋体;SimSun" w:eastAsia="宋体;SimSun"/>
          <w:color w:val="C00000"/>
          <w:szCs w:val="21"/>
        </w:rPr>
        <w:t>（</w:t>
      </w:r>
      <w:r>
        <w:rPr>
          <w:rFonts w:eastAsia="宋体;SimSun"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 w:eastAsia="宋体;SimSun"/>
          <w:color w:val="C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独立思考不是一味追求独特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凡事对父母说“不”是对独立思考的误解。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（表态）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Cs w:val="21"/>
        </w:rPr>
        <w:t>凡事对父母说不都说“不”不仅影响亲子关系，引发爱的冲突；而且不利于形成正确的观念，不利于自己的成长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们要养成独立思考的习惯，</w:t>
      </w:r>
      <w:r>
        <w:rPr>
          <w:rFonts w:ascii="宋体;SimSun" w:hAnsi="宋体;SimSun" w:cs="宋体;SimSun" w:eastAsia="宋体;SimSun"/>
          <w:color w:val="C00000"/>
          <w:szCs w:val="21"/>
        </w:rPr>
        <w:t>既有</w:t>
      </w:r>
      <w:r>
        <w:rPr>
          <w:rFonts w:ascii="宋体;SimSun" w:hAnsi="宋体;SimSun" w:cs="宋体;SimSun" w:eastAsia="宋体;SimSun"/>
          <w:szCs w:val="21"/>
        </w:rPr>
        <w:t>自己独到的见解，</w:t>
      </w:r>
      <w:r>
        <w:rPr>
          <w:rFonts w:ascii="宋体;SimSun" w:hAnsi="宋体;SimSun" w:cs="宋体;SimSun" w:eastAsia="宋体;SimSun"/>
          <w:color w:val="C00000"/>
          <w:szCs w:val="21"/>
        </w:rPr>
        <w:t>同时</w:t>
      </w:r>
      <w:r>
        <w:rPr>
          <w:rFonts w:ascii="宋体;SimSun" w:hAnsi="宋体;SimSun" w:cs="宋体;SimSun" w:eastAsia="宋体;SimSun"/>
          <w:szCs w:val="21"/>
        </w:rPr>
        <w:t>接纳父母合理、正确的意见（或：对父母的意见，我们要具体分析、择善而从）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。如果只回答如何对待父母的意见，给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9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①愤怒、憎恨、郁闷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      ②更加自律，学习劲头十足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青春期的情绪是复杂多样的；认知不同，产生的情绪、后果也不同（或：情绪影响着我们的行为选择）；我们可以通过改变认知来调节情绪（或：情绪是可以调节的）；情绪是需要管理的（或：我们要做情绪的主人）；我们要善于激发正面的情绪感受。（三方面即可，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关爱他人，传递情感正能量；帮助他人，让同学们感受班集体的温暖；化解矛盾，让同学关系更和谐；增加集体凝聚力；树立班级的良好形象。（两方面即可，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  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富有爱心（或：乐于助人）、关心集体、敢于担当、有协作精神、善于沟通；等等。（两点即可，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情况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：情绪抚慰；补课；帮忙传递作业和资料；推荐康复的方法；等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情况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：征集图书、充实图书角；制定图书借阅规则；定期整理散乱图书；修复破损图书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以上选择任一任务作答。两点即可，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支招：以校合唱团赛前训练为重，和其他同学协调更换图书角值周时间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理由：局部利益要服从整体利益（或：要有大局意识；面对角色冲突，我们应考虑自己更关注哪个集体、或在其中的角色和责任的重要性和任务的紧迫程度）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为同学解答难题可以让同学体会学习的快乐，让自己感受自身价值，向身边的同学传递互相关爱的情感正能量。   （要从做什么事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、产生什么样的美好情感方面作答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。共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 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法律是由国家制定或认可的；国家积极织就未成年人保护网（或：未成年人需要法律特殊保护）；法律具有规范、保护作用；我国坚持依法治国的基本方略（法治建设不断推进）；法律不断与时俱进、发展完善；保护未成人是全社会的共同责任；等等。（三方面即可，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违背了未成年人保护法有关网络保护的要求；扰乱了网络秩序；侵害了小明等未成年人的合法权益；对未成年人产生不良诱惑；是唯利是图的表现；等等。（两方面即可，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增强自我保护意识，能够慎独（行己有耻）；树立法治观念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做法治的忠实崇尚者、自觉遵守者、坚定捍卫者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；遇事找法，学会运用法律维护自己的合法权益；培养实践能力，学会独立思考和解决问题；积极同违法犯罪作斗争；等。（两方面即可，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38:00Z</dcterms:created>
  <dc:creator>L450</dc:creator>
  <dc:description/>
  <cp:keywords/>
  <dc:language>en-US</dc:language>
  <cp:lastModifiedBy>紸顁 命祌</cp:lastModifiedBy>
  <cp:lastPrinted>2021-05-27T14:22:00Z</cp:lastPrinted>
  <dcterms:modified xsi:type="dcterms:W3CDTF">2021-06-1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BCEB73CAC47FA832A77DE5E461864</vt:lpwstr>
  </property>
  <property fmtid="{D5CDD505-2E9C-101B-9397-08002B2CF9AE}" pid="3" name="KSOProductBuildVer">
    <vt:lpwstr>2052-11.1.0.10577</vt:lpwstr>
  </property>
</Properties>
</file>