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—2021</w:t>
      </w:r>
      <w:r>
        <w:rPr>
          <w:rFonts w:ascii="宋体" w:hAnsi="宋体" w:cs="Times New Roman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七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级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地理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 xml:space="preserve">  参考答案</w:t>
      </w:r>
    </w:p>
    <w:p>
      <w:pPr>
        <w:pStyle w:val="Normal"/>
        <w:widowControl/>
        <w:ind w:left="420" w:hanging="420"/>
        <w:rPr>
          <w:rFonts w:ascii="宋体" w:hAnsi="宋体" w:eastAsia="方正公文小标宋" w:cs="宋体"/>
          <w:bCs/>
          <w:kern w:val="0"/>
          <w:sz w:val="44"/>
          <w:szCs w:val="21"/>
        </w:rPr>
      </w:pPr>
      <w:r>
        <w:rPr>
          <w:rFonts w:eastAsia="方正公文小标宋" w:cs="宋体" w:ascii="宋体" w:hAnsi="宋体"/>
          <w:bCs/>
          <w:kern w:val="0"/>
          <w:sz w:val="44"/>
          <w:szCs w:val="21"/>
        </w:rPr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78"/>
      </w:tblGrid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亚欧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寒、温、热带或北寒带、北温带、热带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由中部流向四周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小麦耐旱，两河流域降水少，光照充足，适合种植小麦；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水稻喜湿，长江流域降水多，适宜种植水稻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水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气候湿热，符合柚木生长习性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地处山地或地势起伏大，排水条件好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）下游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西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大西洋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平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北）温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全年温暖湿润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英国大部分地区为温带海洋性气候，全年温和湿润，阴天多或晴天少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而地中海沿岸主要为地中海气候，夏季炎热干燥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晴天多，光照充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我国大豆需求增大</w:t>
      </w:r>
      <w:r>
        <w:rPr>
          <w:rFonts w:ascii="宋体" w:hAnsi="宋体" w:cs="宋体"/>
          <w:bCs/>
          <w:szCs w:val="21"/>
        </w:rPr>
        <w:t>；我国大豆的出油率较低；我国大豆的生产成本较高。（任答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点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  <w:lang w:bidi="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  <w:lang w:bidi="ar"/>
        </w:rPr>
        <w:t>巴西高原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 热带草原气候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617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ind w:firstLine="6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49:00Z</dcterms:created>
  <dc:creator>User</dc:creator>
  <dc:description/>
  <dc:language>en-US</dc:language>
  <cp:lastModifiedBy>紫藤</cp:lastModifiedBy>
  <cp:lastPrinted>2021-06-17T11:25:00Z</cp:lastPrinted>
  <dcterms:modified xsi:type="dcterms:W3CDTF">2021-06-17T03:36:4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C8D1FCEB49A596F83210E75204D8</vt:lpwstr>
  </property>
  <property fmtid="{D5CDD505-2E9C-101B-9397-08002B2CF9AE}" pid="3" name="KSOProductBuildVer">
    <vt:lpwstr>2052-11.1.0.10495</vt:lpwstr>
  </property>
</Properties>
</file>