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134"/>
        <w:gridCol w:w="41"/>
      </w:tblGrid>
      <w:tr>
        <w:trPr>
          <w:trHeight w:val="2047" w:hRule="exact"/>
          <w:cantSplit w:val="true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aps w:val="false"/>
                <w:smallCaps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364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4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364" w:right="0" w:hanging="0"/>
              <w:jc w:val="both"/>
              <w:textAlignment w:val="baseline"/>
              <w:rPr>
                <w:rFonts w:ascii="Arial" w:hAnsi="Arial" w:eastAsia="仿宋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r>
          </w:p>
        </w:tc>
        <w:tc>
          <w:tcPr>
            <w:tcW w:w="4134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392" w:hanging="0"/>
              <w:jc w:val="right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关于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28"/>
          <w:szCs w:val="28"/>
        </w:rPr>
        <w:t>—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学年下期期末学业水平测试有关问题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县（市、区）教研室，市区各中学：</w:t>
      </w:r>
    </w:p>
    <w:p>
      <w:pPr>
        <w:pStyle w:val="Normal"/>
        <w:ind w:firstLine="4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本学年教研工作计划，为方便学校进行期末学业水平测试，我室将提供七年级、八年级以及高一、高二部分学科的试卷，供各校选用。现将有关问题通知如下：</w:t>
      </w:r>
    </w:p>
    <w:p>
      <w:pPr>
        <w:pStyle w:val="Normal"/>
        <w:ind w:firstLine="4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提供试卷的学段及科目</w:t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年级：语文、数学、英语（含听力）、生物、道德与法治、历史、地理</w:t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年级：语文、数学、英语（含听力）、物理、生物、道德与法治、历史、地理</w:t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中一年级：语文、数学、英语（含听力）、物理、化学、生物、思想政治、历史、地理</w:t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中二年级：语文、数学、英语（含听力）、物理、化学、生物、思想政治、历史、地理</w:t>
      </w:r>
    </w:p>
    <w:p>
      <w:pPr>
        <w:pStyle w:val="Normal"/>
        <w:ind w:firstLine="4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各学科考试说明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09"/>
        <w:gridCol w:w="1110"/>
        <w:gridCol w:w="2562"/>
        <w:gridCol w:w="1074"/>
        <w:gridCol w:w="1547"/>
      </w:tblGrid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七年级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七年级下册全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选择题、填空题、简答题、写作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八年级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八年级下册全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选择题、填空题、简答题、写作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一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</w:t>
            </w:r>
            <w:r>
              <w:rPr>
                <w:rFonts w:ascii="仿宋" w:hAnsi="仿宋" w:cs="仿宋" w:eastAsia="仿宋"/>
                <w:color w:val="000000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教版必修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必修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选择题、填空题、简答题、写作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二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</w:t>
            </w:r>
            <w:r>
              <w:rPr>
                <w:rFonts w:ascii="仿宋" w:hAnsi="仿宋" w:cs="仿宋" w:eastAsia="仿宋"/>
                <w:color w:val="000000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中国古代诗歌散文欣赏》（第一、第四单元除外）；《外国小说欣赏》《中国小说欣赏》《文章写作与修改》任选其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选择题、填空题、简答题、写作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北师大版数学七年级下（全册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填空题、选择题、解答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北师大版数学八年级下（全册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填空题、选择题、解答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一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人教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版必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必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填空题、选择题、解答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二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文科：人教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版选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1—2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选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—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—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理科：人教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版选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—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—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填空题、选择题、解答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七年级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七年级下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听力理解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阅读理解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完形填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补全对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词语运用（用所给单词的适当形式填空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语篇填空（两节，第一节单词不需要变形；第二节同河南省中招题型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书面表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八年级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八年级下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听力理解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阅读理解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完形填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语篇填空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两节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同河南省中招题型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补全对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、书面表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一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模块</w:t>
            </w:r>
            <w:r>
              <w:rPr>
                <w:rFonts w:eastAsia="仿宋" w:cs="仿宋" w:ascii="仿宋" w:hAnsi="仿宋"/>
                <w:color w:val="000000"/>
              </w:rPr>
              <w:t>3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听力 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分（计入总分）、阅读理解</w:t>
            </w:r>
            <w:r>
              <w:rPr>
                <w:rFonts w:eastAsia="仿宋" w:cs="仿宋" w:ascii="仿宋" w:hAnsi="仿宋"/>
                <w:color w:val="000000"/>
              </w:rPr>
              <w:t>40</w:t>
            </w:r>
            <w:r>
              <w:rPr>
                <w:rFonts w:ascii="仿宋" w:hAnsi="仿宋" w:cs="仿宋" w:eastAsia="仿宋"/>
                <w:color w:val="000000"/>
              </w:rPr>
              <w:t>分、完形填空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 xml:space="preserve">分、语法填空 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分、短文改错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、书面表达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二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模块</w:t>
            </w:r>
            <w:r>
              <w:rPr>
                <w:rFonts w:eastAsia="仿宋" w:cs="仿宋" w:ascii="仿宋" w:hAnsi="仿宋"/>
                <w:color w:val="000000"/>
              </w:rPr>
              <w:t>7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听力 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分（计入总分）、阅读理解</w:t>
            </w:r>
            <w:r>
              <w:rPr>
                <w:rFonts w:eastAsia="仿宋" w:cs="仿宋" w:ascii="仿宋" w:hAnsi="仿宋"/>
                <w:color w:val="000000"/>
              </w:rPr>
              <w:t>40</w:t>
            </w:r>
            <w:r>
              <w:rPr>
                <w:rFonts w:ascii="仿宋" w:hAnsi="仿宋" w:cs="仿宋" w:eastAsia="仿宋"/>
                <w:color w:val="000000"/>
              </w:rPr>
              <w:t>分、完形填空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 xml:space="preserve">分、语法填空 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分、短文改错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、书面表达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八年级下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填空题、选择题、作图题、实验探究题、综合运用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一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择题、实验题、计算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二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-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择题、实验题、计算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一化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90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化学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必修）第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章第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节；化学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必修）全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择题、填空简答题、实验题、计算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二化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90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择题为《有机化学基础》部分，占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48%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；非选择题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道《有机化学基础》为必作题，占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%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；另外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道分别属《物质结构与性质》、《有机化学基础》两个模块，学生视情况选作其中一个模块，占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2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择题、填空简答题、实验题、计算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七年级生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七年级《生物学》下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项选择题、简答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八年级生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八年级《生物学》下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项选择题、简答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一生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中生物必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稳态与环境）全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项选择题、简答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二生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中《生物》必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章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~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章；选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和选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各一题（每题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），学生任选一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项选择题、简答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七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道德与法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0</w:t>
            </w:r>
            <w:r>
              <w:rPr>
                <w:rFonts w:ascii="仿宋" w:hAnsi="仿宋" w:cs="仿宋" w:eastAsia="仿宋"/>
                <w:color w:val="000000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七年级《道德与法治》下册、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—6</w:t>
            </w:r>
            <w:r>
              <w:rPr>
                <w:rFonts w:ascii="仿宋" w:hAnsi="仿宋" w:cs="仿宋" w:eastAsia="仿宋"/>
                <w:color w:val="000000"/>
              </w:rPr>
              <w:t>月国内外重大时政（约占</w:t>
            </w:r>
            <w:r>
              <w:rPr>
                <w:rFonts w:eastAsia="仿宋" w:cs="仿宋" w:ascii="仿宋" w:hAnsi="仿宋"/>
                <w:color w:val="000000"/>
              </w:rPr>
              <w:t>10%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选择题（单项选择）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非选择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八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道德与法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0</w:t>
            </w:r>
            <w:r>
              <w:rPr>
                <w:rFonts w:ascii="仿宋" w:hAnsi="仿宋" w:cs="仿宋" w:eastAsia="仿宋"/>
                <w:color w:val="000000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八年级《道德与法治》下册、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—6</w:t>
            </w:r>
            <w:r>
              <w:rPr>
                <w:rFonts w:ascii="仿宋" w:hAnsi="仿宋" w:cs="仿宋" w:eastAsia="仿宋"/>
                <w:color w:val="000000"/>
              </w:rPr>
              <w:t>月国内外重大时政（约占</w:t>
            </w:r>
            <w:r>
              <w:rPr>
                <w:rFonts w:eastAsia="仿宋" w:cs="仿宋" w:ascii="仿宋" w:hAnsi="仿宋"/>
                <w:color w:val="000000"/>
              </w:rPr>
              <w:t>10%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选择题（单项选择）、非选择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政治生活》全书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国内外重大时政（纯时政选择题约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文化生活》全书，《生活与哲学》前两个单元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国内外重大时政（纯时政选择题约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七年级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历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《中国历史》七年级下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开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选择题、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综合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八年级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历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《中国历史》八年级下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选择题、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综合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高一历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历史必修二（人教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选择题、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综合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高二历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必修一、选修（一、四）两题必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lang w:bidi="ar-SA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一、必修一内容为选择题二、选修内容为综合题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七年级下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一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</w:t>
            </w:r>
            <w:r>
              <w:rPr>
                <w:rFonts w:ascii="仿宋" w:hAnsi="仿宋" w:cs="仿宋" w:eastAsia="仿宋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必修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项选择题、综合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</w:t>
            </w:r>
            <w:r>
              <w:rPr>
                <w:rFonts w:ascii="仿宋" w:hAnsi="仿宋" w:cs="仿宋" w:eastAsia="仿宋"/>
              </w:rPr>
              <w:t>分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世界地理，选修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，选修</w:t>
            </w: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闭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项选择题、综合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华文仿宋" w:hAnsi="华文仿宋" w:eastAsia="华文仿宋" w:cs="华文仿宋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</w:rPr>
        <w:t>郑州市教育局教学研究室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</w:rPr>
        <w:t xml:space="preserve">                           </w:t>
      </w:r>
      <w:r>
        <w:rPr>
          <w:rFonts w:ascii="华文仿宋" w:hAnsi="华文仿宋" w:cs="华文仿宋" w:eastAsia="华文仿宋"/>
        </w:rPr>
        <w:t>二○二</w:t>
      </w:r>
      <w:r>
        <w:rPr>
          <w:rFonts w:ascii="华文仿宋" w:hAnsi="华文仿宋" w:cs="华文仿宋" w:eastAsia="华文仿宋"/>
          <w:lang w:val="en-US" w:eastAsia="zh-CN"/>
        </w:rPr>
        <w:t>一</w:t>
      </w:r>
      <w:r>
        <w:rPr>
          <w:rFonts w:ascii="华文仿宋" w:hAnsi="华文仿宋" w:cs="华文仿宋" w:eastAsia="华文仿宋"/>
        </w:rPr>
        <w:t>年</w:t>
      </w:r>
      <w:r>
        <w:rPr>
          <w:rFonts w:ascii="华文仿宋" w:hAnsi="华文仿宋" w:cs="华文仿宋" w:eastAsia="华文仿宋"/>
          <w:lang w:val="en-US" w:eastAsia="zh-CN"/>
        </w:rPr>
        <w:t>五</w:t>
      </w:r>
      <w:r>
        <w:rPr>
          <w:rFonts w:ascii="华文仿宋" w:hAnsi="华文仿宋" w:cs="华文仿宋" w:eastAsia="华文仿宋"/>
        </w:rPr>
        <w:t>月</w:t>
      </w:r>
      <w:r>
        <w:rPr>
          <w:rFonts w:ascii="华文仿宋" w:hAnsi="华文仿宋" w:cs="华文仿宋" w:eastAsia="华文仿宋"/>
          <w:lang w:val="en-US" w:eastAsia="zh-CN"/>
        </w:rPr>
        <w:t>二十四</w:t>
      </w:r>
      <w:r>
        <w:rPr>
          <w:rFonts w:ascii="华文仿宋" w:hAnsi="华文仿宋" w:cs="华文仿宋" w:eastAsia="华文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5:00Z</dcterms:created>
  <dc:creator>清风鸣蝉</dc:creator>
  <dc:description/>
  <dc:language>en-US</dc:language>
  <cp:lastModifiedBy>紫藤</cp:lastModifiedBy>
  <dcterms:modified xsi:type="dcterms:W3CDTF">2021-05-31T03:2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141DCA84403F9852D90F4C0EDEC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56982325_embed</vt:lpwstr>
  </property>
</Properties>
</file>