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2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年高中毕业年级第</w:t>
      </w: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次质量预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理科综合（化学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 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</w:rPr>
        <w:t>7.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  <w:t>8.D  9.B  10.C  11.A  12.D  13.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rPr>
          <w:rFonts w:ascii="Times New Roman" w:hAnsi="Times New Roman" w:eastAsia="宋体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将奶粉样品中的氮元素转化为铵盐，便于氮元素的测定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none"/>
        </w:rPr>
        <w:t>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防止液体暴沸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none"/>
        </w:rPr>
        <w:t>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温度降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管路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压强减小，形成负压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1"/>
        </w:rPr>
        <w:t>③</w:t>
      </w:r>
      <w:r>
        <w:rPr>
          <w:rFonts w:eastAsia="宋体" w:cs="Times New Roman" w:ascii="Times New Roman" w:hAnsi="Times New Roman"/>
          <w:color w:val="000000"/>
        </w:rPr>
        <w:object w:dxaOrig="48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8.7pt" filled="f" o:ole="">
            <v:imagedata r:id="rId3" o:title=""/>
          </v:shape>
          <o:OLEObject Type="Embed" ProgID="" ShapeID="ole_rId2" DrawAspect="Content" ObjectID="_1056659564" r:id="rId2"/>
        </w:object>
      </w:r>
      <w:r>
        <w:rPr>
          <w:rFonts w:eastAsia="宋体" w:cs="Times New Roman" w:ascii="Times New Roman" w:hAnsi="Times New Roman"/>
          <w:color w:val="000000"/>
        </w:rPr>
        <w:t>+OH</w:t>
      </w:r>
      <w:r>
        <w:rPr>
          <w:rFonts w:eastAsia="宋体" w:cs="Times New Roman" w:ascii="Times New Roman" w:hAnsi="Times New Roman"/>
          <w:color w:val="000000"/>
          <w:vertAlign w:val="superscript"/>
        </w:rPr>
        <w:t>−</w:t>
      </w: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42265" cy="152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7839" r="93460" b="2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</w:rPr>
        <w:t>NH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</w:rPr>
        <w:t>↑+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 xml:space="preserve">O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N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+4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B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=(N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B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7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+5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vertAlign w:val="subscript"/>
          <w:lang w:val="en-US" w:eastAsia="zh-CN" w:bidi="ar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O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u w:val="none"/>
          <w:lang w:val="en-US" w:eastAsia="zh-CN"/>
        </w:rPr>
      </w:pPr>
      <w:r>
        <w:fldChar w:fldCharType="begin"/>
      </w:r>
      <w:r>
        <w:rPr>
          <w:b w:val="false"/>
          <w:szCs w:val="21"/>
          <w:bCs w:val="false"/>
          <w:rFonts w:eastAsia="Times New Roman" w:cs="Times New Roman" w:ascii="Times New Roman" w:hAnsi="Times New Roman"/>
          <w:color w:val="000000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1"/>
        </w:rPr>
      </w:r>
      <w:r>
        <w:rPr>
          <w:b w:val="false"/>
          <w:szCs w:val="21"/>
          <w:bCs w:val="false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④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</w:r>
      <w:r>
        <w:rPr>
          <w:b w:val="false"/>
          <w:szCs w:val="21"/>
          <w:bCs w:val="false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保温使氨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完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蒸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none"/>
          <w:lang w:val="en-US" w:eastAsia="zh-CN"/>
        </w:rPr>
        <w:t>p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试纸检验馏出液为中性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%或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c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稀土精矿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粉碎、升高温度、适当增大硫酸浓度、搅拌等符合要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任意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两条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REFC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=RE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HF↑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C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↑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促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磷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酸根离子完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转化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eP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沉淀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3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  <w:lang w:val="en-US" w:eastAsia="zh-CN"/>
        </w:rPr>
        <w:t>4+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MgO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  <w:lang w:val="en-US" w:eastAsia="zh-CN"/>
        </w:rPr>
        <w:t>+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=T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↓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M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  <w:lang w:val="en-US" w:eastAsia="zh-CN"/>
        </w:rPr>
        <w:t>2+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促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硅酸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胶体凝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并增大硫酸钙颗粒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快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过滤速度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vertAlign w:val="subscript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N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C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=RE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↓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C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↑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3(NH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S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 xml:space="preserve">4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防止生成氢氧化物沉淀，引入杂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8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-94.9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80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自发反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>△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H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T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eastAsia="zh-CN"/>
        </w:rPr>
        <w:t>△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 xml:space="preserve">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lt; 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该反应是气体分子数减小的反应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>△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lt;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所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>△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 xml:space="preserve">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lt; 0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0.05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</w:rPr>
        <w:t>P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水碳比越大，氢气的物质的量分数越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</w:rPr>
        <w:t>水碳比增大，生成的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CO</w:t>
      </w:r>
      <w:r>
        <w:rPr>
          <w:rFonts w:ascii="Times New Roman" w:hAnsi="Times New Roman" w:cs="Times New Roman"/>
          <w:b w:val="false"/>
          <w:bCs w:val="false"/>
          <w:color w:val="000000"/>
        </w:rPr>
        <w:t>会与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O(g)</w:t>
      </w:r>
      <w:r>
        <w:rPr>
          <w:rFonts w:ascii="Times New Roman" w:hAnsi="Times New Roman" w:cs="Times New Roman"/>
          <w:b w:val="false"/>
          <w:bCs w:val="false"/>
          <w:color w:val="000000"/>
        </w:rPr>
        <w:t>反应，进一步生成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，使得氢气的物质的量分数增大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2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OH+CO-2e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-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=(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O)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CO+2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+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[Ar]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3d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1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C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&lt;O&lt;N&lt;F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平面三角</w:t>
      </w:r>
      <w:r>
        <w:rPr>
          <w:rFonts w:ascii="Times New Roman" w:hAnsi="Times New Roman" w:cs="Times New Roman"/>
          <w:b w:val="false"/>
          <w:bCs w:val="false"/>
          <w:color w:val="000000"/>
        </w:rPr>
        <w:t>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（或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S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HN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比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HN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中心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N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原子正电性更高，对电子云吸引力更大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O-H</w:t>
      </w:r>
      <w:r>
        <w:rPr>
          <w:rFonts w:ascii="Times New Roman" w:hAnsi="Times New Roman" w:cs="Times New Roman"/>
          <w:b w:val="false"/>
          <w:bCs w:val="false"/>
          <w:color w:val="000000"/>
        </w:rPr>
        <w:t>键极性更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强，更易电离出氢离子。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sp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   sp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分子中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</w:t>
      </w:r>
      <w:r>
        <w:rPr>
          <w:rFonts w:ascii="Times New Roman" w:hAnsi="Times New Roman" w:cs="Times New Roman"/>
          <w:b w:val="false"/>
          <w:bCs w:val="false"/>
          <w:color w:val="000000"/>
        </w:rPr>
        <w:t>原子的孤电子对进入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Zn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2+</w:t>
      </w:r>
      <w:r>
        <w:rPr>
          <w:rFonts w:ascii="Times New Roman" w:hAnsi="Times New Roman" w:cs="Times New Roman"/>
          <w:b w:val="false"/>
          <w:bCs w:val="false"/>
          <w:color w:val="000000"/>
        </w:rPr>
        <w:t>的空轨道形成配位键后，原孤电子对与成键电子对间的排斥作用变为成键电子对间的排斥，排斥作用减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object w:dxaOrig="238" w:dyaOrig="6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5pt;height:30.45pt" filled="f" o:ole="">
            <v:imagedata r:id="rId6" o:title=""/>
          </v:shape>
          <o:OLEObject Type="Embed" ProgID="" ShapeID="ole_rId5" DrawAspect="Content" ObjectID="_1766906625" r:id="rId5"/>
        </w:object>
      </w:r>
      <w:r>
        <w:rPr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238" w:dyaOrig="6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75pt;height:30.45pt" filled="f" o:ole="">
            <v:imagedata r:id="rId8" o:title=""/>
          </v:shape>
          <o:OLEObject Type="Embed" ProgID="" ShapeID="ole_rId7" DrawAspect="Content" ObjectID="_1339541059" r:id="rId7"/>
        </w:object>
      </w:r>
      <w:r>
        <w:rPr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1359513862" r:id="rId9"/>
        </w:objec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) 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36.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1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醚键、硝基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drawing>
          <wp:inline distT="0" distB="0" distL="0" distR="0">
            <wp:extent cx="1138555" cy="5422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提供碱性环境，消耗反应生成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HI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，促使反应向正方向发生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8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取代反应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分）</w:t>
      </w:r>
    </w:p>
    <w:p>
      <w:pPr>
        <w:pStyle w:val="Normal"/>
        <w:spacing w:lineRule="auto" w:line="240"/>
        <w:ind w:left="273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spacing w:lineRule="auto" w:line="240"/>
        <w:ind w:left="273"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drawing>
          <wp:inline distT="0" distB="0" distL="0" distR="0">
            <wp:extent cx="4306570" cy="5784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spacing w:lineRule="auto" w:line="240"/>
        <w:ind w:left="273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spacing w:lineRule="auto" w:line="240"/>
        <w:ind w:left="273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 xml:space="preserve">9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</w:rPr>
        <w:drawing>
          <wp:inline distT="0" distB="0" distL="0" distR="0">
            <wp:extent cx="1381760" cy="4718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</w:rPr>
        <w:drawing>
          <wp:inline distT="0" distB="0" distL="0" distR="0">
            <wp:extent cx="1332230" cy="4559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u w:val="none"/>
          <w:vertAlign w:val="baseline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spacing w:lineRule="auto" w:line="240"/>
        <w:ind w:left="273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eastAsia="zh-CN"/>
        </w:rPr>
        <w:drawing>
          <wp:inline distT="0" distB="0" distL="0" distR="0">
            <wp:extent cx="4433570" cy="16713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0"/>
      <w:ind w:firstLine="3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34:00Z</dcterms:created>
  <dc:creator>微软用户</dc:creator>
  <dc:description/>
  <dc:language>en-US</dc:language>
  <cp:lastModifiedBy>紫藤</cp:lastModifiedBy>
  <cp:lastPrinted>2021-03-12T11:20:00Z</cp:lastPrinted>
  <dcterms:modified xsi:type="dcterms:W3CDTF">2021-03-31T03:42:5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D8C1638E4DFDA8E6620D69F583B3</vt:lpwstr>
  </property>
  <property fmtid="{D5CDD505-2E9C-101B-9397-08002B2CF9AE}" pid="3" name="KSOProductBuildVer">
    <vt:lpwstr>2052-11.1.0.10356</vt:lpwstr>
  </property>
</Properties>
</file>