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eastAsia="黑体"/>
          <w:b w:val="false"/>
          <w:color w:val="000000"/>
          <w:sz w:val="30"/>
          <w:szCs w:val="30"/>
        </w:rPr>
        <w:t>附件</w:t>
      </w:r>
      <w:r>
        <w:rPr>
          <w:rFonts w:eastAsia="黑体" w:ascii="黑体" w:hAnsi="黑体"/>
          <w:b w:val="false"/>
          <w:color w:val="000000"/>
          <w:sz w:val="30"/>
          <w:szCs w:val="30"/>
        </w:rPr>
        <w:t xml:space="preserve">3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eastAsia="黑体" w:ascii="黑体" w:hAnsi="黑体"/>
          <w:b w:val="false"/>
          <w:color w:val="000000"/>
          <w:sz w:val="30"/>
          <w:szCs w:val="30"/>
        </w:rPr>
        <w:t>2021</w:t>
      </w:r>
      <w:r>
        <w:rPr>
          <w:rFonts w:ascii="黑体" w:hAnsi="黑体" w:eastAsia="黑体"/>
          <w:b w:val="false"/>
          <w:color w:val="000000"/>
          <w:sz w:val="30"/>
          <w:szCs w:val="30"/>
        </w:rPr>
        <w:t>年郑州市中学信息技术学科参加市级优质课评比教师名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eastAsia="黑体"/>
          <w:b w:val="false"/>
          <w:color w:val="000000"/>
          <w:sz w:val="30"/>
          <w:szCs w:val="30"/>
        </w:rPr>
        <w:t>初中组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201"/>
        <w:gridCol w:w="4806"/>
      </w:tblGrid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单位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张培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龙门实验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侯旭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龙门实验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刘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金水区第一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辛纲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三十四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赵娅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丽水外国语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胥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七十七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谷跃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第六十九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常慧贤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第七十三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程玉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第四十二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宋亚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二七区马寨一中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田国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第四十八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马孝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二七区绿地爱华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卢雅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郑州市第八十六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胡慧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郑东新区南塘初级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冯莉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郑东新区外国语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姚铁林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郑东新区九年制实验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梁静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郑东新区龙翔初级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夏颖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郑东新区河南大学附属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黄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惠济区第六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贺亚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管城回族区回民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黄玉笛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经济技术发开区十一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赵惠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经济技术开发区实验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康凯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第八十五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晓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第五十八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张文</w:t>
            </w:r>
            <w:r>
              <w:rPr>
                <w:rFonts w:ascii="宋体" w:hAnsi="宋体" w:cs="宋体"/>
                <w:b w:val="false"/>
                <w:bCs/>
                <w:kern w:val="0"/>
                <w:lang w:val="en-US" w:eastAsia="zh-CN" w:bidi="ar"/>
              </w:rPr>
              <w:t>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高新技术产业开发区石佛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尹媛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高新技术产业开发区石佛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步鸿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大学附属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赵良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一中国际航空港实验学校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石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中牟县黄店镇第一初级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胡迎娜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lang w:bidi="ar"/>
              </w:rPr>
              <w:t>郑州市第一〇〇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lang w:bidi="ar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王明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新密市尖山风景区管理委员会初级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朱慧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新郑市市直初级中学</w:t>
            </w:r>
          </w:p>
        </w:tc>
      </w:tr>
      <w:tr>
        <w:trPr>
          <w:trHeight w:val="3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车二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荥阳市乔楼镇初级中学</w:t>
            </w:r>
          </w:p>
        </w:tc>
      </w:tr>
      <w:tr>
        <w:trPr>
          <w:trHeight w:val="3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王少林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b w:val="false"/>
                <w:bCs/>
                <w:kern w:val="0"/>
              </w:rPr>
              <w:t>登封市嵩阳中学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eastAsia="黑体"/>
          <w:b w:val="false"/>
          <w:bCs/>
          <w:color w:val="000000"/>
          <w:sz w:val="30"/>
          <w:szCs w:val="30"/>
        </w:rPr>
        <w:t>高中组</w:t>
      </w:r>
    </w:p>
    <w:tbl>
      <w:tblPr>
        <w:tblW w:w="54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81"/>
        <w:gridCol w:w="3314"/>
      </w:tblGrid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万平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九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宋志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一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贺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外国语新枫杨学校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郭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十九中高级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张文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中学高中部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张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清华附中郑州学校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时威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外国语学校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刘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十一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马惠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十一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王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郑州市第一〇二高级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bidi="ar"/>
              </w:rPr>
              <w:t>王飞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lang w:bidi="ar"/>
              </w:rPr>
              <w:t>郑州市第十二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魏梦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新密市第三高级中学</w:t>
            </w:r>
          </w:p>
        </w:tc>
      </w:tr>
      <w:tr>
        <w:trPr>
          <w:trHeight w:val="3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杨建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新郑市实验高级中学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史朝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荥阳市京城高中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袁园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登封市第一高级中学</w:t>
            </w:r>
          </w:p>
        </w:tc>
      </w:tr>
      <w:tr>
        <w:trPr>
          <w:trHeight w:val="3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王建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中牟县弘毅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1:28Z</dcterms:created>
  <dc:creator>Administrator</dc:creator>
  <dc:description/>
  <dc:language>en-US</dc:language>
  <cp:lastModifiedBy>Administrator</cp:lastModifiedBy>
  <dcterms:modified xsi:type="dcterms:W3CDTF">2021-03-18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