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240" w:before="156" w:after="0"/>
        <w:rPr>
          <w:rFonts w:ascii="微软雅黑" w:hAnsi="微软雅黑" w:eastAsia="微软雅黑" w:cs="微软雅黑"/>
          <w:b w:val="false"/>
          <w:b w:val="false"/>
          <w:bCs/>
        </w:rPr>
      </w:pPr>
      <w:r>
        <w:rPr>
          <w:rFonts w:ascii="微软雅黑" w:hAnsi="微软雅黑" w:cs="微软雅黑" w:eastAsia="微软雅黑"/>
          <w:b w:val="false"/>
          <w:bCs/>
        </w:rPr>
        <w:t>附件</w:t>
      </w:r>
      <w:r>
        <w:rPr>
          <w:rFonts w:eastAsia="微软雅黑" w:cs="微软雅黑" w:ascii="微软雅黑" w:hAnsi="微软雅黑"/>
          <w:b w:val="false"/>
          <w:bCs/>
        </w:rPr>
        <w:t>2</w:t>
      </w:r>
    </w:p>
    <w:p>
      <w:pPr>
        <w:pStyle w:val="Style15"/>
        <w:widowControl/>
        <w:spacing w:lineRule="atLeast" w:line="390"/>
        <w:jc w:val="center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郑州市优质课量化评价表（信息技术）</w:t>
      </w:r>
    </w:p>
    <w:tbl>
      <w:tblPr>
        <w:tblW w:w="8748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797"/>
        <w:gridCol w:w="3975"/>
        <w:gridCol w:w="594"/>
        <w:gridCol w:w="594"/>
        <w:gridCol w:w="594"/>
        <w:gridCol w:w="642"/>
      </w:tblGrid>
      <w:tr>
        <w:trPr/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9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</w:rPr>
              <w:t>评价项目及权重</w:t>
            </w:r>
          </w:p>
        </w:tc>
        <w:tc>
          <w:tcPr>
            <w:tcW w:w="4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9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</w:rPr>
              <w:t>评价要点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9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</w:rPr>
              <w:t>等级、分值</w:t>
            </w:r>
          </w:p>
        </w:tc>
      </w:tr>
      <w:tr>
        <w:trPr>
          <w:trHeight w:val="3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4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90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  <w:t>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90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  <w:t>B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90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  <w:t>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90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  <w:t>D</w:t>
            </w:r>
          </w:p>
        </w:tc>
      </w:tr>
      <w:tr>
        <w:trPr/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90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</w:rPr>
              <w:t>目标设置</w:t>
            </w:r>
          </w:p>
          <w:p>
            <w:pPr>
              <w:pStyle w:val="Style15"/>
              <w:widowControl/>
              <w:spacing w:lineRule="atLeast" w:line="390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</w:rPr>
              <w:t>目标表述（</w:t>
            </w:r>
            <w:r>
              <w:rPr>
                <w:rFonts w:cs="宋体" w:ascii="宋体" w:hAnsi="宋体"/>
                <w:b w:val="false"/>
                <w:bCs/>
                <w:color w:val="000000"/>
              </w:rPr>
              <w:t>20</w:t>
            </w:r>
            <w:r>
              <w:rPr>
                <w:rFonts w:ascii="宋体" w:hAnsi="宋体" w:cs="宋体"/>
                <w:b w:val="false"/>
                <w:bCs/>
                <w:color w:val="000000"/>
              </w:rPr>
              <w:t>分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90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90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</w:rPr>
              <w:t>基于核心素养和课程纲要设置教学目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90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90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90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90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  <w:t>1</w:t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90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90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</w:rPr>
              <w:t>把握教学的核心内容，分析其在学科知识中的地位、作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90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90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90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90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  <w:t>1</w:t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90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  <w:t>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90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</w:rPr>
              <w:t>准确把握学情、学生认知规律，重难点清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90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90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90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90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  <w:t>1</w:t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90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  <w:t>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90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</w:rPr>
              <w:t>目标表述具体、清晰、可操作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90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90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90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90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  <w:t>1</w:t>
            </w:r>
          </w:p>
        </w:tc>
      </w:tr>
      <w:tr>
        <w:trPr/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90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</w:rPr>
              <w:t>课堂评价（</w:t>
            </w:r>
            <w:r>
              <w:rPr>
                <w:rFonts w:cs="宋体" w:ascii="宋体" w:hAnsi="宋体"/>
                <w:b w:val="false"/>
                <w:bCs/>
                <w:color w:val="000000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</w:rPr>
              <w:t>分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90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90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</w:rPr>
              <w:t>课堂评价与教学目标一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90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90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90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90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  <w:t>1</w:t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90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90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</w:rPr>
              <w:t>课堂评价形式多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90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90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90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90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  <w:t>1</w:t>
            </w:r>
          </w:p>
        </w:tc>
      </w:tr>
      <w:tr>
        <w:trPr/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90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</w:rPr>
              <w:t>教学过程</w:t>
            </w:r>
          </w:p>
          <w:p>
            <w:pPr>
              <w:pStyle w:val="Style15"/>
              <w:widowControl/>
              <w:spacing w:lineRule="atLeast" w:line="390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</w:rPr>
              <w:t>教学方法</w:t>
            </w:r>
          </w:p>
          <w:p>
            <w:pPr>
              <w:pStyle w:val="Style15"/>
              <w:widowControl/>
              <w:spacing w:lineRule="atLeast" w:line="390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</w:rPr>
              <w:t>（</w:t>
            </w:r>
            <w:r>
              <w:rPr>
                <w:rFonts w:cs="宋体" w:ascii="宋体" w:hAnsi="宋体"/>
                <w:b w:val="false"/>
                <w:bCs/>
                <w:color w:val="000000"/>
              </w:rPr>
              <w:t>40</w:t>
            </w:r>
            <w:r>
              <w:rPr>
                <w:rFonts w:ascii="宋体" w:hAnsi="宋体" w:cs="宋体"/>
                <w:b w:val="false"/>
                <w:bCs/>
                <w:color w:val="000000"/>
              </w:rPr>
              <w:t>分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90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90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</w:rPr>
              <w:t>情境创设新颖，导入方法自然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90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90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90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90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  <w:t>1</w:t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90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90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</w:rPr>
              <w:t>教学环节围绕教学目标科学合理地展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90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90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90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90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  <w:t>1</w:t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90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  <w:t>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90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</w:rPr>
              <w:t>适时展开课堂评价落实目标，促进学生信息素养的达成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90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90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90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90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  <w:t>1</w:t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90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  <w:t>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90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</w:rPr>
              <w:t>学科特色突出，教学方法灵活，导学案使用恰当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90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90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90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90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  <w:t>1</w:t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90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  <w:t>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90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</w:rPr>
              <w:t>学生主体作用和教师主导作用有机结合，体现课改精神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90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90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90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90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  <w:t>1</w:t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90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  <w:t>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90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</w:rPr>
              <w:t>重点鲜明突出，难点突破巧妙，总结精要到位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90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90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90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90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  <w:t>1</w:t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90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  <w:t>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90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</w:rPr>
              <w:t>恰当使用教材外课程资源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90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90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90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90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  <w:t>1</w:t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90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  <w:t>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90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</w:rPr>
              <w:t>学生练习设计合理，科学有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90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90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90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90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  <w:t>1</w:t>
            </w:r>
          </w:p>
        </w:tc>
      </w:tr>
      <w:tr>
        <w:trPr/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90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</w:rPr>
              <w:t>基本素质</w:t>
            </w:r>
          </w:p>
          <w:p>
            <w:pPr>
              <w:pStyle w:val="Style15"/>
              <w:widowControl/>
              <w:spacing w:lineRule="atLeast" w:line="390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</w:rPr>
              <w:t>基本能力</w:t>
            </w:r>
          </w:p>
          <w:p>
            <w:pPr>
              <w:pStyle w:val="Style15"/>
              <w:widowControl/>
              <w:spacing w:lineRule="atLeast" w:line="390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</w:rPr>
              <w:t>（</w:t>
            </w:r>
            <w:r>
              <w:rPr>
                <w:rFonts w:cs="宋体" w:ascii="宋体" w:hAnsi="宋体"/>
                <w:b w:val="false"/>
                <w:bCs/>
                <w:color w:val="000000"/>
              </w:rPr>
              <w:t>20</w:t>
            </w:r>
            <w:r>
              <w:rPr>
                <w:rFonts w:ascii="宋体" w:hAnsi="宋体" w:cs="宋体"/>
                <w:b w:val="false"/>
                <w:bCs/>
                <w:color w:val="000000"/>
              </w:rPr>
              <w:t>分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90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90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</w:rPr>
              <w:t>学科知识准确、系统，学科语言规范严谨，普通话标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90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90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90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90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  <w:t>1</w:t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90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90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</w:rPr>
              <w:t>举止得体，教态自然大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90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90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90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90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  <w:t>1</w:t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90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  <w:t>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90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</w:rPr>
              <w:t>板书规范，设计合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90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90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90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90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  <w:t>1</w:t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90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  <w:t>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90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</w:rPr>
              <w:t>示范操作，熟练规范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90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90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90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90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  <w:t>1</w:t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90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  <w:t>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90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</w:rPr>
              <w:t>思维敏捷，课堂把控能力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90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90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90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90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  <w:t>1</w:t>
            </w:r>
          </w:p>
        </w:tc>
      </w:tr>
      <w:tr>
        <w:trPr/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90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</w:rPr>
              <w:t>教学特色</w:t>
            </w:r>
          </w:p>
          <w:p>
            <w:pPr>
              <w:pStyle w:val="Style15"/>
              <w:widowControl/>
              <w:spacing w:lineRule="atLeast" w:line="390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</w:rPr>
              <w:t>（</w:t>
            </w:r>
            <w:r>
              <w:rPr>
                <w:rFonts w:cs="宋体" w:ascii="宋体" w:hAnsi="宋体"/>
                <w:b w:val="false"/>
                <w:bCs/>
                <w:color w:val="000000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</w:rPr>
              <w:t>分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90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90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</w:rPr>
              <w:t>整体设计自然流畅，各环节过渡自然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90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90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90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90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  <w:t>1</w:t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90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90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</w:rPr>
              <w:t>体现独特、创新的教学风格与特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90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90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90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90"/>
              <w:rPr>
                <w:rFonts w:ascii="宋体" w:hAnsi="宋体" w:cs="宋体"/>
                <w:b w:val="false"/>
                <w:b w:val="false"/>
                <w:bCs/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2:01:13Z</dcterms:created>
  <dc:creator>Administrator</dc:creator>
  <dc:description/>
  <dc:language>en-US</dc:language>
  <cp:lastModifiedBy>Administrator</cp:lastModifiedBy>
  <dcterms:modified xsi:type="dcterms:W3CDTF">2021-03-18T02:0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