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bidi="ar"/>
        </w:rPr>
        <w:t>立德树人的落实机制”优秀案例征集信息表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06"/>
        <w:gridCol w:w="3763"/>
        <w:gridCol w:w="1748"/>
        <w:gridCol w:w="1405"/>
      </w:tblGrid>
      <w:tr>
        <w:trPr>
          <w:trHeight w:val="2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案例名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所在单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题类别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价值导向机制□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动力机制□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能力机制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合力机制□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衔接机制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综合□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其他□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案例概要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字左右）</w:t>
            </w:r>
          </w:p>
        </w:tc>
        <w:tc>
          <w:tcPr>
            <w:tcW w:w="6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bidi="ar"/>
        </w:rPr>
        <w:t>注：如有需要可增加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auto"/>
    <w:pitch w:val="default"/>
  </w:font>
  <w:font w:name="仿宋">
    <w:charset w:val="01"/>
    <w:family w:val="modern"/>
    <w:pitch w:val="default"/>
  </w:font>
  <w:font w:name="方正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9:03Z</dcterms:created>
  <dc:creator>Administrator</dc:creator>
  <dc:description/>
  <dc:language>en-US</dc:language>
  <cp:lastModifiedBy>Administrator</cp:lastModifiedBy>
  <dcterms:modified xsi:type="dcterms:W3CDTF">2021-03-17T09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