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2020—2021</w:t>
      </w:r>
      <w:r>
        <w:rPr>
          <w:bCs/>
          <w:sz w:val="36"/>
        </w:rPr>
        <w:t>学年上期期末考试</w:t>
      </w:r>
    </w:p>
    <w:p>
      <w:pPr>
        <w:pStyle w:val="Normal"/>
        <w:jc w:val="center"/>
        <w:rPr>
          <w:rFonts w:ascii="等线" w:hAnsi="等线" w:eastAsia="黑体" w:cs="等线"/>
          <w:bCs/>
          <w:sz w:val="36"/>
          <w:szCs w:val="36"/>
        </w:rPr>
      </w:pPr>
      <w:r>
        <w:rPr>
          <w:rFonts w:ascii="等线" w:hAnsi="等线" w:cs="等线" w:eastAsia="黑体"/>
          <w:bCs/>
          <w:sz w:val="36"/>
          <w:szCs w:val="36"/>
        </w:rPr>
        <w:t>八年级</w:t>
      </w:r>
      <w:r>
        <w:rPr>
          <w:rFonts w:ascii="等线" w:hAnsi="等线" w:cs="等线" w:eastAsia="黑体"/>
          <w:bCs/>
          <w:sz w:val="36"/>
          <w:szCs w:val="36"/>
        </w:rPr>
        <w:t>道德与法治</w:t>
      </w:r>
      <w:r>
        <w:rPr>
          <w:rFonts w:ascii="等线" w:hAnsi="等线" w:cs="等线" w:eastAsia="等线"/>
          <w:bCs/>
          <w:sz w:val="36"/>
          <w:szCs w:val="36"/>
        </w:rPr>
        <w:t xml:space="preserve">   </w:t>
      </w:r>
      <w:r>
        <w:rPr>
          <w:rFonts w:ascii="等线" w:hAnsi="等线" w:cs="等线" w:eastAsia="黑体"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  <w:r>
        <w:rPr>
          <w:rFonts w:ascii="宋体" w:hAnsi="宋体" w:cs="宋体"/>
          <w:sz w:val="24"/>
          <w:szCs w:val="24"/>
        </w:rPr>
        <w:t>（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网络不仅给我们提供信息而且提供了便捷的信息检索渠道；网络打破了传统人际交往的时空限制，促进了人际交往；网络方便我们购物、休闲；网络为我们的学习提供了新的渠道和方式；等等。（三方面即可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提高媒介素养，积极利用网络获取新知；要信息节食，不在无聊信息上浪费精力；要培养高雅情趣，自觉抵制网络游戏等不良诱惑；请家长老师加强监督，严格控制上网时间；不过度依赖网络，注重个人独立思考；等等。（三方面即可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沙某李某被依法判处寻衅滋事罪：因为两人行为造成小云轻微伤并且精神抑郁，说明犯罪具有严重社会危害性；两人行为触犯了刑法的相关规定，说明犯罪具有刑事违法性；两人被判处有期徒刑，说明犯罪具有应受刑罚处罚性。（每方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规则不是一成不变的，法律根据实际生活的变化加以调整，是合理的；法律的修改需要经过一定的法定程序（或：法律是由国家制定或认可的行为规范）；有利于依法追究未成年人犯罪行为的刑事责任，惩治犯罪；有利于警示未成年人杜绝严重不良行为，依法自律；有利于警示未成年人认清犯罪危害，远离犯罪。等等。（三方面即可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生价值主要在于对社会所做的贡献，秦玥飞扎根基层，助力农村发展；同时他得到了群众的尊重和认可，被评为最美村官、感动中国人物；每个岗位的劳动者，都能为国家和社会发展作出贡献，实现人生价值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做出当村官的选择后，他随叫随到、照顾老人、重修水渠，义无反顾的担当其应付的责任；放弃百万年薪，他做村官拿着微薄的工资，承担责任不言代价与回报；在村官岗位上全力以赴、精益求精，他热爱劳动、爱岗敬业；修家电、建敬老院，他主动关心、帮助和服务他人；联系赞助、发起公益项目，他尽己所能为村民排忧解难；等等。（三方面即可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(1)</w:t>
      </w:r>
      <w:r>
        <w:rPr>
          <w:rFonts w:ascii="宋体" w:hAnsi="宋体" w:cs="宋体"/>
        </w:rPr>
        <w:t>国家安全是国家的核心利益；国家安全是实现国家利益最根本的保障。（每方面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抗美援朝；研制两弹一星；打击藏独台独势力；出台反分裂国家法；等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阅读维护国家安全的法律书籍；上网学习习总书记相关讲话；观看维护国家安全的影视作品；聆听专家讲解国家安全的讲座。（两方面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制止人们在黄河滩放生巴西龟的行为，维护国家生态安全；植树节积极参加植树造林活动，维护国家生态安全；发现网上散播台独的言论及时举报，维护国家政治安全；向亲友宣传中华优秀传统文化，维护国家文化安全。等等。（两方面即可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GYJ</dc:creator>
  <dc:description/>
  <dc:language>en-US</dc:language>
  <cp:lastModifiedBy>紫藤</cp:lastModifiedBy>
  <cp:lastPrinted>2021-01-21T17:58:00Z</cp:lastPrinted>
  <dcterms:modified xsi:type="dcterms:W3CDTF">2021-01-30T06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