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</w:rPr>
        <w:t>—202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学年上期期末考试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高中二年级生物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参考答案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本题包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个小题，每小题只有一个选项符合题意。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非选择题</w:t>
      </w:r>
      <w:r>
        <w:rPr>
          <w:rFonts w:ascii="Times New Roman" w:hAnsi="Times New Roman" w:cs="Times New Roman"/>
          <w:color w:val="000000"/>
        </w:rPr>
        <w:t>（除注明的外，每空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易饲养；繁殖快；子代数目多；相对性状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控制眼色的基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位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染色体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区段上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白眼雌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×</w:t>
      </w:r>
      <w:r>
        <w:rPr>
          <w:rFonts w:ascii="Times New Roman" w:hAnsi="Times New Roman" w:cs="Times New Roman"/>
          <w:color w:val="000000"/>
          <w:sz w:val="21"/>
          <w:szCs w:val="21"/>
        </w:rPr>
        <w:t>纯种红眼雄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</w:rPr>
        <w:t>子代全为红眼，则控制眼色的基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位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染色体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区段上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</w:rPr>
        <w:t>子代雄性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白</w:t>
      </w:r>
      <w:r>
        <w:rPr>
          <w:rFonts w:ascii="Times New Roman" w:hAnsi="Times New Roman" w:cs="Times New Roman"/>
          <w:color w:val="000000"/>
          <w:sz w:val="21"/>
          <w:szCs w:val="21"/>
        </w:rPr>
        <w:t>眼，雌性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红</w:t>
      </w:r>
      <w:r>
        <w:rPr>
          <w:rFonts w:ascii="Times New Roman" w:hAnsi="Times New Roman" w:cs="Times New Roman"/>
          <w:color w:val="000000"/>
          <w:sz w:val="21"/>
          <w:szCs w:val="21"/>
        </w:rPr>
        <w:t>眼，则控制眼色的基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仅位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染色体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-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区段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/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基因纯合致死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139700</wp:posOffset>
            </wp:positionV>
            <wp:extent cx="1630680" cy="264160"/>
            <wp:effectExtent l="0" t="0" r="0" b="0"/>
            <wp:wrapTight wrapText="bothSides">
              <wp:wrapPolygon edited="0">
                <wp:start x="21587" y="0"/>
                <wp:lineTo x="-2" y="0"/>
                <wp:lineTo x="-2" y="21590"/>
                <wp:lineTo x="21587" y="21590"/>
                <wp:lineTo x="6" y="21590"/>
                <wp:lineTo x="21600" y="21590"/>
                <wp:lineTo x="21600" y="0"/>
                <wp:lineTo x="6" y="0"/>
                <wp:lineTo x="21587" y="0"/>
              </wp:wrapPolygon>
            </wp:wrapTight>
            <wp:docPr id="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基因中脱氧核苷酸的排列顺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基因通过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控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蛋白质的结构直接控制生物体的性状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20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>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150  50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细胞核、线粒体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8</w:t>
      </w:r>
      <w:r>
        <w:rPr>
          <w:rFonts w:ascii="Times New Roman" w:hAnsi="Times New Roman" w:cs="宋体"/>
          <w:color w:val="000000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由于遗传物质改变而引起的人类疾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遗传咨询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产前诊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/36  1/129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常染色体隐性遗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/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/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其母亲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I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产生配子时，减数第二次分裂姐妹染色单体未分离，形成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X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X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用其他小写字母表示亦可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卵细胞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型精子结合产生的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/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宋体"/>
          <w:color w:val="000000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朝不同方向改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（自然）选择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地理隔离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基因交流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隔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物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捕食者通过捕食数量多的物种，避免出现一种或少数几种生物在生态系统中占有绝对优势，为其他物种的形成腾出空间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Zhangjunjie</cp:lastModifiedBy>
  <cp:lastPrinted>2020-01-15T16:00:00Z</cp:lastPrinted>
  <dcterms:modified xsi:type="dcterms:W3CDTF">2021-01-29T08:34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