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167" w:after="167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郑州市小学道德与法治优质课教师名单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993"/>
        <w:gridCol w:w="4536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 位（区、小学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城回族区第二实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城回族区阳光实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城回族区东三马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士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街区丹江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芳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街区实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丽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密市市直第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伟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密市市直第三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占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高新区）郑州中学附属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瑞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高新技术开发区长椿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亚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高新区）郑州中学第三附属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艳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区锦艺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冬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区桐淮小区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区新街坊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䶮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区伊河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思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原区）郑州市实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区郑上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区华山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方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区育红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封市通达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水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封市商埠街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鲜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封市书院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封市告成镇中心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志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经济技术开发区民族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小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经济技术开发区谢庄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经济技术开发区滨河第一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风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郑东新区中州大道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艳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郑东新区通泰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郑东新区昆丽河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郑东新区通泰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郑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艺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政通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陇西国际城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四季路第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大学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长江东路小学校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孟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兴华街第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苌梦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二七区嵩山路学校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郑市市直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慧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郑市实验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二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郑市黄水路小学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郑市新烟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莉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密市实验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凡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密市市直第二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惠济区实验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惠济区）郑州市第七十九中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珍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惠济区开元路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漫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师范学院附属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牟县青年路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牟县建设路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牟县新圃街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菊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牟县荟萃路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亚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港区领航学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巧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港区实验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国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港区湾王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丰庆路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水区郑州市第七十五中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楚妍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文化绿城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文化路第一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文化路第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梓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水区纬五路第一小学大河校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南阳路第三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姬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金沙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苗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水区文化路第三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四月天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思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金水区纬五路第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梦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水区工人第一新村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恒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荥阳市乔楼镇孙砦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秋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荥阳市第六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荥阳市第五小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荥阳市第一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0:04Z</dcterms:created>
  <dc:creator>Administrator</dc:creator>
  <dc:description/>
  <dc:language>en-US</dc:language>
  <cp:lastModifiedBy>Administrator</cp:lastModifiedBy>
  <dcterms:modified xsi:type="dcterms:W3CDTF">2021-01-06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