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6"/>
          <w:szCs w:val="36"/>
        </w:rPr>
        <w:t>高中毕业年级第一次质量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center"/>
        <w:rPr>
          <w:rFonts w:ascii="黑体" w:hAnsi="黑体" w:eastAsia="黑体" w:cs="华文中宋"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Cs/>
          <w:color w:val="000000"/>
          <w:sz w:val="36"/>
          <w:szCs w:val="36"/>
        </w:rPr>
        <w:t>生物   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本题包括</w:t>
      </w:r>
      <w:r>
        <w:rPr>
          <w:rFonts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个小题，每小题只有一个选项符合题意。每小题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非选择题</w:t>
      </w:r>
      <w:r>
        <w:rPr>
          <w:rFonts w:ascii="Times New Roman" w:hAnsi="Times New Roman" w:cs="Times New Roman"/>
          <w:color w:val="000000"/>
        </w:rPr>
        <w:t>（除注明的外，每空均为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210" w:hanging="21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类囊体薄膜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红光和蓝紫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暗反应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叶绿体基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构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构树的</w:t>
      </w:r>
      <w:r>
        <w:rPr>
          <w:rFonts w:eastAsia="宋体" w:cs="Times New Roman"/>
          <w:color w:val="000000"/>
        </w:rPr>
        <w:t>SLA</w:t>
      </w:r>
      <w:r>
        <w:rPr>
          <w:rFonts w:ascii="Times New Roman" w:hAnsi="Times New Roman" w:cs="Times New Roman"/>
          <w:color w:val="000000"/>
        </w:rPr>
        <w:t>最小，叶片厚，叶片内部的水分向叶片表面扩散的距离或阻力增大，水分不易散失，因此更适合生活在相对干旱的地区（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增加　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群体光合速率不变，但群体呼吸速率仍在增加，故群体干物质积累速率降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  <w:lang w:eastAsia="zh-CN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甲状腺激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几乎全身的细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宋体" w:cs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细胞增殖、分化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zCs w:val="21"/>
        </w:rPr>
        <w:t>为浆细胞和记忆细胞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自身免疫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患者产生的抗体能促进甲状腺分泌甲状腺激素，甲状腺激素不能通过负反馈调节抑制抗体的分泌（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偏高、偏高、偏低（</w:t>
      </w:r>
      <w:r>
        <w:rPr>
          <w:rFonts w:eastAsia="宋体"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偏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（</w:t>
      </w:r>
      <w:r>
        <w:rPr>
          <w:rFonts w:eastAsia="宋体" w:cs="Times New Roman"/>
          <w:color w:val="000000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）非生物的物质和能量、分解者（</w:t>
      </w:r>
      <w:r>
        <w:rPr>
          <w:rFonts w:eastAsia="宋体" w:cs="Times New Roman"/>
          <w:color w:val="000000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color w:val="000000"/>
          <w:kern w:val="0"/>
          <w:szCs w:val="21"/>
          <w:lang w:val="zh-CN"/>
        </w:rPr>
      </w:pP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（</w:t>
      </w:r>
      <w:r>
        <w:rPr>
          <w:rFonts w:eastAsia="宋体" w:cs="Times New Roman"/>
          <w:color w:val="000000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）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通过昆虫甲的遗体残骸流向分解者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；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通过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乙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的粪便流向分解（</w:t>
      </w:r>
      <w:r>
        <w:rPr>
          <w:rFonts w:eastAsia="宋体" w:cs="Times New Roman"/>
          <w:color w:val="000000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val="zh-CN"/>
        </w:rPr>
        <w:t>分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val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性别比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种群密度</w:t>
      </w:r>
      <w:r>
        <w:rPr>
          <w:rFonts w:ascii="Times New Roman" w:hAnsi="Times New Roman" w:cs="Times New Roman"/>
          <w:color w:val="000000"/>
          <w:lang w:eastAsia="zh-CN"/>
        </w:rPr>
        <w:t>（出生率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合理调整能量流动的关系，使能量持续高效的流向对人类最有益的部分（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繁殖周期短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后代数量多</w:t>
      </w:r>
      <w:r>
        <w:rPr>
          <w:rFonts w:ascii="Times New Roman" w:hAnsi="Times New Roman" w:cs="Times New Roman"/>
          <w:color w:val="000000"/>
          <w:lang w:eastAsia="zh-CN"/>
        </w:rPr>
        <w:t>；</w:t>
      </w:r>
      <w:r>
        <w:rPr>
          <w:rFonts w:ascii="Times New Roman" w:hAnsi="Times New Roman" w:cs="Times New Roman"/>
          <w:color w:val="000000"/>
        </w:rPr>
        <w:t>具有易于区分的多对相对性状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</w:rPr>
        <w:t>答出两点即可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假说</w:t>
      </w:r>
      <w:r>
        <w:rPr>
          <w:rFonts w:cs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演绎法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基因在染色体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99695</wp:posOffset>
                </wp:positionV>
                <wp:extent cx="45720" cy="425450"/>
                <wp:effectExtent l="12700" t="9525" r="13335" b="952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25520"/>
                          <a:chOff x="0" y="0"/>
                          <a:chExt cx="45720" cy="4255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42.65pt;margin-top:7.85pt;width:3.6pt;height:33.45pt" coordorigin="853,157" coordsize="72,669">
                <v:line id="shape_0" from="893,157" to="893,826" ID="直线连接符 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oval id="shape_0" ID="椭圆 9" fillcolor="black" stroked="t" o:allowincell="f" style="position:absolute;left:853;top:305;width:71;height:71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45720" cy="269240"/>
                <wp:effectExtent l="12700" t="9525" r="13335" b="9525"/>
                <wp:wrapNone/>
                <wp:docPr id="2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69280"/>
                          <a:chOff x="0" y="0"/>
                          <a:chExt cx="45720" cy="2692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4572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80.75pt;margin-top:8.5pt;width:3.6pt;height:21.15pt" coordorigin="1615,170" coordsize="72,423">
                <v:line id="shape_0" from="1655,170" to="1655,593" ID="直线连接符 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oval id="shape_0" ID="椭圆 20" fillcolor="white" stroked="t" o:allowincell="f" style="position:absolute;left:1615;top:263;width:71;height:44;mso-wrap-style:none;v-text-anchor:middle">
                  <v:fill o:detectmouseclick="t" type="solid" color2="black"/>
                  <v:stroke color="black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980</wp:posOffset>
                </wp:positionH>
                <wp:positionV relativeFrom="paragraph">
                  <wp:posOffset>116840</wp:posOffset>
                </wp:positionV>
                <wp:extent cx="45085" cy="619760"/>
                <wp:effectExtent l="13970" t="9525" r="12700" b="9525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19920"/>
                          <a:chOff x="0" y="0"/>
                          <a:chExt cx="4500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61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450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450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67.4pt;margin-top:9.2pt;width:3.55pt;height:48.75pt" coordorigin="3348,184" coordsize="71,975">
                <v:group id="shape_0" alt="组合 25" style="position:absolute;left:3348;top:184;width:71;height:975">
                  <v:line id="shape_0" from="3387,184" to="3387,1159" ID="直线连接符 26" stroked="t" o:allowincell="f" style="position:absolute">
                    <v:stroke color="black" weight="19080" joinstyle="round" endcap="flat"/>
                    <v:fill o:detectmouseclick="t" on="false"/>
                    <w10:wrap type="none"/>
                  </v:line>
                  <v:oval id="shape_0" ID="椭圆 27" fillcolor="black" stroked="t" o:allowincell="f" style="position:absolute;left:3348;top:399;width:70;height:103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oval>
                </v:group>
                <v:oval id="shape_0" ID="椭圆 29" fillcolor="black" stroked="t" o:allowincell="f" style="position:absolute;left:3348;top:815;width:70;height:103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8860</wp:posOffset>
                </wp:positionH>
                <wp:positionV relativeFrom="paragraph">
                  <wp:posOffset>116205</wp:posOffset>
                </wp:positionV>
                <wp:extent cx="45085" cy="619760"/>
                <wp:effectExtent l="13970" t="9525" r="12700" b="9525"/>
                <wp:wrapNone/>
                <wp:docPr id="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619920"/>
                          <a:chOff x="0" y="0"/>
                          <a:chExt cx="45000" cy="61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0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24840" y="0"/>
                              <a:ext cx="0" cy="61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440"/>
                              <a:ext cx="45000" cy="65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0680"/>
                            <a:ext cx="4500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81.8pt;margin-top:9.15pt;width:3.55pt;height:48.75pt" coordorigin="3636,183" coordsize="71,975">
                <v:group id="shape_0" alt="组合 32" style="position:absolute;left:3636;top:183;width:71;height:975">
                  <v:line id="shape_0" from="3675,183" to="3675,1158" ID="直线连接符 33" stroked="t" o:allowincell="f" style="position:absolute">
                    <v:stroke color="black" weight="19080" joinstyle="round" endcap="flat"/>
                    <v:fill o:detectmouseclick="t" on="false"/>
                    <w10:wrap type="none"/>
                  </v:line>
                  <v:oval id="shape_0" ID="椭圆 34" fillcolor="black" stroked="t" o:allowincell="f" style="position:absolute;left:3636;top:398;width:70;height:103;mso-wrap-style:none;v-text-anchor:middle">
                    <v:fill o:detectmouseclick="t" type="solid" color2="white"/>
                    <v:stroke color="black" weight="25560" joinstyle="round" endcap="flat"/>
                    <w10:wrap type="none"/>
                  </v:oval>
                </v:group>
                <v:oval id="shape_0" ID="椭圆 35" fillcolor="black" stroked="t" o:allowincell="f" style="position:absolute;left:3636;top:814;width:70;height:103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129540</wp:posOffset>
                </wp:positionV>
                <wp:extent cx="237490" cy="544195"/>
                <wp:effectExtent l="0" t="0" r="0" b="0"/>
                <wp:wrapNone/>
                <wp:docPr id="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44320"/>
                          <a:chOff x="0" y="0"/>
                          <a:chExt cx="23760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237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46.7pt;margin-top:10.2pt;width:18.7pt;height:42.85pt" coordorigin="2934,204" coordsize="374,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34;top:204;width:37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628;width:37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116840</wp:posOffset>
                </wp:positionV>
                <wp:extent cx="237490" cy="550545"/>
                <wp:effectExtent l="0" t="0" r="0" b="0"/>
                <wp:wrapNone/>
                <wp:docPr id="6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50440"/>
                          <a:chOff x="0" y="0"/>
                          <a:chExt cx="237600" cy="55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237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81.8pt;margin-top:9.2pt;width:18.7pt;height:43.4pt" coordorigin="3636,184" coordsize="374,868">
                <v:shape id="shape_0" stroked="f" o:allowincell="f" style="position:absolute;left:3636;top:184;width:37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608;width:37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99695</wp:posOffset>
                </wp:positionV>
                <wp:extent cx="45720" cy="425450"/>
                <wp:effectExtent l="12700" t="9525" r="13335" b="9525"/>
                <wp:wrapNone/>
                <wp:docPr id="7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25520"/>
                          <a:chOff x="0" y="0"/>
                          <a:chExt cx="45720" cy="42552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51.55pt;margin-top:7.85pt;width:3.6pt;height:33.45pt" coordorigin="1031,157" coordsize="72,669">
                <v:line id="shape_0" from="1071,157" to="1071,826" ID="直线连接符 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oval id="shape_0" ID="椭圆 9" fillcolor="black" stroked="t" o:allowincell="f" style="position:absolute;left:1031;top:305;width:71;height:71;mso-wrap-style:none;v-text-anchor:middle">
                  <v:fill o:detectmouseclick="t" type="solid" color2="white"/>
                  <v:stroke color="black" weight="25560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0620</wp:posOffset>
                </wp:positionH>
                <wp:positionV relativeFrom="paragraph">
                  <wp:posOffset>107950</wp:posOffset>
                </wp:positionV>
                <wp:extent cx="45720" cy="269240"/>
                <wp:effectExtent l="13335" t="9525" r="13335" b="9525"/>
                <wp:wrapNone/>
                <wp:docPr id="8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269280"/>
                          <a:chOff x="0" y="0"/>
                          <a:chExt cx="45720" cy="269280"/>
                        </a:xfrm>
                      </wpg:grpSpPr>
                      <wps:wsp>
                        <wps:cNvSpPr/>
                        <wps:spPr>
                          <a:xfrm>
                            <a:off x="25560" y="0"/>
                            <a:ext cx="0" cy="26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"/>
                            <a:ext cx="4572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90.6pt;margin-top:8.5pt;width:3.6pt;height:21.15pt" coordorigin="1812,170" coordsize="72,423">
                <v:line id="shape_0" from="1852,170" to="1852,593" ID="直线连接符 18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oval id="shape_0" ID="椭圆 20" fillcolor="white" stroked="t" o:allowincell="f" style="position:absolute;left:1812;top:263;width:71;height:44;mso-wrap-style:none;v-text-anchor:middle">
                  <v:fill o:detectmouseclick="t" type="solid" color2="black"/>
                  <v:stroke color="black" weight="25560" joinstyle="round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</wp:posOffset>
                </wp:positionH>
                <wp:positionV relativeFrom="paragraph">
                  <wp:posOffset>69850</wp:posOffset>
                </wp:positionV>
                <wp:extent cx="238125" cy="281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2pt;mso-wrap-distance-left:9.05pt;mso-wrap-distance-right:9.05pt;mso-wrap-distance-top:0pt;mso-wrap-distance-bottom:0pt;margin-top:5.5pt;mso-position-vertical-relative:text;margin-left: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875</wp:posOffset>
                </wp:positionH>
                <wp:positionV relativeFrom="paragraph">
                  <wp:posOffset>55880</wp:posOffset>
                </wp:positionV>
                <wp:extent cx="237490" cy="2813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15pt;mso-wrap-distance-left:9.05pt;mso-wrap-distance-right:9.05pt;mso-wrap-distance-top:0pt;mso-wrap-distance-bottom:0pt;margin-top:4.4pt;mso-position-vertical-relative:text;margin-left: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41275</wp:posOffset>
                </wp:positionV>
                <wp:extent cx="309880" cy="302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3.85pt;mso-wrap-distance-left:9.05pt;mso-wrap-distance-right:9.05pt;mso-wrap-distance-top:0pt;mso-wrap-distance-bottom:0pt;margin-top:3.25pt;mso-position-vertical-relative:text;margin-left: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635</wp:posOffset>
                </wp:positionV>
                <wp:extent cx="237490" cy="2813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2.15pt;mso-wrap-distance-left:9.05pt;mso-wrap-distance-right:9.05pt;mso-wrap-distance-top:0pt;mso-wrap-distance-bottom:0pt;margin-top:0pt;mso-position-vertical:top;mso-position-vertical-relative:text;margin-left: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eastAsia="Times New Roman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让</w:t>
      </w:r>
      <w:r>
        <w:rPr>
          <w:rFonts w:cs="Times New Roman"/>
          <w:color w:val="000000"/>
        </w:rPr>
        <w:t>F</w:t>
      </w:r>
      <w:r>
        <w:rPr>
          <w:rFonts w:cs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ascii="Times New Roman" w:hAnsi="Times New Roman" w:cs="Times New Roman"/>
          <w:color w:val="000000"/>
        </w:rPr>
        <w:t>灰体正常眼雌雄果蝇相互交配，</w:t>
      </w:r>
      <w:r>
        <w:rPr>
          <w:rFonts w:ascii="Times New Roman" w:hAnsi="Times New Roman" w:cs="Times New Roman"/>
          <w:color w:val="000000"/>
        </w:rPr>
        <w:t>观察子代表现型及比例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若后代为四种表现型且比例约为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∶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∶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∶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则两对基因分别位于两对染色体上，</w:t>
      </w:r>
      <w:r>
        <w:rPr>
          <w:rFonts w:ascii="Times New Roman" w:hAnsi="Times New Roman" w:cs="Times New Roman"/>
          <w:color w:val="000000"/>
          <w:lang w:eastAsia="zh-CN"/>
        </w:rPr>
        <w:t>否则</w:t>
      </w:r>
      <w:r>
        <w:rPr>
          <w:rFonts w:ascii="Times New Roman" w:hAnsi="Times New Roman" w:cs="Times New Roman"/>
          <w:color w:val="000000"/>
        </w:rPr>
        <w:t>，则两对基因位于一对染色体上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6  2/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Qbcontent2">
    <w:name w:val="qb-content2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1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Zhangjunjie</cp:lastModifiedBy>
  <dcterms:modified xsi:type="dcterms:W3CDTF">2021-01-05T09:14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