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9</w:t>
      </w:r>
      <w:r>
        <w:rPr>
          <w:rFonts w:cs="宋体" w:ascii="宋体" w:hAnsi="宋体"/>
          <w:sz w:val="36"/>
          <w:szCs w:val="36"/>
        </w:rPr>
        <w:t>—20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ascii="宋体" w:hAnsi="宋体" w:cs="宋体"/>
          <w:sz w:val="36"/>
          <w:szCs w:val="36"/>
        </w:rPr>
        <w:t>学年下期期末考试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八年级道德与法治</w:t>
      </w:r>
      <w:r>
        <w:rPr>
          <w:rFonts w:ascii="黑体" w:hAnsi="黑体" w:cs="黑体" w:eastAsia="黑体"/>
          <w:sz w:val="36"/>
          <w:szCs w:val="36"/>
          <w:lang w:val="en-US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参考答案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比较与选择（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51</w:t>
      </w:r>
      <w:r>
        <w:rPr>
          <w:rFonts w:ascii="宋体" w:hAnsi="宋体" w:cs="宋体"/>
          <w:b/>
          <w:color w:val="000000"/>
          <w:szCs w:val="21"/>
        </w:rPr>
        <w:t>分）</w:t>
      </w:r>
      <w:r>
        <w:rPr>
          <w:rFonts w:cs="宋体" w:ascii="宋体" w:hAnsi="宋体"/>
          <w:b/>
          <w:color w:val="000000"/>
          <w:szCs w:val="21"/>
        </w:rPr>
        <w:t>4A  4B  5C  4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辨别与分析（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①</w:t>
      </w:r>
      <w:r>
        <w:rPr>
          <w:szCs w:val="21"/>
        </w:rPr>
        <w:t>发展夜间市集能够扩大就业机会；方便人民需求；拉动经济发展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公民的权利与义务是一致的，公民有摆摊的权利（自由），也有遵守相关法律法规的义务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任性摆摊容易造成交通拥堵，产生环境污染，扰乱公共秩序，影响城市形象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政府既要鼓励夜间集市发展，同时要对其进行引导、规范和监督；经营者依法经营，自觉维护公共秩序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观察与思考（共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  <w:t>1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活需要法律，法律保障生活；法律需要不断与时俱进；我国法律是人民意志和利益的体现（我国是社会主义国家，人民是国家的主人）</w:t>
      </w:r>
      <w:r>
        <w:rPr>
          <w:szCs w:val="21"/>
        </w:rPr>
        <w:t>;</w:t>
      </w:r>
      <w:r>
        <w:rPr>
          <w:szCs w:val="21"/>
        </w:rPr>
        <w:t>宪法是国家的根本法，是其他法律的立法基础；全国人大常委会不断加强宪法监督；我国坚持民主立法、科学立法；全国人民代表大会是最高国家权力机关，拥有立法权；等等。（三方面即可，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各级政府要依法行政，带头遵守民法典；司法机关要依据民法典公正司法，维护广大人民的合法权益；全国人大及常委会要对民法典实施的情况加强监督；全社会要积极宣传民法典，使其深入人心；公民认真学习民法典，自觉遵守；善于依法维权；等等。（三方面即可，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color w:val="000000"/>
          <w:szCs w:val="21"/>
        </w:rPr>
        <w:tab/>
        <w:t>2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因为公平正义是人类的永恒追求；平等是人类的崇高理想，特权是平等的大敌；</w:t>
      </w:r>
      <w:r>
        <w:rPr>
          <w:szCs w:val="21"/>
        </w:rPr>
        <w:t>严厉打击教育舞弊有利于保障教育公平；有利于保障公民的受教育权；有利于彰显法治尊严，落实依法治国方略；有利于整顿教育秩序，推进教育事业健康发展；有利于打击特权思想、特权行为，遏制腐败；有利于弘扬诚实守信的社会主义核心价值观；有利于培养和造就一代又一代高素质的社会主义建设者和接班人；等等。（三方面即可，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教育部门严格依法办事，做到法无授权不可为；监察机关依法履职，确保权力不被滥用；司法机关公正司法，捍卫公平正义，警示和教育公民自觉守法；完善招生考试制度，保障教育公平；在全社会加强法治教育，倡导遵纪守法之风（在全社会加强诚信教育，倡导诚实守信之风；公民要遵纪守法；公民要诚实守信，不做舞弊行为）；媒体加强舆论监督，关注招生制度、政策的落实；公民发现教育舞弊现象，依法及时举报；等等。（三方面即可，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ab/>
      </w:r>
      <w:r>
        <w:rPr>
          <w:rFonts w:ascii="宋体" w:hAnsi="宋体" w:cs="宋体"/>
          <w:b/>
          <w:szCs w:val="21"/>
        </w:rPr>
        <w:t>四、活动与探索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宪法是国家的根本法，是治国安邦的总章程；宪法是一切组织和个人的根本活动准则；宪法与我们息息相关，我们的一生都离不开宪法的保护（或：宪法是公民权利保障书）；青少年是祖国的未来、民族的希望；当前部分青少年对宪法认识不足，重视不够；提高宪法意识是青少年健康成长的需要（或：有利于提升青少年的法治素养）；是建设法治强国的重要保障；等等。（三方面即可，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参加宪法晨读活动；学好道德与法治课；随身携带宪法小册子并经常翻阅；通过宪法宣传墙、板报等了解宪法知识；参加宪法知识竞赛；传唱宪法歌曲；交流学习宪法心得；等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努力学习，自觉履行受教育义务；认真参加升旗仪式，守护国旗的尊严；不乱扔垃圾，爱护校园卫生；爱护学校桌椅等公共财物；不打架，不骂人，不欺凌弱小同学；对学校管理提出合理化建议；等等。（三方面即可，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1">
    <w:name w:val="_Style 8"/>
    <w:basedOn w:val="Normal"/>
    <w:next w:val="Normal"/>
    <w:qFormat/>
    <w:pPr>
      <w:spacing w:lineRule="auto" w:line="276" w:before="0" w:after="200"/>
      <w:ind w:left="1275" w:hanging="0"/>
    </w:pPr>
    <w:rPr>
      <w:rFonts w:ascii="宋体" w:hAnsi="宋体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6:00Z</dcterms:created>
  <dc:creator>GYJ</dc:creator>
  <dc:description/>
  <dc:language>en-US</dc:language>
  <cp:lastModifiedBy>紫藤</cp:lastModifiedBy>
  <cp:lastPrinted>2019-05-25T09:15:00Z</cp:lastPrinted>
  <dcterms:modified xsi:type="dcterms:W3CDTF">2020-07-03T07:1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