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二〇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二期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    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/>
        </w:rPr>
        <w:t>6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 w:ascii="Times New Roman" w:hAnsi="Times New Roman"/>
          <w:color w:val="000000"/>
          <w:spacing w:val="20"/>
          <w:kern w:val="0"/>
          <w:sz w:val="32"/>
          <w:szCs w:val="32"/>
          <w:lang w:val="en-US"/>
        </w:rPr>
        <w:t>15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color w:val="000000"/>
          <w:spacing w:val="20"/>
          <w:kern w:val="0"/>
          <w:sz w:val="32"/>
          <w:szCs w:val="32"/>
          <w:u w:val="single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郑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9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年中小学课堂教学达标评优活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县（市、区）级“高中教研共同体”优质课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成绩揭晓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方正小标宋简体"/>
          <w:color w:val="000000"/>
          <w:sz w:val="44"/>
          <w:szCs w:val="21"/>
        </w:rPr>
      </w:pPr>
      <w:r>
        <w:rPr>
          <w:rFonts w:eastAsia="方正小标宋简体" w:ascii="宋体" w:hAnsi="宋体"/>
          <w:color w:val="000000"/>
          <w:sz w:val="44"/>
          <w:szCs w:val="21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按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《郑州市中小学课堂教学达标评优活动实施方案》的要求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8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-201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学年郑州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县（市、区）级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“高中教研共同体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优质课评比活动（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中数学、高中英语、高中物理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中化学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中生物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中政治、高中音乐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已圆满结束，现将结果予以公布。教师或学校也可通过到郑州市基础教育教研网“郑州市中小学课堂教学达标评优活动管理平台”查询本人或学校教师成绩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评比结果公布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如下：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1"/>
        <w:gridCol w:w="853"/>
        <w:gridCol w:w="1355"/>
        <w:gridCol w:w="980"/>
        <w:gridCol w:w="2501"/>
        <w:gridCol w:w="1243"/>
        <w:gridCol w:w="2121"/>
        <w:gridCol w:w="2684"/>
        <w:gridCol w:w="1086"/>
      </w:tblGrid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奖人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主办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奖等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证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获奖人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表彰文件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连晋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滕爱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郑中国际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仵红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新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佳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大学第二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亚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徐芳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孟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明新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万社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陆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进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宏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潘雪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袁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春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亚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殷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婷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浩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晓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委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战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余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冯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建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承亚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吉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灵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武冠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丽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晨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谢军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亚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嘉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郭胜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中学生学习报社附属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彭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倪红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宋彬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慧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文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梁建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艳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邢文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琳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汤胜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亚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珊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楚东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慧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侯成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琳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运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世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志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雨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冯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边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军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娄新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现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潘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宁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崔惠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申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邹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方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肖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凯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钰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苗夏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姜海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中学生学习报社附属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卫江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科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长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风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四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田文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雷淑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怡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田剑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俊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扶轮外国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耿瑞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扶轮外国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路国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窦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慧民外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慧民外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姚振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京广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于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媛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吕书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蓓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欣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运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霍元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安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邱敬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丽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史亚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松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焦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付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崔延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吉奇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坤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向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杜玲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李金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吕琳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白亚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静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惠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兆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魏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曲海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闫丽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铁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硕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穆慧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雷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勤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巩建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晨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灿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戚攀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万玉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晓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俊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孝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建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冀红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金丽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海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自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新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亚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彭艺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振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向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彭双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颖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尹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泽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钱丽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瑗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云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崔勇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莉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宋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袁青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蒋夏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万双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保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震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熊姣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伏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翟俊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宋宏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邱小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俊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史书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黎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苗晶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利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鹏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丁金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史玲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严梅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史更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伟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志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3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卢志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杜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段少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雨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宋菲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东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珍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曹海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祁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薛晶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翟青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俊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陆纪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玲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冬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雯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丽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大学第二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俊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瑞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胜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培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莉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雅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方桂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程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杜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卓丽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瑞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晨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梁亚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艳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珍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何常根</w:t>
            </w:r>
            <w:r>
              <w:rPr>
                <w:rFonts w:eastAsia="Calibri"/>
                <w:color w:val="000000"/>
                <w:sz w:val="15"/>
                <w:szCs w:val="1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春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关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朱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轻工业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叶晓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艳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付云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欠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郝艳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星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米鸿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卢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袁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培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耿华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淑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龙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春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史培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彭业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紫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曹淑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冰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聪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新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跃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小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邵秀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利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晓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远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丽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袁金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青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小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叶爱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户新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亚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志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晓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贾旭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解晓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窦小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田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嘉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吕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晓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萍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颖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炜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彭湘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阳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莺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静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闫卫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郝二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公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秋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晓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武莹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俊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岳淑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雅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心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苏玉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任义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励德双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俊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永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占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娜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程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乔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秦如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穆宏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小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樊建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世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俊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邱颖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安洋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尤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宝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晓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单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梦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陶林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军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壹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兴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兴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牛玉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聂聚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慢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娜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永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兴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励德双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邢青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励德双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佩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新奇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冯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郑中国际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雪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博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姬和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金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金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申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芙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慧民外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素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于欣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彩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卢永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敬瑞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友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尹向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康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太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小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方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红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佳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秀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崔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利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元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冯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苗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魏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白金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冰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建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世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朝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魏文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美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一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敬运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万新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谢孟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光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辛光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晓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魏玉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中学生学习报社附属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化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陈娟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中学生学习报社附属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雪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罗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焦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晶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常俊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郑州建业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李娜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郑中国际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黎文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郑中国际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耿慧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俊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惠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三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樊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丽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扶轮外国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聂龙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晓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正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安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小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合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相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万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贝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常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曹张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常大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谢懿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晓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张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曦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梅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石盼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华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海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沈冠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尚亚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桑燕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王雪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关若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叶秀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志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淑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方智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靳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金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晓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争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青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慧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建骄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中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雨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彭方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宋秋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范巧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慧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宋丽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杜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冯文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生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祁英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贾玉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宋苗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笑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秦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奈小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梦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瑞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来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曹显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房淑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军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光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袁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彦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玉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三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海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田东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袁双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冠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江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禹冰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付林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孟雪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靳彦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小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东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暴莹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常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航空港区育人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朋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航空港区育人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玲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航空港区育人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丙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慧民外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伟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慧民外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建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慧民外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古小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彩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申书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焦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亚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晨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梅云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苏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豫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司玉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晓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明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明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曹桦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忠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曹银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玉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刘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晓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赵艳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杨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汤欣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艳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段焕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邬一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薛佳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海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何全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祥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从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东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新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茅萍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秋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姬钰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于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贺晓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江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亚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顾崇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吕冰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时晓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颖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焦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任华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喜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岑云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新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相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珀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俊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牛大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玉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红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梦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闫斯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任文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永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志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范方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丰玉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艳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乐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柏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焱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承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冀卫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柏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金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孟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范军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南雅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何春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顺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梦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晓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卫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梦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姜孝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郑州建业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解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凌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三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夏晓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远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彦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路明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卢岩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永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梁昆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增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万克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鲁瑞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尚俊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鱼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袁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玉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慧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振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重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松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莹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飞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顾亚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白陈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莹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艳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王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建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苗新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崔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元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超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梁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安淑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宗永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颜卿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晓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吕梦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浩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永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恒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金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钰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振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余明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国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申高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石治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常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乔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林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谢淑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于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镇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左俊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全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梁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中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寇英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玉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梁丽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杜书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殿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喻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何永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蒋常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中学生学习报社附属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姜豪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马淑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郑中国际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李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曾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诗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音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焦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思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罗红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常淑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河南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兰文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娄晨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于清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河科技学院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闫雪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励德双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付晓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晓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何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闫军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省实验文博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新奇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周辉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郑中国际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王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郑中国际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冯清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尹承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淑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桂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木庆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艳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秀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淑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田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晓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彭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大学第二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建恩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大学第二附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庆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游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董李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铁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新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崔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丹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曹慧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锦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扶轮外国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莹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回民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徐学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慧民外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聪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曲思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付慧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林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贵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熊华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梦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梅文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范文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丽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茹志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一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晶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振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守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陇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冯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明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会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明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吴敬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亚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吉笑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警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武新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娟</w:t>
            </w:r>
            <w:r>
              <w:rPr>
                <w:rFonts w:eastAsia="Calibri"/>
                <w:color w:val="000000"/>
                <w:sz w:val="15"/>
                <w:szCs w:val="1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小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花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徐贺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绘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时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邵雷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聪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光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祎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姜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左胜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栾淑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第三十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智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晓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秦冬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三十一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司梦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丁撑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八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徐倩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佳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燕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姚静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安梦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如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梓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艳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若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新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翟媛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德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景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任润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阴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史迎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杜梦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萌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尹艳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许君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梁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林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芳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全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赛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晶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毛甜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卢卫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卫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闫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余秀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冯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晨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玲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金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韩彦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聪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圆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霍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宁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柴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焦伟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谷娟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荣丽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黄彩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亚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师贝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薛红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雅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广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梁雨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申敏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钱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靳燕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穆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景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萌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会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谷冰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曹紫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秀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上官彦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志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郝彦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中奥维也纳音乐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少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吕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常书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杨育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秦慧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中学生学习报社附属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孙丹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励德双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轶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新奇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段艺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sz w:val="15"/>
                <w:szCs w:val="18"/>
              </w:rPr>
              <w:t>郑州市郑中国际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史亚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岳晓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余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三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崔安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付盈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红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于得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一〇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卫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雪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爱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巧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晓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二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晨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扶轮外国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任园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扶轮外国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罗九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慧民外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江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慧民外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九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沙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领航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时康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龙湖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焦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明德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程玉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胡广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何双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亓珍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七十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阮会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陈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马利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程宝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九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静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侯王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六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现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恒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十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海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卫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实验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费春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郑东新区外国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学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齐鹏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思齐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邵新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七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金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十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谢军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白佩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王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四高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新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桃园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李卫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朱兆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牛艳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新枫杨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周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薛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毋南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第五十三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赵梦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张天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刘俊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优质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高中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县（市、区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郭伟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贰等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市教育局教学研究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郑州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color w:val="000000"/>
                <w:sz w:val="15"/>
                <w:szCs w:val="18"/>
              </w:rPr>
              <w:t>2020</w:t>
            </w:r>
            <w:r>
              <w:rPr>
                <w:color w:val="000000"/>
                <w:sz w:val="15"/>
                <w:szCs w:val="18"/>
              </w:rPr>
              <w:t>年</w:t>
            </w:r>
            <w:r>
              <w:rPr>
                <w:color w:val="000000"/>
                <w:sz w:val="15"/>
                <w:szCs w:val="18"/>
              </w:rPr>
              <w:t>2</w:t>
            </w:r>
            <w:r>
              <w:rPr>
                <w:color w:val="000000"/>
                <w:sz w:val="15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6:00Z</dcterms:created>
  <dc:creator>User</dc:creator>
  <dc:description/>
  <dc:language>en-US</dc:language>
  <cp:lastModifiedBy>紫藤</cp:lastModifiedBy>
  <cp:lastPrinted>2020-05-28T09:19:00Z</cp:lastPrinted>
  <dcterms:modified xsi:type="dcterms:W3CDTF">2020-06-15T07:19:46Z</dcterms:modified>
  <cp:revision>4</cp:revision>
  <dc:subject/>
  <dc:title>郑州市基础教育教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