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  <w:lang w:val="en-US"/>
        </w:rPr>
        <w:t>2020</w:t>
      </w:r>
      <w:r>
        <w:rPr>
          <w:rFonts w:ascii="宋体" w:hAnsi="宋体" w:cs="宋体"/>
          <w:bCs/>
          <w:sz w:val="44"/>
          <w:szCs w:val="44"/>
        </w:rPr>
        <w:t>年九年级适应性测试</w:t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黑简体;黑体"/>
          <w:bCs/>
          <w:sz w:val="44"/>
          <w:szCs w:val="44"/>
          <w:lang w:val="en-US" w:eastAsia="zh-CN"/>
        </w:rPr>
        <w:t>英语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参考答案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1.C 2.B 3.B 4.A 5.C 6.B 7.C 8.A 9.A 10.C 11.B 12.C 13.A 14.B 15.A 16.B 17.A 18.E 19.D 20.C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21.C 22.B 23.D 24.B 25.C 26.C 27.B 28.D 29.B 30.D 31.B 32.A </w:t>
      </w:r>
      <w:r>
        <w:rPr>
          <w:rFonts w:ascii="Times New Roman" w:hAnsi="Times New Roman"/>
          <w:b w:val="false"/>
          <w:bCs/>
          <w:color w:val="000000"/>
          <w:szCs w:val="21"/>
          <w:shd w:fill="FFFFFF" w:val="clear"/>
          <w:lang w:val="en-US" w:eastAsia="zh-CN"/>
        </w:rPr>
        <w:t xml:space="preserve">33.C 34.A 35.C 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36.C 37.A 38.E 39.B 40.D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41.C 42.A 43.B 44.B 45.D 46.D 47.C 48.A 49.C 50.B 51.C 52.D 53.B 54.B 55.C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  <w:lang w:eastAsia="zh-CN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56. wonderful     57. head      </w:t>
        <w:tab/>
        <w:t xml:space="preserve"> 58. was      </w:t>
        <w:tab/>
        <w:t xml:space="preserve">59. first     </w:t>
        <w:tab/>
        <w:t xml:space="preserve">   60. bus 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61. sure         </w:t>
        <w:tab/>
        <w:t xml:space="preserve">62. kindness   </w:t>
        <w:tab/>
        <w:t xml:space="preserve"> 63. right     </w:t>
        <w:tab/>
        <w:t xml:space="preserve">64. chatted      65. Suddenly    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66. Have </w:t>
        <w:tab/>
        <w:tab/>
        <w:t>67. by</w:t>
        <w:tab/>
        <w:t xml:space="preserve">      </w:t>
        <w:tab/>
        <w:t xml:space="preserve"> 68. either       </w:t>
        <w:tab/>
        <w:t>69. an          70. 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五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. Do you have any plans?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Do you have any ideas?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/ 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What did your uncle do (as a volunteer driver)?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No. / No, I haven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t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You can meet new people. / You can do something new and meaningful. / You will learn a lot./ ..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ould you like to go with us? / Would you like to join us? / ..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I often receive pocket money from my parents. It depends on how much housework I do and how well I behave at school.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do I manage my pocket money? First, I put some in the bank and watch it grow. For one thing, I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d like to put it away for future use. For another, I can develop a good habit of saving. Second, I usually spend some on books which I am interested in. Only a small part is spent on snacks and beautiful living collections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In the future, I will make better use of my pocket money to do more meaningful things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单词</w:t>
      </w:r>
      <w:r>
        <w:rPr>
          <w:rFonts w:ascii="Times New Roman" w:hAnsi="Times New Roman" w:cs="宋体"/>
          <w:color w:val="000000"/>
          <w:szCs w:val="21"/>
        </w:rPr>
        <w:t>拼写错误，</w:t>
      </w:r>
      <w:r>
        <w:rPr>
          <w:rFonts w:ascii="Times New Roman" w:hAnsi="Times New Roman" w:cs="宋体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句中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。单词拼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t>上下文</w:t>
      </w:r>
      <w:r>
        <w:rPr>
          <w:rFonts w:ascii="Times New Roman" w:hAnsi="Times New Roman" w:cs="宋体"/>
          <w:color w:val="000000"/>
          <w:szCs w:val="21"/>
        </w:rPr>
        <w:t>意思连贯</w:t>
      </w:r>
      <w:r>
        <w:rPr>
          <w:rFonts w:ascii="Times New Roman" w:hAnsi="Times New Roman" w:cs="宋体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)</w:t>
      </w:r>
      <w:r>
        <w:rPr>
          <w:rFonts w:ascii="宋体" w:hAnsi="宋体" w:cs="宋体"/>
        </w:rPr>
        <w:t>评分原则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本题总分为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，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档次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词数少于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和多于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的，从总分中减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5) </w:t>
      </w:r>
      <w:r>
        <w:rPr>
          <w:rFonts w:ascii="宋体" w:hAnsi="宋体" w:cs="宋体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6) </w:t>
      </w:r>
      <w:r>
        <w:rPr>
          <w:rFonts w:ascii="宋体" w:hAnsi="宋体" w:cs="宋体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各档次的给分范围和要求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四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覆盖所有内容要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到了预期的写作目的。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体而言，基本达到了预期的写作目的。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未能清楚地传达给读者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未能传达给读者。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dc:language>en-US</dc:language>
  <cp:lastModifiedBy>Administrator</cp:lastModifiedBy>
  <cp:lastPrinted>2020-05-27T10:10:00Z</cp:lastPrinted>
  <dcterms:modified xsi:type="dcterms:W3CDTF">2020-06-11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