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</w:rPr>
        <w:t>年高中毕业年级第二次质量预测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语文  参考答案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现代文阅读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cs="宋体"/>
        </w:rPr>
      </w:pPr>
      <w:r>
        <w:rPr>
          <w:rFonts w:ascii="宋体" w:hAnsi="宋体" w:cs="宋体"/>
          <w:b/>
        </w:rPr>
        <w:t>（一）论述类文本阅读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曲解文意。“现代诗学不认同这种看法”错误，根据文意，现代诗学给了“天机”“灵气”新的术语，而非“不认同这种看法”。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观点混淆。“对诗歌创作而言，意识聚焦存在缺乏伸缩性与张力之弊”是作者在格式塔心理学研究的基础之上得出的结论。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逻辑关系紊乱。“无意识就可能在神思恍惚的审视中冲破意识的‘防卫’”错误，根据原文，应该是先“冲破意识的‘防卫’”，再出现“神思恍惚的审视”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</w:rPr>
        <w:t>（材料与观点不契合。“这一诗学悖论并非苏轼首创”错误，根据文意，论证的应是“这种思路并非苏轼首创”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</w:rPr>
        <w:t>（文内文外关联错误。“这种看法与本文论述的重点基本相同”错误，刘克庄的话重在揭示实现“不求工而自工”的条件，即要有“大气魄、大能量”；而本文论述的重点是“无意于佳”为何能得到佳作，即揭示原因。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）实用类文本阅读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szCs w:val="21"/>
        </w:rPr>
        <w:t>（表述绝对，缺少限定条件“从临床经验来说”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“都是该病毒的传染源，都会在人群中把该病毒传染给他人”说法绝对，原文是“无症状感染者也可能成为传染源”，无症状感染者“传播力会较弱，</w:t>
      </w:r>
      <w:bookmarkStart w:id="0" w:name="_Hlk36932130"/>
      <w:r>
        <w:rPr>
          <w:rFonts w:ascii="宋体" w:hAnsi="宋体" w:cs="宋体"/>
        </w:rPr>
        <w:t>多是在和病人接触较多的情况下发生的</w:t>
      </w:r>
      <w:bookmarkEnd w:id="0"/>
      <w:r>
        <w:rPr>
          <w:rFonts w:ascii="宋体" w:hAnsi="宋体" w:cs="宋体"/>
        </w:rPr>
        <w:t>”。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bCs/>
        </w:rPr>
        <w:t>①</w:t>
      </w:r>
      <w:r>
        <w:rPr>
          <w:rFonts w:ascii="宋体" w:hAnsi="宋体" w:cs="宋体"/>
          <w:szCs w:val="21"/>
        </w:rPr>
        <w:t>做好个人防护措施，讲卫生，勤洗手；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  <w:szCs w:val="21"/>
        </w:rPr>
        <w:t>尽量不外出，不聚集；</w:t>
      </w:r>
      <w:r>
        <w:rPr>
          <w:rFonts w:ascii="宋体" w:hAnsi="宋体" w:cs="宋体"/>
          <w:b/>
          <w:bCs/>
          <w:szCs w:val="21"/>
        </w:rPr>
        <w:t>③</w:t>
      </w:r>
      <w:r>
        <w:rPr>
          <w:rFonts w:ascii="宋体" w:hAnsi="宋体" w:cs="宋体"/>
          <w:szCs w:val="21"/>
        </w:rPr>
        <w:t>出现发热、乏力、干咳等症状应及时就医；</w:t>
      </w:r>
      <w:r>
        <w:rPr>
          <w:rFonts w:ascii="宋体" w:hAnsi="宋体" w:cs="宋体"/>
          <w:b/>
          <w:bCs/>
        </w:rPr>
        <w:t>④</w:t>
      </w:r>
      <w:r>
        <w:rPr>
          <w:rFonts w:ascii="宋体" w:hAnsi="宋体" w:cs="宋体"/>
          <w:szCs w:val="21"/>
        </w:rPr>
        <w:t>外出戴口罩，与人保持安全距离；</w:t>
      </w:r>
      <w:r>
        <w:rPr>
          <w:rFonts w:ascii="宋体" w:hAnsi="宋体" w:cs="宋体"/>
          <w:b/>
          <w:bCs/>
          <w:szCs w:val="21"/>
        </w:rPr>
        <w:t>⑤</w:t>
      </w:r>
      <w:r>
        <w:rPr>
          <w:rFonts w:ascii="宋体" w:hAnsi="宋体" w:cs="宋体"/>
          <w:szCs w:val="21"/>
        </w:rPr>
        <w:t>避免直接接触不锈钢的电梯按钮、门把手、公交地铁扶手等，直接接触后要及时用肥皂或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酒精洗手；</w:t>
      </w:r>
      <w:r>
        <w:rPr>
          <w:rFonts w:ascii="宋体" w:hAnsi="宋体" w:cs="宋体"/>
          <w:b/>
          <w:bCs/>
          <w:szCs w:val="21"/>
        </w:rPr>
        <w:t>⑥</w:t>
      </w:r>
      <w:r>
        <w:rPr>
          <w:rFonts w:ascii="宋体" w:hAnsi="宋体" w:cs="宋体"/>
          <w:szCs w:val="21"/>
        </w:rPr>
        <w:t>不信谣，不传谣，自觉抵制不当言论。（</w:t>
      </w:r>
      <w:r>
        <w:rPr>
          <w:rFonts w:ascii="宋体" w:hAnsi="宋体" w:cs="宋体"/>
        </w:rPr>
        <w:t>答出一点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答出五点</w:t>
      </w:r>
      <w:r>
        <w:rPr>
          <w:rFonts w:ascii="宋体" w:hAnsi="宋体" w:cs="宋体"/>
          <w:lang w:eastAsia="zh-CN"/>
        </w:rPr>
        <w:t>及以上</w:t>
      </w:r>
      <w:r>
        <w:rPr>
          <w:rFonts w:ascii="宋体" w:hAnsi="宋体" w:cs="宋体"/>
        </w:rPr>
        <w:t>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意思对即可。</w:t>
      </w:r>
      <w:r>
        <w:rPr>
          <w:rFonts w:ascii="宋体" w:hAnsi="宋体" w:cs="宋体"/>
          <w:szCs w:val="21"/>
        </w:rPr>
        <w:t>如有其他答案，言之成理亦可酌情给分。）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三）文学类文本阅读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“暗示劳动使他领悟了陶渊明‘悠然见南山’的诗句”无中生有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/>
          <w:bCs/>
          <w:color w:val="000000"/>
        </w:rPr>
        <w:t>①</w:t>
      </w:r>
      <w:r>
        <w:rPr>
          <w:rFonts w:ascii="宋体" w:hAnsi="宋体" w:cs="宋体"/>
          <w:color w:val="000000"/>
          <w:szCs w:val="21"/>
        </w:rPr>
        <w:t>白露时节的自然风景是美好的，充满缓慢、宁静、从容的诗意；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宋体" w:hAnsi="宋体" w:cs="宋体"/>
          <w:color w:val="000000"/>
          <w:szCs w:val="21"/>
        </w:rPr>
        <w:t>秋至白露让人联想到人到中年所拥有的从容状态，充满生活的诗意；</w:t>
      </w:r>
      <w:r>
        <w:rPr>
          <w:rFonts w:ascii="宋体" w:hAnsi="宋体" w:cs="宋体"/>
          <w:b/>
          <w:bCs/>
          <w:color w:val="000000"/>
        </w:rPr>
        <w:t>③</w:t>
      </w:r>
      <w:r>
        <w:rPr>
          <w:rFonts w:ascii="宋体" w:hAnsi="宋体" w:cs="宋体"/>
          <w:color w:val="000000"/>
          <w:szCs w:val="21"/>
        </w:rPr>
        <w:t>白露让所有辛劳和忙碌的人们获得沉醉、超逸、旷远的诗意；</w:t>
      </w:r>
      <w:r>
        <w:rPr>
          <w:rFonts w:ascii="宋体" w:hAnsi="宋体" w:cs="宋体"/>
          <w:b/>
          <w:bCs/>
          <w:color w:val="000000"/>
        </w:rPr>
        <w:t>④</w:t>
      </w:r>
      <w:r>
        <w:rPr>
          <w:rFonts w:ascii="宋体" w:hAnsi="宋体" w:cs="宋体"/>
          <w:color w:val="000000"/>
          <w:szCs w:val="21"/>
        </w:rPr>
        <w:t>白露让人们领悟到慢慢欣赏才能收获诗意的人生道理；</w:t>
      </w:r>
      <w:r>
        <w:rPr>
          <w:rFonts w:cs="宋体" w:ascii="宋体" w:hAnsi="宋体"/>
          <w:b/>
          <w:bCs/>
          <w:color w:val="000000"/>
          <w:szCs w:val="21"/>
        </w:rPr>
        <w:t>/⑤</w:t>
      </w:r>
      <w:r>
        <w:rPr>
          <w:rFonts w:ascii="宋体" w:hAnsi="宋体" w:cs="宋体"/>
          <w:color w:val="000000"/>
          <w:szCs w:val="21"/>
        </w:rPr>
        <w:t>曹操、曹丕等文人墨客逢白露节气而生诗情，留下许多关于白露节气的诗句；</w:t>
      </w:r>
      <w:r>
        <w:rPr>
          <w:rFonts w:ascii="宋体" w:hAnsi="宋体" w:cs="宋体"/>
          <w:b/>
          <w:bCs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白露是一个充满诗意的中国文化符号。作为一个该忙的已忙过、该有的终将有的节气，它呈现了中国文化中崇尚的一种心态修为：面对人生的得与失，不必着急强求，人生终有忙碌后的收获。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“节气”“生活”“文化”</w:t>
      </w:r>
      <w:r>
        <w:rPr>
          <w:rFonts w:ascii="宋体" w:hAnsi="宋体" w:cs="宋体"/>
          <w:color w:val="000000"/>
          <w:szCs w:val="21"/>
        </w:rPr>
        <w:t>三方面“诗意的存在”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color w:val="000000"/>
        </w:rPr>
        <w:t>每方面</w:t>
      </w:r>
      <w:r>
        <w:rPr>
          <w:rFonts w:ascii="宋体" w:hAnsi="宋体" w:cs="宋体"/>
          <w:color w:val="000000"/>
        </w:rPr>
        <w:t>答出任意一点、意思对即可。</w:t>
      </w:r>
      <w:r>
        <w:rPr>
          <w:rFonts w:ascii="宋体" w:hAnsi="宋体" w:cs="宋体"/>
          <w:color w:val="000000"/>
          <w:szCs w:val="21"/>
        </w:rPr>
        <w:t>如有其他答案，言之成理亦可酌情给分。）</w:t>
      </w:r>
    </w:p>
    <w:p>
      <w:pPr>
        <w:pStyle w:val="Normal"/>
        <w:snapToGrid w:val="false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</w:rPr>
        <w:t>①</w:t>
      </w:r>
      <w:r>
        <w:rPr>
          <w:rFonts w:ascii="宋体" w:hAnsi="宋体" w:cs="宋体"/>
          <w:szCs w:val="21"/>
        </w:rPr>
        <w:t>句式</w:t>
      </w:r>
      <w:r>
        <w:rPr>
          <w:rFonts w:ascii="宋体" w:hAnsi="宋体" w:cs="宋体"/>
          <w:b w:val="false"/>
          <w:bCs w:val="false"/>
          <w:szCs w:val="21"/>
        </w:rPr>
        <w:t>整散结合</w:t>
      </w:r>
      <w:r>
        <w:rPr>
          <w:rFonts w:ascii="宋体" w:hAnsi="宋体" w:cs="宋体"/>
          <w:szCs w:val="21"/>
        </w:rPr>
        <w:t>，排比、对偶等句式形式整齐，音韵和谐，古典雅致；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  <w:szCs w:val="21"/>
        </w:rPr>
        <w:t>多用</w:t>
      </w:r>
      <w:r>
        <w:rPr>
          <w:rFonts w:ascii="宋体" w:hAnsi="宋体" w:cs="宋体"/>
          <w:b w:val="false"/>
          <w:bCs w:val="false"/>
          <w:szCs w:val="21"/>
        </w:rPr>
        <w:t>四字短语</w:t>
      </w:r>
      <w:r>
        <w:rPr>
          <w:rFonts w:ascii="宋体" w:hAnsi="宋体" w:cs="宋体"/>
          <w:szCs w:val="21"/>
        </w:rPr>
        <w:t>，表意凝练，内涵丰富，使文章语言典雅；</w:t>
      </w:r>
      <w:r>
        <w:rPr>
          <w:rFonts w:ascii="宋体" w:hAnsi="宋体" w:cs="宋体"/>
          <w:b/>
          <w:bCs/>
        </w:rPr>
        <w:t>③</w:t>
      </w: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b w:val="false"/>
          <w:bCs w:val="false"/>
          <w:szCs w:val="21"/>
        </w:rPr>
        <w:t>叠词</w:t>
      </w:r>
      <w:r>
        <w:rPr>
          <w:rFonts w:ascii="宋体" w:hAnsi="宋体" w:cs="宋体"/>
          <w:szCs w:val="21"/>
        </w:rPr>
        <w:t>写风，使语言更显形象雅致；</w:t>
      </w:r>
      <w:r>
        <w:rPr>
          <w:rFonts w:ascii="宋体" w:hAnsi="宋体" w:cs="宋体"/>
          <w:b/>
          <w:bCs/>
        </w:rPr>
        <w:t>④</w:t>
      </w:r>
      <w:r>
        <w:rPr>
          <w:rFonts w:ascii="宋体" w:hAnsi="宋体" w:cs="宋体"/>
          <w:szCs w:val="21"/>
        </w:rPr>
        <w:t>多处</w:t>
      </w:r>
      <w:r>
        <w:rPr>
          <w:rFonts w:ascii="宋体" w:hAnsi="宋体" w:cs="宋体"/>
          <w:b w:val="false"/>
          <w:bCs w:val="false"/>
          <w:szCs w:val="21"/>
        </w:rPr>
        <w:t>引用或化用诗文</w:t>
      </w:r>
      <w:r>
        <w:rPr>
          <w:rFonts w:ascii="宋体" w:hAnsi="宋体" w:cs="宋体"/>
          <w:szCs w:val="21"/>
        </w:rPr>
        <w:t>，引人联想，增加文采，更显典雅秀丽；</w:t>
      </w:r>
      <w:r>
        <w:rPr>
          <w:rFonts w:ascii="宋体" w:hAnsi="宋体" w:cs="宋体"/>
          <w:b/>
          <w:bCs/>
          <w:szCs w:val="21"/>
        </w:rPr>
        <w:t>⑤</w:t>
      </w:r>
      <w:r>
        <w:rPr>
          <w:rFonts w:ascii="宋体" w:hAnsi="宋体" w:cs="宋体"/>
          <w:b w:val="false"/>
          <w:bCs w:val="false"/>
          <w:szCs w:val="21"/>
        </w:rPr>
        <w:t>比喻、拟人等修辞</w:t>
      </w:r>
      <w:r>
        <w:rPr>
          <w:rFonts w:ascii="宋体" w:hAnsi="宋体" w:cs="宋体"/>
          <w:szCs w:val="21"/>
        </w:rPr>
        <w:t>手法的运用使本文语言更加生动秀丽；</w:t>
      </w:r>
      <w:r>
        <w:rPr>
          <w:rFonts w:ascii="宋体" w:hAnsi="宋体" w:cs="宋体"/>
          <w:b/>
          <w:bCs/>
          <w:szCs w:val="21"/>
        </w:rPr>
        <w:t>⑥</w:t>
      </w:r>
      <w:r>
        <w:rPr>
          <w:rFonts w:ascii="宋体" w:hAnsi="宋体" w:cs="宋体"/>
          <w:bCs/>
        </w:rPr>
        <w:t>文章大量使用具有古典韵味的</w:t>
      </w:r>
      <w:r>
        <w:rPr>
          <w:rFonts w:ascii="宋体" w:hAnsi="宋体" w:cs="宋体"/>
          <w:b w:val="false"/>
          <w:bCs/>
        </w:rPr>
        <w:t>意象</w:t>
      </w:r>
      <w:r>
        <w:rPr>
          <w:rFonts w:ascii="宋体" w:hAnsi="宋体" w:cs="宋体"/>
          <w:bCs/>
        </w:rPr>
        <w:t>，所用的词语大多清新优美，文学色彩浓郁，使作品语言呈现典雅秀丽之风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答出一点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szCs w:val="21"/>
        </w:rPr>
        <w:t>答出任意三点、意思对即可；其中构成语言特点的方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分析该方式的作用效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如有其他答案，言之成理亦可酌情给分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诗文阅读（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7"/>
        <w:shd w:fill="FFFFFF" w:val="clear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（一）文言文阅读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bookmarkStart w:id="1" w:name="_Hlk28466834"/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（标点为：今诸侯子弟或十数，而适嗣代立，余虽骨肉，无尺寸地封，则仁孝之道不宣。愿陛下令诸侯得推恩分子弟，以地侯之。）</w:t>
      </w:r>
      <w:bookmarkEnd w:id="1"/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bookmarkStart w:id="2" w:name="_Hlk28466909"/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  <w:szCs w:val="21"/>
        </w:rPr>
        <w:t>儒学和墨学并称为战国时期的两大显学。</w:t>
      </w:r>
      <w:r>
        <w:rPr>
          <w:rFonts w:ascii="宋体" w:hAnsi="宋体" w:cs="宋体"/>
          <w:bCs/>
        </w:rPr>
        <w:t>）</w:t>
      </w:r>
      <w:bookmarkEnd w:id="2"/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bookmarkStart w:id="3" w:name="_Hlk28466982"/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</w:rPr>
        <w:t>[“</w:t>
      </w:r>
      <w:r>
        <w:rPr>
          <w:rFonts w:ascii="宋体" w:hAnsi="宋体" w:cs="宋体"/>
        </w:rPr>
        <w:t>认为晁错的做法是正确的”有误。原文“前日晁错是也”意为“前些时候晁错（引起的叛乱）就是这样”，是说晁错的做法不当。</w:t>
      </w:r>
      <w:r>
        <w:rPr>
          <w:rFonts w:cs="宋体" w:ascii="宋体" w:hAnsi="宋体"/>
        </w:rPr>
        <w:t>]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bookmarkEnd w:id="3"/>
      <w:r>
        <w:rPr>
          <w:rFonts w:cs="宋体" w:ascii="宋体" w:hAnsi="宋体"/>
          <w:b/>
        </w:rPr>
        <w:t>1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bookmarkStart w:id="4" w:name="_Hlk28467055"/>
      <w:bookmarkEnd w:id="4"/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</w:rPr>
        <w:t>他家境贫困，借贷也借不到，</w:t>
      </w:r>
      <w:r>
        <w:rPr/>
        <w:t>就向北</w:t>
      </w:r>
      <w:r>
        <w:rPr>
          <w:rFonts w:ascii="宋体" w:hAnsi="宋体" w:cs="宋体"/>
        </w:rPr>
        <w:t>游历</w:t>
      </w:r>
      <w:r>
        <w:rPr/>
        <w:t>燕、赵、中山等国</w:t>
      </w:r>
      <w:r>
        <w:rPr>
          <w:rFonts w:ascii="宋体" w:hAnsi="宋体" w:cs="宋体"/>
        </w:rPr>
        <w:t>，都没人厚待他（都没有得到优厚的待遇），客居生活很艰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5</w:t>
      </w:r>
      <w:r>
        <w:rPr>
          <w:rFonts w:ascii="宋体" w:hAnsi="宋体" w:cs="宋体"/>
        </w:rPr>
        <w:t>分；“假贷”（借贷）、“北游”（</w:t>
      </w:r>
      <w:r>
        <w:rPr/>
        <w:t>向北</w:t>
      </w:r>
      <w:r>
        <w:rPr>
          <w:rFonts w:ascii="宋体" w:hAnsi="宋体" w:cs="宋体"/>
        </w:rPr>
        <w:t>游历</w:t>
      </w:r>
      <w:r>
        <w:rPr>
          <w:rFonts w:ascii="宋体" w:hAnsi="宋体" w:cs="宋体"/>
          <w:lang w:eastAsia="zh-CN"/>
        </w:rPr>
        <w:t>、</w:t>
      </w:r>
      <w:r>
        <w:rPr/>
        <w:t>游学</w:t>
      </w:r>
      <w:r>
        <w:rPr>
          <w:rFonts w:ascii="宋体" w:hAnsi="宋体" w:cs="宋体"/>
        </w:rPr>
        <w:t>）两处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大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]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szCs w:val="21"/>
        </w:rPr>
        <w:t>起初我贫穷的时候，兄弟不给我吃穿，宾客不让我进门；如今我担任齐国相国，各位中有的人到千里以外去迎接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5</w:t>
      </w:r>
      <w:r>
        <w:rPr>
          <w:rFonts w:ascii="宋体" w:hAnsi="宋体" w:cs="宋体"/>
        </w:rPr>
        <w:t>分；“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</w:rPr>
        <w:t>”（</w:t>
      </w:r>
      <w:r>
        <w:rPr>
          <w:rFonts w:ascii="宋体" w:hAnsi="宋体" w:cs="宋体"/>
          <w:szCs w:val="21"/>
        </w:rPr>
        <w:t>通“纳”，进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使动，使……进门</w:t>
      </w:r>
      <w:r>
        <w:rPr>
          <w:rFonts w:ascii="宋体" w:hAnsi="宋体" w:cs="宋体"/>
        </w:rPr>
        <w:t>）、“</w:t>
      </w:r>
      <w:r>
        <w:rPr>
          <w:rFonts w:ascii="宋体" w:hAnsi="宋体" w:cs="宋体"/>
          <w:szCs w:val="21"/>
          <w:shd w:fill="FFFFFF" w:val="clear"/>
        </w:rPr>
        <w:t>相</w:t>
      </w:r>
      <w:r>
        <w:rPr>
          <w:rFonts w:ascii="宋体" w:hAnsi="宋体" w:cs="宋体"/>
        </w:rPr>
        <w:t>”（</w:t>
      </w:r>
      <w:r>
        <w:rPr>
          <w:rFonts w:ascii="宋体" w:hAnsi="宋体" w:cs="宋体"/>
          <w:szCs w:val="21"/>
        </w:rPr>
        <w:t>担任相国</w:t>
      </w:r>
      <w:r>
        <w:rPr>
          <w:rFonts w:ascii="宋体" w:hAnsi="宋体" w:cs="宋体"/>
        </w:rPr>
        <w:t>）、“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  <w:t>”（</w:t>
      </w:r>
      <w:r>
        <w:rPr>
          <w:rFonts w:ascii="宋体" w:hAnsi="宋体" w:cs="宋体"/>
          <w:szCs w:val="21"/>
        </w:rPr>
        <w:t>有的人</w:t>
      </w:r>
      <w:r>
        <w:rPr>
          <w:rFonts w:ascii="宋体" w:hAnsi="宋体" w:cs="宋体"/>
        </w:rPr>
        <w:t>）三处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大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]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①</w:t>
      </w:r>
      <w:r>
        <w:rPr>
          <w:rFonts w:ascii="宋体" w:hAnsi="宋体" w:cs="宋体"/>
          <w:szCs w:val="21"/>
        </w:rPr>
        <w:t>“关键词”与“大意”不重复扣分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szCs w:val="21"/>
        </w:rPr>
        <w:t>“关键词”译成近义词也可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szCs w:val="21"/>
        </w:rPr>
        <w:t>“关键词”翻译从严，“大意”翻译从宽。</w:t>
      </w:r>
    </w:p>
    <w:p>
      <w:pPr>
        <w:pStyle w:val="Style17"/>
        <w:shd w:fill="FFFFFF" w:val="clear"/>
        <w:snapToGrid w:val="false"/>
        <w:spacing w:before="0" w:after="0"/>
        <w:ind w:firstLine="422"/>
        <w:jc w:val="both"/>
        <w:rPr>
          <w:sz w:val="21"/>
          <w:szCs w:val="21"/>
        </w:rPr>
      </w:pPr>
      <w:bookmarkStart w:id="5" w:name="_Hlk28467055"/>
      <w:bookmarkEnd w:id="5"/>
      <w:r>
        <w:rPr>
          <w:b/>
          <w:sz w:val="21"/>
          <w:szCs w:val="21"/>
        </w:rPr>
        <w:t>（二）古代诗歌阅读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</w:rPr>
        <w:t>（“下楚台”蕴含着诗人落寞失意的情感，“独登台”蕴含的情感除了落寞失意，还有老弱多病的愁苦、与生命的衰弱顽强抗争的精神。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  <w:szCs w:val="21"/>
        </w:rPr>
        <w:t>①</w:t>
      </w:r>
      <w:r>
        <w:rPr>
          <w:rFonts w:ascii="宋体" w:hAnsi="宋体" w:cs="宋体"/>
        </w:rPr>
        <w:t>诗歌颔联写诗人欲饮酒以自宽，但冷酒入愁肠难辞一醉；想佳节登高赏菊，但天气温暖菊花未开不得观赏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答出一句意思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答出两句意思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意思对即可）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</w:rPr>
        <w:t>表现诗人</w:t>
      </w:r>
      <w:r>
        <w:rPr>
          <w:rFonts w:ascii="宋体" w:hAnsi="宋体" w:cs="宋体"/>
          <w:b w:val="false"/>
          <w:bCs w:val="false"/>
          <w:u w:val="none"/>
        </w:rPr>
        <w:t>遭逢人生失意，漂泊异乡，遇佳节难以排遣</w:t>
      </w:r>
      <w:r>
        <w:rPr>
          <w:rFonts w:ascii="宋体" w:hAnsi="宋体" w:cs="宋体"/>
        </w:rPr>
        <w:t>的凄凉悲哀之情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意思对即可。如有其他答案，只要言之成理，可酌情给分。）</w:t>
      </w:r>
    </w:p>
    <w:p>
      <w:pPr>
        <w:pStyle w:val="Style17"/>
        <w:shd w:fill="FFFFFF" w:val="clear"/>
        <w:snapToGrid w:val="false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（三）名篇名句默写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kern w:val="0"/>
          <w:szCs w:val="21"/>
          <w:lang w:bidi="ar"/>
        </w:rPr>
        <w:t>1</w:t>
      </w:r>
      <w:r>
        <w:rPr>
          <w:rFonts w:ascii="宋体" w:hAnsi="宋体" w:cs="宋体"/>
          <w:b/>
          <w:bCs/>
          <w:kern w:val="0"/>
          <w:szCs w:val="21"/>
          <w:lang w:bidi="ar"/>
        </w:rPr>
        <w:t>）</w:t>
      </w:r>
      <w:r>
        <w:rPr>
          <w:rFonts w:ascii="宋体" w:hAnsi="宋体" w:cs="宋体"/>
        </w:rPr>
        <w:t>不见复关   泣涕涟涟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kern w:val="0"/>
          <w:szCs w:val="21"/>
          <w:lang w:bidi="ar"/>
        </w:rPr>
        <w:t>2</w:t>
      </w:r>
      <w:r>
        <w:rPr>
          <w:rFonts w:ascii="宋体" w:hAnsi="宋体" w:cs="宋体"/>
          <w:b/>
          <w:bCs/>
          <w:kern w:val="0"/>
          <w:szCs w:val="21"/>
          <w:lang w:bidi="ar"/>
        </w:rPr>
        <w:t>）</w:t>
      </w:r>
      <w:r>
        <w:rPr>
          <w:rFonts w:ascii="宋体" w:hAnsi="宋体" w:cs="宋体"/>
        </w:rPr>
        <w:t>赢得仓皇北顾  气吞万里如虎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cs="宋体" w:ascii="宋体" w:hAnsi="宋体"/>
          <w:b/>
          <w:bCs/>
          <w:kern w:val="0"/>
          <w:szCs w:val="21"/>
          <w:lang w:bidi="ar"/>
        </w:rPr>
        <w:t>3</w:t>
      </w:r>
      <w:r>
        <w:rPr>
          <w:rFonts w:ascii="宋体" w:hAnsi="宋体" w:cs="宋体"/>
          <w:b/>
          <w:bCs/>
          <w:kern w:val="0"/>
          <w:szCs w:val="21"/>
          <w:lang w:bidi="ar"/>
        </w:rPr>
        <w:t>）</w:t>
      </w:r>
      <w:r>
        <w:rPr>
          <w:rFonts w:ascii="宋体" w:hAnsi="宋体" w:cs="宋体"/>
          <w:kern w:val="0"/>
          <w:szCs w:val="21"/>
          <w:lang w:bidi="ar"/>
        </w:rPr>
        <w:t>以中有足乐者  不知口体之奉不若人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答出一空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错别字则该空不给分。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语言文字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Style16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（操耍，操作、舞动、施展；操作，按照一定的程序和技术要求进行活动或工作。两者相比，“操耍”更能体现皮影艺人操作皮影的高超水平。表现，表示出来；呈现，显出，露出。联系文段，“飞天入地、隐身变形”等在皮影戏中只能是“表现”。一枝独秀，形容在同类事物中最为突出，最为优秀；独领风骚，形容超群出众，没有谁可与之相比。皮影戏和“百戏”中的其他戏种不属于“同类事物”，所以用“独领风骚”更好。当选，选举时被选上；入选，中选。“当选”“入选”都有选上的意思，而“入选”还有入围之意，用它更合适。）</w:t>
      </w:r>
    </w:p>
    <w:p>
      <w:pPr>
        <w:pStyle w:val="Style16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szCs w:val="21"/>
        </w:rPr>
        <w:t>（根据前文的主语及主干句内容可以排除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项，后文只是列举了一些流派的名字并没有强调其特色，从而排除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。）</w:t>
      </w:r>
    </w:p>
    <w:p>
      <w:pPr>
        <w:pStyle w:val="Style16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语序错误，关联词语“不仅”应放在主语“它”的后面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语序错误，关联词语“不仅”应放在主语“它”的后面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bCs/>
          <w:iCs/>
        </w:rPr>
        <w:t>暗换主语造成主语残缺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szCs w:val="21"/>
        </w:rPr>
        <w:t>）</w:t>
      </w:r>
    </w:p>
    <w:p>
      <w:pPr>
        <w:pStyle w:val="Style16"/>
        <w:ind w:firstLine="42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/>
          <w:szCs w:val="21"/>
        </w:rPr>
        <w:t>示例：</w:t>
      </w:r>
      <w:r>
        <w:rPr>
          <w:rFonts w:ascii="宋体" w:hAnsi="宋体" w:cs="宋体"/>
          <w:b/>
          <w:bCs/>
          <w:szCs w:val="21"/>
          <w:shd w:fill="FFFFFF" w:val="clear"/>
        </w:rPr>
        <w:t>①</w:t>
      </w:r>
      <w:r>
        <w:rPr>
          <w:rFonts w:ascii="宋体" w:hAnsi="宋体" w:cs="宋体"/>
        </w:rPr>
        <w:t>记忆力往往是个重要指标</w: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bCs/>
          <w:szCs w:val="21"/>
          <w:shd w:fill="FFFFFF" w:val="clear"/>
        </w:rPr>
        <w:t>②</w:t>
      </w:r>
      <w:r>
        <w:rPr>
          <w:rFonts w:ascii="宋体" w:hAnsi="宋体" w:cs="宋体"/>
        </w:rPr>
        <w:t>记忆力属于天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超强记忆力可遇不可求  </w:t>
      </w:r>
      <w:r>
        <w:rPr>
          <w:rFonts w:ascii="宋体" w:hAnsi="宋体" w:cs="宋体"/>
          <w:b/>
          <w:bCs/>
        </w:rPr>
        <w:t>③</w:t>
      </w:r>
      <w:r>
        <w:rPr>
          <w:rFonts w:ascii="宋体" w:hAnsi="宋体" w:cs="宋体"/>
        </w:rPr>
        <w:t>弥补记性差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提升记忆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Cs/>
          <w:szCs w:val="21"/>
        </w:rPr>
        <w:t>每写出一处给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意思答对即可。如有其他答案，只要言之成理，可酌情给分。字数不合要求，酌情扣分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示例一：①</w:t>
      </w:r>
      <w:r>
        <w:rPr>
          <w:rFonts w:ascii="宋体" w:hAnsi="宋体" w:cs="宋体"/>
        </w:rPr>
        <w:t>十天建成火神山医院，彰显年轻人的责任和担当。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</w:rPr>
        <w:t>武汉疫情肆虐，是年轻的“逆行者”千里驰援，是青年突击队奋战抗“疫”一线。他们争分夺秒，日夜鏖战，火神山医院超快速度建成，彰显了年轻人的责任和担当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示例二：①</w:t>
      </w:r>
      <w:r>
        <w:rPr>
          <w:rFonts w:ascii="宋体" w:hAnsi="宋体" w:cs="宋体"/>
        </w:rPr>
        <w:t>十天建成火神山医院，中国速度让世人惊叹。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</w:rPr>
        <w:t>十天能做成什么？一批批千里驰援的建设者用实际行动告诉世人——十天能建成可容纳千张病床的医院并交付使用。勤劳无畏的中国人创造“中国速度”，“中国速度”彰显中国实力，让世人惊叹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示例三：①</w:t>
      </w:r>
      <w:r>
        <w:rPr>
          <w:rFonts w:ascii="宋体" w:hAnsi="宋体" w:cs="宋体"/>
        </w:rPr>
        <w:t>众志成城就能创造奇迹。</w:t>
      </w:r>
      <w:r>
        <w:rPr>
          <w:rFonts w:ascii="宋体" w:hAnsi="宋体" w:cs="宋体"/>
          <w:b/>
          <w:bCs/>
        </w:rPr>
        <w:t>②</w:t>
      </w:r>
      <w:r>
        <w:rPr>
          <w:rFonts w:ascii="宋体" w:hAnsi="宋体" w:cs="宋体"/>
        </w:rPr>
        <w:t>武汉疫情肆虐，一批批建设者从全国各地紧急驰援，同心协力，英勇奋战，共克时艰，仅用十天时间就建成了容纳千人的火神山医院。这项建筑奇迹的创造再次展现“一方有难八方支援”的情怀和力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其中观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围绕观点进行论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三个角度，任选一个均可。如有其他答案，只要言之成理，可酌情给分。字数不合要求，酌情扣分。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2.</w:t>
      </w:r>
      <w:r>
        <w:rPr>
          <w:rFonts w:ascii="宋体" w:hAnsi="宋体" w:cs="宋体"/>
        </w:rPr>
        <w:t>参照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高考作文评分标准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父偃，是齐国临菑人。（起初）研究（战国时代的）纵横家的学说，后来才开始学习《周易》、《春秋》、诸子百家的学说。齐国许多读书人都一起排斥他，他在齐国无容身之地。他家境贫困，借贷也借不到，就向北游历燕、赵、中山等国，都没人能够厚待他，客居生活很艰难。于是向西进入函谷关。他带的资财都花光了，留在长安已经很久，众公卿的宾客们大都厌恶他，于是他向皇上上书。早晨进呈奏书，傍晚时皇上就召他入宫觐见，任命他担任郎中，一年当中四次晋升主父偃。主父偃向皇上劝说道：“古代诸侯的土地不超过百里，强弱的形势很容易控制。如今的诸侯有的拥有相连的几十座城池，土地方圆千里，（天下形势）宽缓时，则会骄横奢侈，容易做出淫乱的事情；（形势）急迫时，则依仗他们的强大，联合起来反叛朝廷。如果用法律强行削减他们的土地，那么反叛的苗头就会萌生，前些时候晁错（引起的叛乱）就是这样。如今诸侯的子弟有十几个之多，却只有嫡长子能继立为君，其余的虽然也是诸侯王的亲骨肉，却无尺寸之地的封国，那么仁爱孝亲之道就得不到彰显。希望陛下命令诸侯要广布恩德把他的土地分予子弟，封他们为侯。那些诸侯子弟人人喜偿所愿，皇上既有施恩赐惠之名，也事实上分割了诸侯王的国土，没有削减他们的封地，却逐渐削弱了他们的势力。”于是，皇上听从了他的计策。在尊立卫子夫当皇后，和揭发燕王刘定国的阴私劣迹，主父偃是有功的。大臣们都畏惧主父偃的利口，贿赂和赠送给他的钱财累计有千金之多。有人劝说主父偃说：“您太专横跋扈了。”主父偃说：“我从束发游学以来已四十余年，自己的志向得不到实现，父母不把我当儿子看，兄弟们不肯收留我，宾客抛弃我，我困厄的时日已很久了。况且大丈夫如果活着不能享受列鼎而食的尊荣，那就甘受极刑而死的耻辱。我已到日暮途远之时，因此做事倒行逆施，强蛮横暴。”元朔二年，主父偃（向皇上）讲了齐王在宫内纵欲放荡，行为邪僻的事，皇上任命他为齐相。主父偃到了齐国，把他的兄弟和宾客都召来，散发五百金给他们，数落他们说：“起初我贫穷的时候，兄弟不给我吃穿，宾客不让我进门；如今我担任齐国相国，诸君中有的人到千里以外去迎接我。我同诸君绝交了，请不要再进我主父偃的家门！”于是主父偃派人用齐王与其姐姐乱伦的事来触动齐王，齐王认为终难解脱罪责，害怕像燕王那样被论罪处死，就自杀了。赵王害怕主父偃成为赵国的祸患，告发他接受诸侯的贿赂。等到齐王自杀，皇上闻讯大怒，认为是主父偃威逼他的国王使其自杀的，就召回他交给官吏审问。皇上不想诛杀主父偃，公孙弘就说：“齐王自杀，没有后代，封国被废除变成了郡县，归入朝廷，主父偃本是（这事的）罪魁，陛下不杀主父偃，无法向天下人交待。”于是就把主父偃灭族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紫藤</cp:lastModifiedBy>
  <cp:lastPrinted>2020-04-10T14:51:00Z</cp:lastPrinted>
  <dcterms:modified xsi:type="dcterms:W3CDTF">2020-04-29T01:10:56Z</dcterms:modified>
  <cp:revision>4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