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</w:rPr>
        <w:t>年高中毕业年级第二次质量预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物理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参考答案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二、选择题：本题共</w:t>
      </w:r>
      <w:r>
        <w:rPr>
          <w:rFonts w:eastAsia="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小题，每小题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。在每小题给出的四个选项中，第</w:t>
      </w:r>
      <w:r>
        <w:rPr>
          <w:rFonts w:eastAsia="宋体" w:cs="Times New Roman" w:ascii="Times New Roman" w:hAnsi="Times New Roman"/>
          <w:kern w:val="0"/>
          <w:szCs w:val="21"/>
        </w:rPr>
        <w:t>14~18</w:t>
      </w:r>
      <w:r>
        <w:rPr>
          <w:rFonts w:ascii="Times New Roman" w:hAnsi="Times New Roman" w:cs="Times New Roman"/>
          <w:kern w:val="0"/>
          <w:szCs w:val="21"/>
        </w:rPr>
        <w:t>题只有一项符合题目要求，第</w:t>
      </w:r>
      <w:r>
        <w:rPr>
          <w:rFonts w:eastAsia="宋体" w:cs="Times New Roman" w:ascii="Times New Roman" w:hAnsi="Times New Roman"/>
          <w:kern w:val="0"/>
          <w:szCs w:val="21"/>
        </w:rPr>
        <w:t>19~21</w:t>
      </w:r>
      <w:r>
        <w:rPr>
          <w:rFonts w:ascii="Times New Roman" w:hAnsi="Times New Roman" w:cs="Times New Roman"/>
          <w:kern w:val="0"/>
          <w:szCs w:val="21"/>
        </w:rPr>
        <w:t>题有多项符合题目要求。全部选对的得</w:t>
      </w:r>
      <w:r>
        <w:rPr>
          <w:rFonts w:eastAsia="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，选对但不全的得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，有选错的得</w:t>
      </w:r>
      <w:r>
        <w:rPr>
          <w:rFonts w:eastAsia="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分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5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C   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6D    </w:t>
      </w:r>
      <w:r>
        <w:rPr>
          <w:rFonts w:eastAsia="宋体" w:cs="Times New Roman" w:ascii="Times New Roman" w:hAnsi="Times New Roman"/>
          <w:b w:val="false"/>
          <w:bCs w:val="false"/>
          <w:sz w:val="21"/>
          <w:lang w:val="en-US" w:eastAsia="zh-CN"/>
        </w:rPr>
        <w:t>17</w:t>
      </w:r>
      <w:r>
        <w:rPr>
          <w:rFonts w:eastAsia="宋体" w:cs="Times New Roman" w:ascii="Times New Roman" w:hAnsi="Times New Roman"/>
          <w:b w:val="false"/>
          <w:bCs w:val="false"/>
        </w:rPr>
        <w:t>B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1"/>
          <w:lang w:val="en-US" w:eastAsia="zh-CN"/>
        </w:rPr>
        <w:t xml:space="preserve">18B    </w:t>
      </w:r>
      <w:r>
        <w:rPr>
          <w:rStyle w:val="Style14"/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19</w:t>
      </w:r>
      <w:r>
        <w:rPr>
          <w:rFonts w:eastAsia="宋体" w:cs="Times New Roman" w:ascii="Times New Roman" w:hAnsi="Times New Roman"/>
          <w:lang w:val="en-US" w:eastAsia="zh-CN"/>
        </w:rPr>
        <w:t xml:space="preserve">AD    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20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AB 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1</w:t>
      </w:r>
      <w:r>
        <w:rPr>
          <w:rFonts w:eastAsia="宋体" w:cs="Times New Roman" w:ascii="Times New Roman" w:hAnsi="Times New Roman"/>
          <w:lang w:val="en-US" w:eastAsia="zh-CN"/>
        </w:rPr>
        <w:t>BC</w:t>
      </w:r>
    </w:p>
    <w:p>
      <w:pPr>
        <w:pStyle w:val="Normal"/>
        <w:overflowPunct w:val="false"/>
        <w:spacing w:lineRule="auto" w:line="312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三、非选择题：共</w:t>
      </w:r>
      <w:r>
        <w:rPr>
          <w:rFonts w:eastAsia="宋体"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Times New Roman"/>
          <w:kern w:val="0"/>
          <w:szCs w:val="21"/>
        </w:rPr>
        <w:t>分。第</w:t>
      </w:r>
      <w:r>
        <w:rPr>
          <w:rFonts w:eastAsia="宋体" w:cs="Times New Roman" w:ascii="Times New Roman" w:hAnsi="Times New Roman"/>
          <w:kern w:val="0"/>
          <w:szCs w:val="21"/>
        </w:rPr>
        <w:t>22~25</w:t>
      </w:r>
      <w:r>
        <w:rPr>
          <w:rFonts w:ascii="Times New Roman" w:hAnsi="Times New Roman" w:cs="Times New Roman"/>
          <w:kern w:val="0"/>
          <w:szCs w:val="21"/>
        </w:rPr>
        <w:t>题为必考题，每个试题考生都必须作答。第</w:t>
      </w:r>
      <w:r>
        <w:rPr>
          <w:rFonts w:eastAsia="宋体" w:cs="Times New Roman" w:ascii="Times New Roman" w:hAnsi="Times New Roman"/>
          <w:kern w:val="0"/>
          <w:szCs w:val="21"/>
        </w:rPr>
        <w:t>33~34</w:t>
      </w:r>
      <w:r>
        <w:rPr>
          <w:rFonts w:ascii="Times New Roman" w:hAnsi="Times New Roman" w:cs="Times New Roman"/>
          <w:kern w:val="0"/>
          <w:szCs w:val="21"/>
        </w:rPr>
        <w:t>题为选考题，考生根据要求作答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-27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lang w:val="en-US" w:eastAsia="zh-CN"/>
        </w:rPr>
        <w:t>22.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24"/>
          <w:lang w:val="en-US" w:eastAsia="zh-CN"/>
        </w:rPr>
        <w:t xml:space="preserve">       </w:t>
      </w:r>
    </w:p>
    <w:p>
      <w:pPr>
        <w:pStyle w:val="Normal"/>
        <w:ind w:firstLine="21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24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23.   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 xml:space="preserve">0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12.0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 xml:space="preserve">V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-12.0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 xml:space="preserve">V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</w:t>
      </w:r>
    </w:p>
    <w:p>
      <w:pPr>
        <w:pStyle w:val="Normal"/>
        <w:ind w:firstLine="630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1530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 xml:space="preserve">Ω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1.8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 xml:space="preserve">Ω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ind w:firstLine="630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12.6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 xml:space="preserve">V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1.5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 xml:space="preserve">Ω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24.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弹簧将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弹开，由机械能守恒可得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0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=8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m/s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发生碰撞，由动量守恒可得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=4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m/s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此过程机械能损失为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b w:val="false"/>
          <w:bCs/>
          <w:color w:val="000000"/>
          <w:position w:val="-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接下来，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与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相对运动，到第一次发生碰撞，相对运动位移为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此过程机械能损失为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b w:val="false"/>
          <w:bCs/>
          <w:color w:val="000000"/>
          <w:position w:val="-1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因此整个过程机械能损失为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b w:val="false"/>
          <w:bCs/>
          <w:color w:val="000000"/>
          <w:position w:val="-1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）设</w:t>
      </w:r>
      <w:r>
        <w:rPr>
          <w:rFonts w:ascii="Times New Roman" w:hAnsi="Times New Roman" w:cs="Times New Roman"/>
          <w:b w:val="false"/>
          <w:bCs/>
          <w:color w:val="000000"/>
        </w:rPr>
        <w:t>槽和滑块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C</w:t>
      </w:r>
      <w:r>
        <w:rPr>
          <w:rFonts w:ascii="Times New Roman" w:hAnsi="Times New Roman" w:cs="Times New Roman"/>
          <w:b w:val="false"/>
          <w:bCs/>
          <w:color w:val="000000"/>
        </w:rPr>
        <w:t>相对静止时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速度为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v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26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v</m:t>
        </m:r>
      </m:oMath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=2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m/s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分别对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和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受力分析可知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</w:t>
      </w:r>
    </w:p>
    <w:p>
      <w:pPr>
        <w:pStyle w:val="Normal"/>
        <w:ind w:firstLine="168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eastAsia="宋体"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=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eastAsia="宋体"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=1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m/s</w:t>
      </w:r>
      <w:r>
        <w:rPr>
          <w:rFonts w:eastAsia="宋体" w:cs="Times New Roman" w:ascii="Times New Roman" w:hAnsi="Times New Roman"/>
          <w:b w:val="false"/>
          <w:bCs/>
          <w:color w:val="000000"/>
          <w:vertAlign w:val="superscript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i/>
          <w:iCs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整体</w:t>
      </w:r>
      <w:r>
        <w:rPr>
          <w:rFonts w:ascii="Times New Roman" w:hAnsi="Times New Roman" w:cs="Times New Roman"/>
          <w:b w:val="false"/>
          <w:bCs/>
          <w:color w:val="000000"/>
        </w:rPr>
        <w:t>与滑块</w:t>
      </w:r>
      <w:r>
        <w:rPr>
          <w:rFonts w:eastAsia="宋体" w:cs="Times New Roman" w:ascii="Times New Roman" w:hAnsi="Times New Roman"/>
          <w:b w:val="false"/>
          <w:bCs/>
          <w:color w:val="000000"/>
        </w:rPr>
        <w:t>C</w:t>
      </w:r>
      <w:r>
        <w:rPr>
          <w:rFonts w:ascii="Times New Roman" w:hAnsi="Times New Roman" w:cs="Times New Roman"/>
          <w:b w:val="false"/>
          <w:bCs/>
          <w:color w:val="000000"/>
        </w:rPr>
        <w:t>发生的碰撞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时，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color w:val="000000"/>
        </w:rPr>
        <w:t>与滑块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</w:rPr>
        <w:t>C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交换速度。由题意可知，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=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a</w:t>
      </w:r>
      <w:r>
        <w:rPr>
          <w:rFonts w:eastAsia="宋体" w:cs="Times New Roman" w:ascii="Times New Roman" w:hAnsi="Times New Roman"/>
          <w:b w:val="false"/>
          <w:bCs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i/>
          <w:iCs/>
          <w:color w:val="000000"/>
          <w:lang w:val="en-US" w:eastAsia="zh-CN"/>
        </w:rPr>
        <w:t>t</w:t>
      </w: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  <w:t>=2 s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25.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粒子的运动轨迹如图所示。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9440</wp:posOffset>
                </wp:positionH>
                <wp:positionV relativeFrom="paragraph">
                  <wp:posOffset>6350</wp:posOffset>
                </wp:positionV>
                <wp:extent cx="3141345" cy="2752090"/>
                <wp:effectExtent l="0" t="0" r="0" b="0"/>
                <wp:wrapSquare wrapText="bothSides"/>
                <wp:docPr id="1" name="组合 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2752200"/>
                          <a:chOff x="0" y="0"/>
                          <a:chExt cx="3141360" cy="27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1360" cy="27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1120" y="165600"/>
                              <a:ext cx="1532160" cy="190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528920" y="112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2160" y="190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1960" y="1480680"/>
                              <a:ext cx="0" cy="385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5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960"/>
                              <a:ext cx="29260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5840"/>
                                <a:ext cx="292608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7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5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2560"/>
                                <a:ext cx="292608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7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5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2608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9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7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56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60" y="2147040"/>
                              <a:ext cx="2926080" cy="59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2560"/>
                                <a:ext cx="292608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52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40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2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26080" cy="26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52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740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2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6080" y="0"/>
                                  <a:ext cx="270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7760" y="1493640"/>
                              <a:ext cx="0" cy="385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sm" type="arrow" w="sm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6440" y="335880"/>
                              <a:ext cx="0" cy="241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335880"/>
                              <a:ext cx="0" cy="241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52080" y="134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5880" y="134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9680" y="134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3480" y="134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7800" y="1203840"/>
                              <a:ext cx="22356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0"/>
                              <a:ext cx="2235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1210320"/>
                              <a:ext cx="2235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5440" y="1216800"/>
                              <a:ext cx="2235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360" y="1986840"/>
                              <a:ext cx="2235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5440" y="1987560"/>
                              <a:ext cx="2235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1210320"/>
                              <a:ext cx="2235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802800"/>
                              <a:ext cx="3150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 w:val="false"/>
                                    <w:vertAlign w:val="subscript"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0120" y="442080"/>
                            <a:ext cx="1783800" cy="1767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17520" y="2880"/>
                              <a:ext cx="1464840" cy="169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425" h="2851">
                                  <a:moveTo>
                                    <a:pt x="0" y="1426"/>
                                  </a:moveTo>
                                  <a:cubicBezTo>
                                    <a:pt x="0" y="1427"/>
                                    <a:pt x="0" y="1426"/>
                                    <a:pt x="0" y="1426"/>
                                  </a:cubicBezTo>
                                  <a:cubicBezTo>
                                    <a:pt x="0" y="835"/>
                                    <a:pt x="306" y="329"/>
                                    <a:pt x="741" y="113"/>
                                  </a:cubicBezTo>
                                  <a:lnTo>
                                    <a:pt x="1212" y="1425"/>
                                  </a:lnTo>
                                  <a:close/>
                                </a:path>
                                <a:path fill="none" w="2425" h="2851">
                                  <a:moveTo>
                                    <a:pt x="0" y="1426"/>
                                  </a:moveTo>
                                  <a:cubicBezTo>
                                    <a:pt x="0" y="1427"/>
                                    <a:pt x="0" y="1426"/>
                                    <a:pt x="0" y="1426"/>
                                  </a:cubicBezTo>
                                  <a:cubicBezTo>
                                    <a:pt x="0" y="835"/>
                                    <a:pt x="306" y="329"/>
                                    <a:pt x="741" y="1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1465560" cy="169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426" h="2852">
                                  <a:moveTo>
                                    <a:pt x="0" y="1427"/>
                                  </a:moveTo>
                                  <a:cubicBezTo>
                                    <a:pt x="0" y="1428"/>
                                    <a:pt x="0" y="1427"/>
                                    <a:pt x="0" y="1427"/>
                                  </a:cubicBezTo>
                                  <a:cubicBezTo>
                                    <a:pt x="0" y="836"/>
                                    <a:pt x="306" y="329"/>
                                    <a:pt x="742" y="113"/>
                                  </a:cubicBezTo>
                                  <a:lnTo>
                                    <a:pt x="1213" y="1426"/>
                                  </a:lnTo>
                                  <a:close/>
                                </a:path>
                                <a:path fill="none" w="2426" h="2852">
                                  <a:moveTo>
                                    <a:pt x="0" y="1427"/>
                                  </a:moveTo>
                                  <a:cubicBezTo>
                                    <a:pt x="0" y="1428"/>
                                    <a:pt x="0" y="1427"/>
                                    <a:pt x="0" y="1427"/>
                                  </a:cubicBezTo>
                                  <a:cubicBezTo>
                                    <a:pt x="0" y="836"/>
                                    <a:pt x="306" y="329"/>
                                    <a:pt x="742" y="1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250560"/>
                              <a:ext cx="1782360" cy="151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480"/>
                                <a:ext cx="89028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4" h="1474">
                                    <a:moveTo>
                                      <a:pt x="0" y="750"/>
                                    </a:moveTo>
                                    <a:cubicBezTo>
                                      <a:pt x="0" y="745"/>
                                      <a:pt x="0" y="741"/>
                                      <a:pt x="0" y="736"/>
                                    </a:cubicBezTo>
                                    <a:cubicBezTo>
                                      <a:pt x="0" y="329"/>
                                      <a:pt x="330" y="-1"/>
                                      <a:pt x="737" y="-1"/>
                                    </a:cubicBezTo>
                                    <a:cubicBezTo>
                                      <a:pt x="1144" y="-1"/>
                                      <a:pt x="1474" y="329"/>
                                      <a:pt x="1474" y="736"/>
                                    </a:cubicBezTo>
                                    <a:lnTo>
                                      <a:pt x="737" y="737"/>
                                    </a:lnTo>
                                    <a:close/>
                                  </a:path>
                                  <a:path fill="none" w="1474" h="1474">
                                    <a:moveTo>
                                      <a:pt x="0" y="750"/>
                                    </a:moveTo>
                                    <a:cubicBezTo>
                                      <a:pt x="0" y="745"/>
                                      <a:pt x="0" y="741"/>
                                      <a:pt x="0" y="736"/>
                                    </a:cubicBezTo>
                                    <a:cubicBezTo>
                                      <a:pt x="0" y="329"/>
                                      <a:pt x="330" y="-1"/>
                                      <a:pt x="737" y="-1"/>
                                    </a:cubicBezTo>
                                    <a:cubicBezTo>
                                      <a:pt x="1144" y="-1"/>
                                      <a:pt x="1474" y="329"/>
                                      <a:pt x="1474" y="7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55160"/>
                                <a:ext cx="89028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4" h="1474">
                                    <a:moveTo>
                                      <a:pt x="0" y="750"/>
                                    </a:moveTo>
                                    <a:cubicBezTo>
                                      <a:pt x="0" y="745"/>
                                      <a:pt x="0" y="741"/>
                                      <a:pt x="0" y="736"/>
                                    </a:cubicBezTo>
                                    <a:cubicBezTo>
                                      <a:pt x="0" y="329"/>
                                      <a:pt x="330" y="-1"/>
                                      <a:pt x="737" y="-1"/>
                                    </a:cubicBezTo>
                                    <a:cubicBezTo>
                                      <a:pt x="1144" y="-1"/>
                                      <a:pt x="1474" y="329"/>
                                      <a:pt x="1474" y="736"/>
                                    </a:cubicBezTo>
                                    <a:lnTo>
                                      <a:pt x="737" y="737"/>
                                    </a:lnTo>
                                    <a:close/>
                                  </a:path>
                                  <a:path fill="none" w="1474" h="1474">
                                    <a:moveTo>
                                      <a:pt x="0" y="750"/>
                                    </a:moveTo>
                                    <a:cubicBezTo>
                                      <a:pt x="0" y="745"/>
                                      <a:pt x="0" y="741"/>
                                      <a:pt x="0" y="736"/>
                                    </a:cubicBezTo>
                                    <a:cubicBezTo>
                                      <a:pt x="0" y="329"/>
                                      <a:pt x="330" y="-1"/>
                                      <a:pt x="737" y="-1"/>
                                    </a:cubicBezTo>
                                    <a:cubicBezTo>
                                      <a:pt x="1144" y="-1"/>
                                      <a:pt x="1474" y="329"/>
                                      <a:pt x="1474" y="7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541160" cy="151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551" h="2551">
                                    <a:moveTo>
                                      <a:pt x="2022" y="2309"/>
                                    </a:moveTo>
                                    <a:cubicBezTo>
                                      <a:pt x="1812" y="2460"/>
                                      <a:pt x="1554" y="2550"/>
                                      <a:pt x="1275" y="2550"/>
                                    </a:cubicBezTo>
                                    <a:cubicBezTo>
                                      <a:pt x="998" y="2550"/>
                                      <a:pt x="742" y="2462"/>
                                      <a:pt x="533" y="2312"/>
                                    </a:cubicBezTo>
                                    <a:lnTo>
                                      <a:pt x="1275" y="1275"/>
                                    </a:lnTo>
                                    <a:close/>
                                  </a:path>
                                  <a:path fill="none" w="2551" h="2551">
                                    <a:moveTo>
                                      <a:pt x="2022" y="2309"/>
                                    </a:moveTo>
                                    <a:cubicBezTo>
                                      <a:pt x="1812" y="2460"/>
                                      <a:pt x="1554" y="2550"/>
                                      <a:pt x="1275" y="2550"/>
                                    </a:cubicBezTo>
                                    <a:cubicBezTo>
                                      <a:pt x="998" y="2550"/>
                                      <a:pt x="742" y="2462"/>
                                      <a:pt x="533" y="2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48968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1" style="position:absolute;margin-left:247.2pt;margin-top:0.5pt;width:247.35pt;height:216.65pt" coordorigin="4944,10" coordsize="4947,4333">
                <v:group id="shape_0" alt="组合 1" style="position:absolute;left:4944;top:10;width:4947;height:4333">
                  <v:group id="shape_0" alt="组合 4" style="position:absolute;left:7292;top:271;width:2412;height:299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f" style="position:absolute;left:9700;top:2043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ID="直接箭头连接符 3" stroked="t" o:allowincell="f" style="position:absolute;left:7292;top:271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shape>
                    <v:shape id="shape_0" ID="直接箭头连接符 5" stroked="t" o:allowincell="f" style="position:absolute;left:9705;top:3268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group id="shape_0" alt="组合 62" style="position:absolute;left:6396;top:2342;width:0;height:607">
                    <v:shape id="shape_0" ID="直接箭头连接符 59" stroked="t" o:allowincell="f" style="position:absolute;left:6396;top:2342;width:0;height:0" type="_x0000_t32">
                      <v:stroke color="#5b9bd5" weight="6480" endarrow="open" endarrowwidth="narrow" endarrowlength="short" joinstyle="miter" endcap="flat"/>
                      <v:fill o:detectmouseclick="t" on="false"/>
                      <w10:wrap type="square"/>
                    </v:shape>
                    <v:shape id="shape_0" ID="直接箭头连接符 60" stroked="t" o:allowincell="f" style="position:absolute;left:6396;top:2645;width:0;height:0" type="_x0000_t32">
                      <v:stroke color="#5b9bd5" weight="6480" endarrow="open" endarrowwidth="narrow" endarrowlength="short" joinstyle="miter" endcap="flat"/>
                      <v:fill o:detectmouseclick="t" on="false"/>
                      <w10:wrap type="square"/>
                    </v:shape>
                    <v:shape id="shape_0" ID="直接箭头连接符 61" stroked="t" o:allowincell="f" style="position:absolute;left:6396;top:2949;width:0;height:0" type="_x0000_t32">
                      <v:stroke color="#5b9bd5" weight="6480" endarrow="open" endarrowwidth="narrow" endarrowlength="short" joinstyle="miter" endcap="flat"/>
                      <v:fill o:detectmouseclick="t" on="false"/>
                      <w10:wrap type="square"/>
                    </v:shape>
                  </v:group>
                  <v:group id="shape_0" alt="组合 67" style="position:absolute;left:4944;top:569;width:4608;height:1438">
                    <v:group id="shape_0" alt="组合 40" style="position:absolute;left:4944;top:1586;width:4608;height:4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944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41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39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36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34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32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29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27;top:1586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41" style="position:absolute;left:4944;top:1077;width:4608;height:421">
                      <v:shape id="shape_0" stroked="f" o:allowincell="f" style="position:absolute;left:4944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41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39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36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34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32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29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27;top:1077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50" style="position:absolute;left:4944;top:569;width:4608;height:421">
                      <v:shape id="shape_0" stroked="f" o:allowincell="f" style="position:absolute;left:4944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41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39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36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34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32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29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27;top:56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68" style="position:absolute;left:4967;top:3391;width:4608;height:929">
                    <v:group id="shape_0" alt="组合 41" style="position:absolute;left:4967;top:3899;width:4608;height:421">
                      <v:shape id="shape_0" stroked="f" o:allowincell="f" style="position:absolute;left:4967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64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62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59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57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55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52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50;top:3899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50" style="position:absolute;left:4967;top:3391;width:4608;height:421">
                      <v:shape id="shape_0" stroked="f" o:allowincell="f" style="position:absolute;left:4967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64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62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59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57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55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52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50;top:3391;width:42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62" style="position:absolute;left:9602;top:2362;width:0;height:606">
                    <v:shape id="shape_0" ID="直接箭头连接符 59" stroked="t" o:allowincell="f" style="position:absolute;left:9602;top:2362;width:0;height:0" type="_x0000_t32">
                      <v:stroke color="#5b9bd5" weight="6480" endarrow="open" endarrowwidth="narrow" endarrowlength="short" joinstyle="miter" endcap="flat"/>
                      <v:fill o:detectmouseclick="t" on="false"/>
                      <w10:wrap type="square"/>
                    </v:shape>
                    <v:shape id="shape_0" ID="直接箭头连接符 60" stroked="t" o:allowincell="f" style="position:absolute;left:9602;top:2665;width:0;height:0" type="_x0000_t32">
                      <v:stroke color="#5b9bd5" weight="6480" endarrow="open" endarrowwidth="narrow" endarrowlength="short" joinstyle="miter" endcap="flat"/>
                      <v:fill o:detectmouseclick="t" on="false"/>
                      <w10:wrap type="square"/>
                    </v:shape>
                    <v:shape id="shape_0" ID="直接箭头连接符 61" stroked="t" o:allowincell="f" style="position:absolute;left:9602;top:2969;width:0;height:0" type="_x0000_t32">
                      <v:stroke color="#5b9bd5" weight="6480" endarrow="open" endarrowwidth="narrow" endarrowlength="short" joinstyle="miter" endcap="flat"/>
                      <v:fill o:detectmouseclick="t" on="false"/>
                      <w10:wrap type="square"/>
                    </v:shape>
                  </v:group>
                  <v:line id="shape_0" from="6576,539" to="6576,4343" ID="直接连接符 1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59,539" to="7959,4343" ID="直接连接符 17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直接箭头连接符 183" stroked="t" o:allowincell="f" style="position:absolute;left:6916;top:2121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shape>
                  <v:shape id="shape_0" ID="直接箭头连接符 184" stroked="t" o:allowincell="f" style="position:absolute;left:7174;top:2121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shape>
                  <v:shape id="shape_0" ID="直接箭头连接符 185" stroked="t" o:allowincell="f" style="position:absolute;left:7432;top:2121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shape>
                  <v:shape id="shape_0" ID="直接箭头连接符 186" stroked="t" o:allowincell="f" style="position:absolute;left:7690;top:2121;width:0;height:0" type="_x0000_t32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9539;top:1906;width:35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3;top:10;width:35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8;top:1916;width:35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6;top:1926;width:35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1;top:3139;width:35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6;top:3140;width:35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3;top:1916;width:351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1;top:1274;width:49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i w:val="false"/>
                              <w:vertAlign w:val="subscript"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80" style="position:absolute;left:5888;top:706;width:2810;height:2784">
                  <v:shape id="shape_0" ID="弧形 76" coordsize="2425,2851" path="m0,1426c0,1427,0,1426,0,1426c0,835,306,329,741,113l1212,1425xem0,1426c0,1427,0,1426,0,1426c0,835,306,329,741,113e" stroked="t" o:allowincell="f" style="position:absolute;left:6389;top:711;width:2306;height:2670;mso-wrap-style:none;v-text-anchor:middle;rotation:180">
                    <v:fill o:detectmouseclick="t" on="false"/>
                    <v:stroke color="#5b9bd5" weight="9360" joinstyle="miter" endcap="flat"/>
                    <w10:wrap type="square"/>
                  </v:shape>
                  <v:shape id="shape_0" ID="弧形 77" coordsize="2426,2852" path="m0,1427c0,1428,0,1427,0,1427c0,836,306,329,742,113l1213,1426xem0,1427c0,1428,0,1427,0,1427c0,836,306,329,742,113e" stroked="t" o:allowincell="f" style="position:absolute;left:5889;top:706;width:2307;height:2671;flip:x;mso-wrap-style:none;v-text-anchor:middle;rotation:180">
                    <v:fill o:detectmouseclick="t" on="false"/>
                    <v:stroke color="#5b9bd5" weight="9360" joinstyle="miter" endcap="flat"/>
                    <w10:wrap type="square"/>
                  </v:shape>
                  <v:group id="shape_0" alt="组合 79" style="position:absolute;left:5891;top:1101;width:2808;height:2389">
                    <v:shape id="shape_0" ID="弧形 74" coordsize="1474,1474" path="m0,750c0,745,0,741,0,736c0,329,330,-1,737,-1c1144,-1,1474,329,1474,736l737,737xem0,750c0,745,0,741,0,736c0,329,330,-1,737,-1c1144,-1,1474,329,1474,736e" stroked="t" o:allowincell="f" style="position:absolute;left:5891;top:1338;width:1401;height:1379;mso-wrap-style:none;v-text-anchor:middle">
                      <v:fill o:detectmouseclick="t" on="false"/>
                      <v:stroke color="#5b9bd5" weight="9360" joinstyle="miter" endcap="flat"/>
                      <w10:wrap type="square"/>
                    </v:shape>
                    <v:shape id="shape_0" ID="弧形 75" coordsize="1474,1474" path="m0,750c0,745,0,741,0,736c0,329,330,-1,737,-1c1144,-1,1474,329,1474,736l737,737xem0,750c0,745,0,741,0,736c0,329,330,-1,737,-1c1144,-1,1474,329,1474,736e" stroked="t" o:allowincell="f" style="position:absolute;left:7296;top:1345;width:1401;height:1379;mso-wrap-style:none;v-text-anchor:middle">
                      <v:fill o:detectmouseclick="t" on="false"/>
                      <v:stroke color="#5b9bd5" weight="9360" joinstyle="miter" endcap="flat"/>
                      <w10:wrap type="square"/>
                    </v:shape>
                    <v:shape id="shape_0" ID="弧形 78" coordsize="2551,2551" path="m2022,2309c1812,2460,1554,2550,1275,2550c998,2550,742,2462,533,2312l1275,1275xem2022,2309c1812,2460,1554,2550,1275,2550c998,2550,742,2462,533,2312e" stroked="t" o:allowincell="f" style="position:absolute;left:6083;top:1101;width:2426;height:2388;mso-wrap-style:none;v-text-anchor:middle">
                      <v:fill o:detectmouseclick="t" on="false"/>
                      <v:stroke color="#5b9bd5" weight="9360" joinstyle="miter" endcap="flat"/>
                      <w10:wrap type="square"/>
                    </v:shape>
                  </v:group>
                </v:group>
                <v:shape id="shape_0" ID="直接箭头连接符 82" stroked="t" o:allowincell="f" style="position:absolute;left:7290;top:1569;width:0;height:0" type="_x0000_t32">
                  <v:stroke color="#5b9bd5" weight="9360" endarrow="classic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在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x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&lt;-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lang w:val="en-US" w:eastAsia="zh-CN"/>
        </w:rPr>
        <w:t>的电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区域中粒子做类平抛运动，可知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1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24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由以上三式可得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由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问中各式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可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解得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30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粒子在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点的速度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-12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可得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12"/>
          <w:lang w:val="en-US" w:eastAsia="zh-CN"/>
        </w:rPr>
        <w:t xml:space="preserve">   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运动轨迹经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两点，由几何关系可知，粒子在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y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&lt;-2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lang w:val="en-US" w:eastAsia="zh-CN"/>
        </w:rPr>
        <w:t>的磁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区域内运动的轨道半径为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05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运动轨迹对应的圆心角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由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可得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28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由对称性可知，粒子从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点进入电场时的速度大小为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 w:val="false"/>
          <w:color w:val="000000"/>
          <w:vertAlign w:val="subscript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1"/>
          <w:vertAlign w:val="baseline"/>
          <w:lang w:val="en-US" w:eastAsia="zh-CN"/>
        </w:rPr>
        <w:t>在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d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&gt;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x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&gt;-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lang w:val="en-US" w:eastAsia="zh-CN"/>
        </w:rPr>
        <w:t>的电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区域内，粒子沿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y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轴负方向运动的位移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粒子将做往返运动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-30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在两个磁场中的运动周期均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粒子在磁场中运动总时间为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由原点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出发开始，到第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次到达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lang w:val="en-US" w:eastAsia="zh-CN"/>
        </w:rPr>
        <w:t>O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点所用的时间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物理</w:t>
      </w:r>
      <w:r>
        <w:rPr>
          <w:rFonts w:ascii="Times New Roman" w:hAnsi="Times New Roman" w:cs="Times New Roman" w:eastAsia="Times New Roman"/>
          <w:color w:val="000000"/>
          <w:szCs w:val="21"/>
        </w:rPr>
        <w:t>—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Cs w:val="21"/>
        </w:rPr>
        <w:t>3]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</w:rPr>
        <w:t>ABE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eastAsia="宋体" w:cs="Times New Roman" w:ascii="Times New Roman" w:hAnsi="Times New Roman"/>
          <w:color w:val="000000"/>
        </w:rPr>
        <w:t>i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以右管封闭气体为研究对象，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+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h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0 cmHg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12 cm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=10 cm 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根据玻意耳定律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V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V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lang w:val="en-US" w:eastAsia="zh-CN"/>
        </w:rPr>
        <w:t>可得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 xml:space="preserve">2              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分）</w:t>
      </w:r>
    </w:p>
    <w:p>
      <w:pPr>
        <w:pStyle w:val="Normal"/>
        <w:spacing w:lineRule="auto" w:line="240"/>
        <w:ind w:firstLine="126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=96 cmHg     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右管气体最终压强为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96 cmHg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</w:rPr>
      </w:pP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eastAsia="宋体" w:cs="Times New Roman" w:ascii="Times New Roman" w:hAnsi="Times New Roman"/>
          <w:color w:val="000000"/>
        </w:rPr>
        <w:t>ii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</w:rPr>
        <w:t>以左管被封闭气体为研究对象，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76 cmHg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l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3</w:t>
      </w:r>
      <w:r>
        <w:rPr>
          <w:rFonts w:eastAsia="宋体" w:cs="Times New Roman" w:ascii="Times New Roman" w:hAnsi="Times New Roman"/>
          <w:lang w:val="en-US" w:eastAsia="zh-CN"/>
        </w:rPr>
        <w:t>=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12 cm</w:t>
      </w:r>
      <w:r>
        <w:rPr>
          <w:rFonts w:ascii="Times New Roman" w:hAnsi="Times New Roman" w:cs="Times New Roman"/>
        </w:rPr>
        <w:t>，</w:t>
      </w:r>
      <w:r>
        <w:rPr>
          <w:rFonts w:eastAsia="宋体" w:cs="Times New Roman" w:ascii="Times New Roman" w:hAnsi="Times New Roman"/>
          <w:i/>
          <w:iCs/>
          <w:lang w:val="en-US" w:eastAsia="zh-CN"/>
        </w:rPr>
        <w:t>T</w:t>
      </w:r>
      <w:r>
        <w:rPr>
          <w:rFonts w:eastAsia="宋体" w:cs="Times New Roman" w:ascii="Times New Roman" w:hAnsi="Times New Roman"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lang w:val="en-US" w:eastAsia="zh-CN"/>
        </w:rPr>
        <w:t>=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273+27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eastAsia="宋体" w:cs="Times New Roman" w:ascii="Times New Roman" w:hAnsi="Times New Roman"/>
          <w:lang w:val="en-US" w:eastAsia="zh-CN"/>
        </w:rPr>
        <w:t>K=300 K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p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=96 cmHg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eastAsia="宋体" w:cs="Times New Roman" w:ascii="Times New Roman" w:hAnsi="Times New Roman"/>
          <w:i/>
          <w:iCs/>
          <w:color w:val="000000"/>
          <w:lang w:val="en-US" w:eastAsia="zh-CN"/>
        </w:rPr>
        <w:t>l</w:t>
      </w:r>
      <w:r>
        <w:rPr>
          <w:rFonts w:eastAsia="宋体" w:cs="Times New Roman" w:ascii="Times New Roman" w:hAnsi="Times New Roman"/>
          <w:color w:val="000000"/>
          <w:vertAlign w:val="subscript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=14 cm    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根据理想气体状态方程</w:t>
      </w:r>
      <w:r>
        <w:rPr>
          <w:rFonts w:ascii="Times New Roman" w:hAnsi="Times New Roman" w:cs="Times New Roman"/>
          <w:color w:val="000000"/>
          <w:lang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position w:val="-34"/>
          <w:lang w:val="en-US" w:eastAsia="zh-C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color w:val="000000"/>
          <w:lang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color w:val="000000"/>
          <w:position w:val="-30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position w:val="-3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position w:val="-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position w:val="-30"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position w:val="-3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2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color w:val="000000"/>
          <w:position w:val="-3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position w:val="-30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position w:val="-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position w:val="-30"/>
          <w:lang w:val="en-US" w:eastAsia="zh-CN"/>
        </w:rPr>
        <w:t>分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左管气体最终温度为</w:t>
      </w:r>
      <w:r>
        <w:rPr>
          <w:rFonts w:cs="Times New Roman" w:ascii="Times New Roman" w:hAnsi="Times New Roman"/>
          <w:lang w:val="en-US" w:eastAsia="zh-CN"/>
        </w:rPr>
        <w:t>442 K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4720</wp:posOffset>
                </wp:positionH>
                <wp:positionV relativeFrom="paragraph">
                  <wp:posOffset>50800</wp:posOffset>
                </wp:positionV>
                <wp:extent cx="2640330" cy="1847215"/>
                <wp:effectExtent l="635" t="0" r="0" b="0"/>
                <wp:wrapSquare wrapText="bothSides"/>
                <wp:docPr id="2" name="组合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847160"/>
                          <a:chOff x="0" y="0"/>
                          <a:chExt cx="2640240" cy="184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0240" cy="1847160"/>
                          </a:xfrm>
                        </wpg:grpSpPr>
                        <wps:wsp>
                          <wps:cNvSpPr/>
                          <wps:spPr>
                            <a:xfrm>
                              <a:off x="422280" y="218520"/>
                              <a:ext cx="144036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268">
                                  <a:moveTo>
                                    <a:pt x="1148" y="2267"/>
                                  </a:moveTo>
                                  <a:cubicBezTo>
                                    <a:pt x="1158" y="2267"/>
                                    <a:pt x="1153" y="2267"/>
                                    <a:pt x="1148" y="2267"/>
                                  </a:cubicBezTo>
                                  <a:cubicBezTo>
                                    <a:pt x="522" y="2267"/>
                                    <a:pt x="14" y="1759"/>
                                    <a:pt x="14" y="1133"/>
                                  </a:cubicBezTo>
                                  <a:cubicBezTo>
                                    <a:pt x="14" y="507"/>
                                    <a:pt x="522" y="-1"/>
                                    <a:pt x="1148" y="-1"/>
                                  </a:cubicBezTo>
                                  <a:cubicBezTo>
                                    <a:pt x="1148" y="-1"/>
                                    <a:pt x="1148" y="-1"/>
                                    <a:pt x="1149" y="-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23400" y="218520"/>
                              <a:ext cx="144036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268">
                                  <a:moveTo>
                                    <a:pt x="1148" y="2267"/>
                                  </a:moveTo>
                                  <a:cubicBezTo>
                                    <a:pt x="1158" y="2267"/>
                                    <a:pt x="1153" y="2267"/>
                                    <a:pt x="1148" y="2267"/>
                                  </a:cubicBezTo>
                                  <a:cubicBezTo>
                                    <a:pt x="522" y="2267"/>
                                    <a:pt x="14" y="1759"/>
                                    <a:pt x="14" y="1133"/>
                                  </a:cubicBezTo>
                                  <a:cubicBezTo>
                                    <a:pt x="14" y="507"/>
                                    <a:pt x="522" y="-1"/>
                                    <a:pt x="1148" y="-1"/>
                                  </a:cubicBezTo>
                                  <a:cubicBezTo>
                                    <a:pt x="1148" y="-1"/>
                                    <a:pt x="1148" y="-1"/>
                                    <a:pt x="1149" y="-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941040"/>
                              <a:ext cx="252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88080"/>
                              <a:ext cx="677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60" y="90000"/>
                              <a:ext cx="738000" cy="85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3680" y="154800"/>
                              <a:ext cx="267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200" y="0"/>
                              <a:ext cx="267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1560240"/>
                              <a:ext cx="267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851400"/>
                              <a:ext cx="267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2680" y="857880"/>
                              <a:ext cx="356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240" y="6480"/>
                              <a:ext cx="315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0480" y="1559520"/>
                              <a:ext cx="339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394920"/>
                              <a:ext cx="267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4240" y="1333440"/>
                              <a:ext cx="274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176480"/>
                              <a:ext cx="267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1157760"/>
                              <a:ext cx="274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64480" y="1114560"/>
                              <a:ext cx="274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73560" y="380880"/>
                            <a:ext cx="480600" cy="235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4200" y="615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9480" y="625680"/>
                            <a:ext cx="490320" cy="616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680" y="12312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6640" y="1231920"/>
                            <a:ext cx="477000" cy="248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3520" y="920880"/>
                            <a:ext cx="65844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40000">
                            <a:off x="653400" y="38340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74" y="0"/>
                                </a:move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74" y="0"/>
                                </a:move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0">
                            <a:off x="597600" y="28080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0">
                            <a:off x="1047960" y="52560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72" y="0"/>
                                </a:move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72" y="0"/>
                                </a:move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0">
                            <a:off x="2034720" y="133524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72" y="0"/>
                                </a:move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72" y="0"/>
                                </a:move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60000">
                            <a:off x="1571040" y="113076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0000">
                            <a:off x="1643040" y="120888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72" y="0"/>
                                </a:move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72" y="0"/>
                                </a:moveTo>
                                <a:cubicBezTo>
                                  <a:pt x="73" y="0"/>
                                  <a:pt x="73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152280"/>
                            <a:ext cx="315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336600"/>
                            <a:ext cx="315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baseline"/>
                                  <w:position w:val="0"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18320"/>
                            <a:ext cx="315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7360"/>
                            <a:ext cx="315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514440"/>
                            <a:ext cx="315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baseline"/>
                                  <w:position w:val="0"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112400"/>
                            <a:ext cx="315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baseline"/>
                                  <w:position w:val="0"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738000"/>
                            <a:ext cx="315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vertAlign w:val="baseline"/>
                                  <w:position w:val="0"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760000">
                            <a:off x="1077120" y="84132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00000">
                            <a:off x="1120680" y="599400"/>
                            <a:ext cx="95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  <a:lnTo>
                                  <a:pt x="75" y="102"/>
                                </a:lnTo>
                                <a:close/>
                              </a:path>
                              <a:path fill="none" w="150" h="204">
                                <a:moveTo>
                                  <a:pt x="53" y="4"/>
                                </a:moveTo>
                                <a:cubicBezTo>
                                  <a:pt x="59" y="1"/>
                                  <a:pt x="67" y="0"/>
                                  <a:pt x="74" y="0"/>
                                </a:cubicBezTo>
                                <a:cubicBezTo>
                                  <a:pt x="104" y="0"/>
                                  <a:pt x="129" y="23"/>
                                  <a:pt x="142" y="5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3" style="position:absolute;margin-left:273.6pt;margin-top:4pt;width:207.85pt;height:145.45pt" coordorigin="5472,80" coordsize="4157,2909">
                <v:group id="shape_0" alt="组合 466" style="position:absolute;left:5472;top:80;width:4157;height:2909">
                  <v:shape id="shape_0" ID="弦形 26" coordsize="2268,2268" path="m1148,2267c1158,2267,1153,2267,1148,2267c522,2267,14,1759,14,1133c14,507,522,-1,1148,-1c1148,-1,1148,-1,1149,-1xe" stroked="t" o:allowincell="f" style="position:absolute;left:6137;top:424;width:2267;height:2267;mso-wrap-style:none;v-text-anchor:middle">
                    <v:fill o:detectmouseclick="t" on="false"/>
                    <v:stroke color="black" weight="12600" joinstyle="miter" endcap="flat"/>
                    <w10:wrap type="square"/>
                  </v:shape>
                  <v:shape id="shape_0" ID="弦形 27" coordsize="2268,2268" path="m1148,2267c1158,2267,1153,2267,1148,2267c522,2267,14,1759,14,1133c14,507,522,-1,1148,-1c1148,-1,1148,-1,1149,-1xe" stroked="t" o:allowincell="f" style="position:absolute;left:6926;top:424;width:2267;height:2267;mso-wrap-style:none;v-text-anchor:middle;rotation:180">
                    <v:fill o:detectmouseclick="t" on="false"/>
                    <v:stroke color="black" weight="12600" joinstyle="miter" endcap="flat"/>
                    <w10:wrap type="square"/>
                  </v:shape>
                  <v:line id="shape_0" from="5661,1562" to="9629,1562" ID="直接连接符 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直接箭头连接符 29" stroked="t" o:allowincell="f" style="position:absolute;left:5472;top:691;width:1067;height:1" type="_x0000_t32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shape>
                  <v:line id="shape_0" from="6119,222" to="7280,1562" ID="直接连接符 30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44;top:324;width:4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5;top:80;width:4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6;top:2537;width:4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9;top:1421;width:4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7;top:1431;width:56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0;top:90;width:49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35;top:2536;width:53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1;top:702;width:4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3;top:2180;width:43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2;top:1933;width:421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4;top:1903;width:431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8;top:1835;width:43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直接箭头连接符 479" stroked="t" o:allowincell="f" style="position:absolute;left:6533;top:680;width:756;height:370" type="_x0000_t32">
                  <v:stroke color="#5b9bd5" weight="6480" endarrow="classic" endarrowwidth="narrow" endarrowlength="short" joinstyle="miter" endcap="flat"/>
                  <v:fill o:detectmouseclick="t" on="false"/>
                  <w10:wrap type="square"/>
                </v:shape>
                <v:line id="shape_0" from="6943,1050" to="7509,1050" ID="直接连接符 480" stroked="t" o:allowincell="f" style="position:absolute">
                  <v:stroke color="#5b9bd5" weight="9360" dashstyle="dash" joinstyle="miter" endcap="flat"/>
                  <v:fill o:detectmouseclick="t" on="false"/>
                  <w10:wrap type="square"/>
                </v:line>
                <v:shape id="shape_0" ID="直接箭头连接符 481" stroked="t" o:allowincell="f" style="position:absolute;left:7282;top:1065;width:771;height:970" type="_x0000_t32">
                  <v:stroke color="#5b9bd5" weight="6480" endarrow="classic" endarrowwidth="narrow" endarrowlength="short" joinstyle="miter" endcap="flat"/>
                  <v:fill o:detectmouseclick="t" on="false"/>
                  <w10:wrap type="square"/>
                </v:shape>
                <v:line id="shape_0" from="7719,2019" to="8285,2019" ID="直接连接符 482" stroked="t" o:allowincell="f" style="position:absolute">
                  <v:stroke color="#5b9bd5" weight="9360" dashstyle="dash" joinstyle="miter" endcap="flat"/>
                  <v:fill o:detectmouseclick="t" on="false"/>
                  <w10:wrap type="square"/>
                </v:line>
                <v:shape id="shape_0" ID="直接箭头连接符 483" stroked="t" o:allowincell="f" style="position:absolute;left:8065;top:2020;width:750;height:391" type="_x0000_t32">
                  <v:stroke color="#5b9bd5" weight="6480" endarrow="classic" endarrowwidth="narrow" endarrowlength="short" joinstyle="miter" endcap="flat"/>
                  <v:fill o:detectmouseclick="t" on="false"/>
                  <w10:wrap type="square"/>
                </v:shape>
                <v:line id="shape_0" from="8013,1530" to="9049,2656" ID="直接连接符 484" stroked="t" o:allowincell="f" style="position:absolute">
                  <v:stroke color="#5b9bd5" weight="9360" dashstyle="dash" joinstyle="miter" endcap="flat"/>
                  <v:fill o:detectmouseclick="t" on="false"/>
                  <w10:wrap type="square"/>
                </v:line>
                <v:shape id="shape_0" ID="弧形 485" coordsize="150,204" path="m74,0c104,0,129,23,142,57l75,102xem74,0c104,0,129,23,142,57e" stroked="t" o:allowincell="f" style="position:absolute;left:6501;top:685;width:149;height:203;mso-wrap-style:none;v-text-anchor:middle;rotation:79">
                  <v:fill o:detectmouseclick="t" on="false"/>
                  <v:stroke color="#5b9bd5" weight="6480" joinstyle="miter" endcap="flat"/>
                  <w10:wrap type="square"/>
                </v:shape>
                <v:shape id="shape_0" ID="弧形 486" coordsize="150,204" path="m53,4c59,1,67,0,74,0c104,0,129,23,142,57l75,102xem53,4c59,1,67,0,74,0c104,0,129,23,142,57e" stroked="t" o:allowincell="f" style="position:absolute;left:6413;top:522;width:149;height:203;mso-wrap-style:none;v-text-anchor:middle;rotation:246">
                  <v:fill o:detectmouseclick="t" on="false"/>
                  <v:stroke color="#5b9bd5" weight="6480" joinstyle="miter" endcap="flat"/>
                  <w10:wrap type="square"/>
                </v:shape>
                <v:shape id="shape_0" ID="弧形 487" coordsize="150,204" path="m72,0c73,0,73,0,74,0c104,0,129,23,142,57l75,102xem72,0c73,0,73,0,74,0c104,0,129,23,142,57e" stroked="t" o:allowincell="f" style="position:absolute;left:7122;top:908;width:149;height:203;mso-wrap-style:none;v-text-anchor:middle;rotation:246">
                  <v:fill o:detectmouseclick="t" on="false"/>
                  <v:stroke color="#5b9bd5" weight="6480" joinstyle="miter" endcap="flat"/>
                  <w10:wrap type="square"/>
                </v:shape>
                <v:shape id="shape_0" ID="弧形 488" coordsize="150,204" path="m72,0c73,0,73,0,74,0c104,0,129,23,142,57l75,102xem72,0c73,0,73,0,74,0c104,0,129,23,142,57e" stroked="t" o:allowincell="f" style="position:absolute;left:8676;top:2183;width:149;height:203;mso-wrap-style:none;v-text-anchor:middle;rotation:246">
                  <v:fill o:detectmouseclick="t" on="false"/>
                  <v:stroke color="#5b9bd5" weight="6480" joinstyle="miter" endcap="flat"/>
                  <w10:wrap type="square"/>
                </v:shape>
                <v:shape id="shape_0" ID="弧形 489" coordsize="150,204" path="m53,4c59,1,67,0,74,0c104,0,129,23,142,57l75,102xem53,4c59,1,67,0,74,0c104,0,129,23,142,57e" stroked="t" o:allowincell="f" style="position:absolute;left:7946;top:1861;width:149;height:203;mso-wrap-style:none;v-text-anchor:middle;rotation:246">
                  <v:fill o:detectmouseclick="t" on="false"/>
                  <v:stroke color="#5b9bd5" weight="6480" joinstyle="miter" endcap="flat"/>
                  <w10:wrap type="square"/>
                </v:shape>
                <v:shape id="shape_0" ID="弧形 490" coordsize="150,204" path="m72,0c73,0,73,0,74,0c104,0,129,23,142,57l75,102xem72,0c73,0,73,0,74,0c104,0,129,23,142,57e" stroked="t" o:allowincell="f" style="position:absolute;left:8059;top:1983;width:149;height:203;mso-wrap-style:none;v-text-anchor:middle;rotation:46">
                  <v:fill o:detectmouseclick="t" on="false"/>
                  <v:stroke color="#5b9bd5" weight="6480" joinstyle="miter" endcap="flat"/>
                  <w10:wrap type="square"/>
                </v:shape>
                <v:shape id="shape_0" stroked="f" o:allowincell="f" style="position:absolute;left:6108;top:320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610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baseline"/>
                            <w:position w:val="0"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739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1682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890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baseline"/>
                            <w:position w:val="0"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3;top:1832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baseline"/>
                            <w:position w:val="0"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i w:val="false"/>
                            <w:vertAlign w:val="subscript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1242;width:49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vertAlign w:val="baseline"/>
                            <w:position w:val="0"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弧形 498" coordsize="150,204" path="m53,4c59,1,67,0,74,0c104,0,129,23,142,57l75,102xem53,4c59,1,67,0,74,0c104,0,129,23,142,57e" stroked="t" o:allowincell="f" style="position:absolute;left:7168;top:1405;width:149;height:203;mso-wrap-style:none;v-text-anchor:middle;rotation:246">
                  <v:fill o:detectmouseclick="t" on="false"/>
                  <v:stroke color="#5b9bd5" weight="6480" joinstyle="miter" endcap="flat"/>
                  <w10:wrap type="square"/>
                </v:shape>
                <v:shape id="shape_0" ID="弧形 500" coordsize="150,204" path="m53,4c59,1,67,0,74,0c104,0,129,23,142,57l75,102xem53,4c59,1,67,0,74,0c104,0,129,23,142,57e" stroked="t" o:allowincell="f" style="position:absolute;left:7237;top:1024;width:149;height:203;mso-wrap-style:none;v-text-anchor:middle;rotation:65">
                  <v:fill o:detectmouseclick="t" on="false"/>
                  <v:stroke color="#5b9bd5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34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物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选修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-4]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C</w:t>
      </w:r>
      <w:r>
        <w:rPr>
          <w:rFonts w:eastAsia="宋体" w:cs="Times New Roman" w:ascii="Times New Roman" w:hAnsi="Times New Roman"/>
          <w:color w:val="000000"/>
        </w:rPr>
        <w:t>E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rPr>
          <w:rStyle w:val="Style14"/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Times New Roman" w:hAnsi="Times New Roman" w:eastAsia="宋体" w:cs="Times New Roman"/>
          <w:color w:val="000000"/>
        </w:rPr>
      </w:pP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eastAsia="宋体" w:cs="Times New Roman" w:ascii="Times New Roman" w:hAnsi="Times New Roman"/>
          <w:color w:val="000000"/>
        </w:rPr>
        <w:t>i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Style w:val="Style14"/>
          <w:rFonts w:ascii="Times New Roman" w:hAnsi="Times New Roman" w:cs="Times New Roman"/>
          <w:color w:val="000000"/>
        </w:rPr>
        <w:t>由题意作出光路图</w:t>
      </w:r>
      <w:r>
        <w:rPr>
          <w:rStyle w:val="Style14"/>
          <w:rFonts w:eastAsia="宋体" w:cs="Times New Roman" w:ascii="Times New Roman" w:hAnsi="Times New Roman"/>
          <w:color w:val="000000"/>
        </w:rPr>
        <w:t>,</w:t>
      </w:r>
      <w:r>
        <w:rPr>
          <w:rStyle w:val="Style14"/>
          <w:rFonts w:ascii="Times New Roman" w:hAnsi="Times New Roman" w:cs="Times New Roman"/>
          <w:color w:val="000000"/>
        </w:rPr>
        <w:t>如图所示</w:t>
      </w:r>
    </w:p>
    <w:p>
      <w:pPr>
        <w:pStyle w:val="Normal"/>
        <w:spacing w:lineRule="auto" w:line="240"/>
        <w:jc w:val="left"/>
        <w:textAlignment w:val="center"/>
        <w:rPr>
          <w:rStyle w:val="Style14"/>
          <w:rFonts w:ascii="Times New Roman" w:hAnsi="Times New Roman" w:eastAsia="宋体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yle14"/>
          <w:rFonts w:eastAsia="宋体" w:cs="Times New Roman" w:ascii="Times New Roman" w:hAnsi="Times New Roman"/>
          <w:i/>
          <w:color w:val="000000"/>
        </w:rPr>
        <w:t>a</w:t>
      </w:r>
      <w:r>
        <w:rPr>
          <w:rStyle w:val="Style14"/>
          <w:rFonts w:ascii="Times New Roman" w:hAnsi="Times New Roman" w:cs="Times New Roman"/>
          <w:color w:val="000000"/>
        </w:rPr>
        <w:t>点到轴线</w:t>
      </w:r>
      <w:r>
        <w:rPr>
          <w:rStyle w:val="Style14"/>
          <w:rFonts w:cs="Times New Roman" w:ascii="Times New Roman" w:hAnsi="Times New Roman"/>
          <w:i/>
          <w:iCs/>
          <w:color w:val="000000"/>
          <w:lang w:val="en-US" w:eastAsia="zh-CN"/>
        </w:rPr>
        <w:t>OO</w:t>
      </w:r>
      <w:r>
        <w:rPr>
          <w:rStyle w:val="Style14"/>
          <w:rFonts w:cs="Times New Roman" w:ascii="Times New Roman" w:hAnsi="Times New Roman"/>
          <w:i/>
          <w:iCs/>
          <w:color w:val="000000"/>
          <w:lang w:val="en-US" w:eastAsia="zh-CN"/>
        </w:rPr>
        <w:t>'</w:t>
      </w:r>
      <w:r>
        <w:rPr>
          <w:rStyle w:val="Style14"/>
          <w:rFonts w:ascii="Times New Roman" w:hAnsi="Times New Roman" w:cs="Times New Roman"/>
          <w:color w:val="000000"/>
        </w:rPr>
        <w:t>的距离为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  <w:b w:val="false"/>
          <w:bCs/>
          <w:color w:val="000000"/>
          <w:position w:val="-24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Style w:val="Style14"/>
          <w:rFonts w:ascii="Times New Roman" w:hAnsi="Times New Roman" w:eastAsia="宋体" w:cs="Times New Roman"/>
          <w:color w:val="000000"/>
        </w:rPr>
      </w:pPr>
      <w:r>
        <w:rPr>
          <w:rStyle w:val="Style14"/>
          <w:rFonts w:ascii="Times New Roman" w:hAnsi="Times New Roman" w:cs="Times New Roman"/>
          <w:color w:val="000000"/>
        </w:rPr>
        <w:t>由几何知识得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Style w:val="Style14"/>
          <w:rFonts w:ascii="Times New Roman" w:hAnsi="Times New Roman" w:eastAsia="宋体" w:cs="Times New Roman"/>
          <w:color w:val="000000"/>
        </w:rPr>
      </w:pPr>
      <w:r>
        <w:rPr>
          <w:rStyle w:val="Style14"/>
          <w:rFonts w:ascii="Times New Roman" w:hAnsi="Times New Roman" w:cs="Times New Roman"/>
          <w:color w:val="000000"/>
        </w:rPr>
        <w:t>则入射角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</w:rPr>
        <w:t>由折射定律有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</w:t>
      </w:r>
      <w:r>
        <w:rPr>
          <w:rStyle w:val="Style14"/>
          <w:rFonts w:ascii="Times New Roman" w:hAnsi="Times New Roman" w:cs="Times New Roman"/>
          <w:color w:val="000000"/>
        </w:rPr>
        <w:t>由几何知识得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Style w:val="Style14"/>
          <w:rFonts w:ascii="Times New Roman" w:hAnsi="Times New Roman" w:eastAsia="宋体" w:cs="Times New Roman"/>
          <w:color w:val="000000"/>
        </w:rPr>
      </w:pPr>
      <w:r>
        <w:rPr>
          <w:rStyle w:val="Style14"/>
          <w:rFonts w:ascii="Times New Roman" w:hAnsi="Times New Roman" w:cs="Times New Roman"/>
          <w:color w:val="000000"/>
        </w:rPr>
        <w:t>根据折射定律有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</w:t>
      </w:r>
      <w:r>
        <w:rPr>
          <w:rStyle w:val="Style14"/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Style w:val="Style14"/>
          <w:rFonts w:ascii="Times New Roman" w:hAnsi="Times New Roman" w:eastAsia="宋体" w:cs="Times New Roman"/>
          <w:color w:val="000000"/>
          <w:lang w:eastAsia="zh-CN"/>
        </w:rPr>
      </w:pPr>
      <w:r>
        <w:rPr/>
      </w:r>
    </w:p>
    <w:p>
      <w:pPr>
        <w:pStyle w:val="Normal"/>
        <w:spacing w:lineRule="auto" w:line="240"/>
        <w:jc w:val="left"/>
        <w:rPr>
          <w:rStyle w:val="Style14"/>
          <w:rFonts w:ascii="Times New Roman" w:hAnsi="Times New Roman" w:eastAsia="宋体" w:cs="Times New Roman"/>
          <w:color w:val="000000"/>
          <w:lang w:eastAsia="zh-CN"/>
        </w:rPr>
      </w:pPr>
      <w:r>
        <w:rPr/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position w:val="-14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eastAsia="宋体" w:cs="Times New Roman" w:ascii="Times New Roman" w:hAnsi="Times New Roman"/>
          <w:color w:val="000000"/>
        </w:rPr>
        <w:t>ii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Style w:val="Style14"/>
          <w:rFonts w:ascii="Times New Roman" w:hAnsi="Times New Roman" w:cs="Times New Roman"/>
          <w:color w:val="000000"/>
        </w:rPr>
        <w:t>从</w:t>
      </w:r>
      <w:r>
        <w:rPr>
          <w:rStyle w:val="Style14"/>
          <w:rFonts w:eastAsia="宋体" w:cs="Times New Roman" w:ascii="Times New Roman" w:hAnsi="Times New Roman"/>
          <w:i/>
          <w:color w:val="000000"/>
        </w:rPr>
        <w:t>e</w:t>
      </w:r>
      <w:r>
        <w:rPr>
          <w:rStyle w:val="Style14"/>
          <w:rFonts w:ascii="Times New Roman" w:hAnsi="Times New Roman" w:cs="Times New Roman"/>
          <w:color w:val="000000"/>
        </w:rPr>
        <w:t>点射入右侧玻璃砖的光线</w:t>
      </w:r>
      <w:r>
        <w:rPr>
          <w:rStyle w:val="Style14"/>
          <w:rFonts w:eastAsia="宋体" w:cs="Times New Roman" w:ascii="Times New Roman" w:hAnsi="Times New Roman"/>
          <w:color w:val="000000"/>
        </w:rPr>
        <w:t>,</w:t>
      </w:r>
      <w:r>
        <w:rPr>
          <w:rStyle w:val="Style14"/>
          <w:rFonts w:ascii="Times New Roman" w:hAnsi="Times New Roman" w:cs="Times New Roman"/>
          <w:color w:val="000000"/>
        </w:rPr>
        <w:t>入射角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</w:rPr>
        <w:t>根据折射定律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Style w:val="Style14"/>
          <w:rFonts w:ascii="Cambria Math" w:hAnsi="Cambria Math" w:cs="Times New Roman"/>
          <w:i/>
          <w:color w:val="000000"/>
          <w:lang w:val="en-US" w:eastAsia="zh-CN"/>
        </w:rPr>
        <w:drawing>
          <wp:inline distT="0" distB="0" distL="0" distR="0">
            <wp:extent cx="28575" cy="19748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Cambria Math" w:hAnsi="Cambria Math" w:cs="Cambria Math" w:eastAsia="Cambria Math"/>
          <w:i/>
          <w:color w:val="000000"/>
          <w:lang w:val="en-US" w:eastAsia="zh-CN"/>
        </w:rPr>
        <w:t xml:space="preserve">   </w:t>
      </w:r>
      <w:r>
        <w:rPr>
          <w:rStyle w:val="Style14"/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</w:rPr>
        <w:t>光线在</w:t>
      </w:r>
      <w:r>
        <w:rPr>
          <w:rStyle w:val="Style14"/>
          <w:rFonts w:eastAsia="宋体" w:cs="Times New Roman" w:ascii="Times New Roman" w:hAnsi="Times New Roman"/>
          <w:i/>
          <w:color w:val="000000"/>
        </w:rPr>
        <w:t>f</w:t>
      </w:r>
      <w:r>
        <w:rPr>
          <w:rStyle w:val="Style14"/>
          <w:rFonts w:ascii="Times New Roman" w:hAnsi="Times New Roman" w:cs="Times New Roman"/>
          <w:color w:val="000000"/>
        </w:rPr>
        <w:t>点发生全反射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，</w:t>
      </w:r>
      <w:r>
        <w:rPr>
          <w:rStyle w:val="Style14"/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</w:rPr>
        <w:t>在</w:t>
      </w:r>
      <w:r>
        <w:rPr>
          <w:rStyle w:val="Style14"/>
          <w:rFonts w:eastAsia="宋体" w:cs="宋体" w:ascii="宋体" w:hAnsi="宋体"/>
          <w:color w:val="000000"/>
        </w:rPr>
        <w:t>Δ</w:t>
      </w:r>
      <w:r>
        <w:rPr>
          <w:rStyle w:val="Style14"/>
          <w:rFonts w:eastAsia="宋体" w:cs="Times New Roman" w:ascii="Times New Roman" w:hAnsi="Times New Roman"/>
          <w:i/>
          <w:iCs/>
          <w:color w:val="000000"/>
          <w:lang w:val="en-US" w:eastAsia="zh-CN"/>
        </w:rPr>
        <w:t>O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>’</w:t>
      </w:r>
      <w:r>
        <w:rPr>
          <w:rStyle w:val="Style14"/>
          <w:rFonts w:eastAsia="宋体" w:cs="Times New Roman" w:ascii="Times New Roman" w:hAnsi="Times New Roman"/>
          <w:i/>
          <w:iCs/>
          <w:color w:val="000000"/>
          <w:lang w:val="en-US" w:eastAsia="zh-CN"/>
        </w:rPr>
        <w:t>ef</w:t>
      </w:r>
      <w:r>
        <w:rPr>
          <w:rStyle w:val="Style14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4"/>
          <w:rFonts w:ascii="Times New Roman" w:hAnsi="Times New Roman" w:cs="Times New Roman"/>
          <w:color w:val="000000"/>
        </w:rPr>
        <w:t>中</w:t>
      </w:r>
      <w:r>
        <w:rPr>
          <w:rStyle w:val="Style14"/>
          <w:rFonts w:eastAsia="宋体" w:cs="Times New Roman" w:ascii="Times New Roman" w:hAnsi="Times New Roman"/>
          <w:color w:val="000000"/>
        </w:rPr>
        <w:t>,</w:t>
      </w:r>
      <w:r>
        <w:rPr>
          <w:rStyle w:val="Style14"/>
          <w:rFonts w:ascii="Times New Roman" w:hAnsi="Times New Roman" w:cs="Times New Roman"/>
          <w:color w:val="000000"/>
        </w:rPr>
        <w:t>由正弦定理得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</w:rPr>
        <w:t>解得</w:t>
      </w:r>
      <w:r>
        <w:rPr>
          <w:rStyle w:val="Style14"/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  <w:b w:val="false"/>
          <w:bCs/>
          <w:color w:val="000000"/>
          <w:lang w:val="en-US" w:eastAsia="zh-CN"/>
        </w:rPr>
        <w:t xml:space="preserve">    </w:t>
      </w:r>
    </w:p>
    <w:p>
      <w:pPr>
        <w:pStyle w:val="Normal"/>
        <w:spacing w:lineRule="auto" w:line="240"/>
        <w:jc w:val="left"/>
        <w:rPr/>
      </w:pPr>
      <w:r>
        <w:rPr>
          <w:rStyle w:val="Style14"/>
          <w:rFonts w:eastAsia="宋体" w:cs="Times New Roman" w:ascii="Times New Roman" w:hAnsi="Times New Roman"/>
          <w:i/>
          <w:color w:val="000000"/>
        </w:rPr>
        <w:t>e</w:t>
      </w:r>
      <w:r>
        <w:rPr>
          <w:rStyle w:val="Style14"/>
          <w:rFonts w:ascii="Times New Roman" w:hAnsi="Times New Roman" w:cs="Times New Roman"/>
          <w:color w:val="000000"/>
        </w:rPr>
        <w:t>点到轴线</w:t>
      </w:r>
      <w:r>
        <w:rPr>
          <w:rStyle w:val="Style14"/>
          <w:rFonts w:cs="Times New Roman" w:ascii="Times New Roman" w:hAnsi="Times New Roman"/>
          <w:i/>
          <w:iCs/>
          <w:color w:val="000000"/>
          <w:lang w:val="en-US" w:eastAsia="zh-CN"/>
        </w:rPr>
        <w:t>OO</w:t>
      </w:r>
      <w:r>
        <w:rPr>
          <w:rStyle w:val="Style14"/>
          <w:rFonts w:cs="Times New Roman" w:ascii="Times New Roman" w:hAnsi="Times New Roman"/>
          <w:i/>
          <w:iCs/>
          <w:color w:val="000000"/>
          <w:lang w:val="en-US" w:eastAsia="zh-CN"/>
        </w:rPr>
        <w:t>'</w:t>
      </w:r>
      <w:r>
        <w:rPr>
          <w:rStyle w:val="Style14"/>
          <w:rFonts w:ascii="Times New Roman" w:hAnsi="Times New Roman" w:cs="Times New Roman"/>
          <w:color w:val="000000"/>
        </w:rPr>
        <w:t>的距离应为</w:t>
      </w:r>
      <w:r>
        <w:rPr>
          <w:rFonts w:ascii="Times New Roman" w:hAnsi="Times New Roman" w:cs="Times New Roman"/>
          <w:b w:val="false"/>
          <w:bCs/>
          <w:color w:val="00000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  <w:b w:val="false"/>
          <w:bCs/>
          <w:color w:val="000000"/>
          <w:position w:val="-24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分</w:t>
      </w:r>
      <w:r>
        <w:rPr>
          <w:rFonts w:ascii="Times New Roman" w:hAnsi="Times New Roman" w:cs="Times New Roman"/>
          <w:lang w:val="en-US" w:eastAsia="zh-CN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 Mat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6:00Z</dcterms:created>
  <dc:creator>guo_x</dc:creator>
  <dc:description/>
  <dc:language>en-US</dc:language>
  <cp:lastModifiedBy>紫藤</cp:lastModifiedBy>
  <dcterms:modified xsi:type="dcterms:W3CDTF">2020-04-23T03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