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ind w:firstLine="149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ind w:firstLine="1325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color w:val="000000"/>
          <w:spacing w:val="2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" w:hAnsi="黑体" w:cs="黑体" w:eastAsia="黑体"/>
          <w:color w:val="000000"/>
          <w:spacing w:val="20"/>
          <w:kern w:val="0"/>
          <w:sz w:val="48"/>
          <w:szCs w:val="48"/>
        </w:rPr>
        <w:t>○</w:t>
      </w:r>
      <w:r>
        <w:rPr>
          <w:rFonts w:ascii="黑体" w:hAnsi="黑体" w:cs="黑体" w:eastAsia="黑体"/>
          <w:color w:val="000000"/>
          <w:spacing w:val="20"/>
          <w:kern w:val="0"/>
          <w:sz w:val="48"/>
          <w:szCs w:val="48"/>
          <w:lang w:eastAsia="zh-CN"/>
        </w:rPr>
        <w:t>二</w:t>
      </w:r>
      <w:r>
        <w:rPr>
          <w:rFonts w:ascii="黑体" w:hAnsi="黑体" w:cs="黑体" w:eastAsia="黑体"/>
          <w:color w:val="000000"/>
          <w:spacing w:val="20"/>
          <w:kern w:val="0"/>
          <w:sz w:val="48"/>
          <w:szCs w:val="48"/>
        </w:rPr>
        <w:t>○</w:t>
      </w:r>
      <w:r>
        <w:rPr>
          <w:rFonts w:ascii="黑体" w:hAnsi="黑体" w:cs="黑体" w:eastAsia="黑体"/>
          <w:color w:val="000000"/>
          <w:spacing w:val="20"/>
          <w:kern w:val="0"/>
          <w:sz w:val="44"/>
          <w:szCs w:val="44"/>
        </w:rPr>
        <w:t>年第</w:t>
      </w:r>
      <w:r>
        <w:rPr>
          <w:rFonts w:ascii="黑体" w:hAnsi="黑体" w:cs="黑体" w:eastAsia="黑体"/>
          <w:color w:val="000000"/>
          <w:spacing w:val="20"/>
          <w:kern w:val="0"/>
          <w:sz w:val="44"/>
          <w:szCs w:val="44"/>
          <w:lang w:eastAsia="zh-CN"/>
        </w:rPr>
        <w:t>一</w:t>
      </w:r>
      <w:r>
        <w:rPr>
          <w:rFonts w:cs="黑体" w:eastAsia="黑体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exact" w:line="500"/>
        <w:ind w:firstLine="540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"/>
          <w:spacing w:val="20"/>
          <w:kern w:val="0"/>
          <w:sz w:val="44"/>
          <w:szCs w:val="44"/>
          <w:u w:val="single"/>
        </w:rPr>
      </w:pPr>
      <w:r>
        <w:rPr>
          <w:rFonts w:eastAsia="黑体"/>
          <w:spacing w:val="20"/>
          <w:kern w:val="0"/>
          <w:sz w:val="44"/>
          <w:szCs w:val="44"/>
          <w:u w:val="single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54</w:t>
      </w:r>
      <w:r>
        <w:rPr>
          <w:rFonts w:eastAsia="方正小标宋简体"/>
          <w:sz w:val="44"/>
          <w:szCs w:val="44"/>
        </w:rPr>
        <w:t>名教师荣获</w:t>
      </w:r>
      <w:r>
        <w:rPr>
          <w:rFonts w:eastAsia="方正小标宋简体"/>
          <w:sz w:val="44"/>
          <w:szCs w:val="44"/>
          <w:lang w:val="en-US" w:eastAsia="zh-CN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下</w:t>
      </w:r>
      <w:r>
        <w:rPr>
          <w:rFonts w:eastAsia="方正小标宋简体"/>
          <w:sz w:val="44"/>
          <w:szCs w:val="44"/>
        </w:rPr>
        <w:t>半年郑州市市级观摩示范课、协作区区级观摩示范课等奖励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下</w:t>
      </w:r>
      <w:r>
        <w:rPr>
          <w:rFonts w:eastAsia="仿宋_GB2312;仿宋"/>
          <w:sz w:val="30"/>
          <w:szCs w:val="30"/>
        </w:rPr>
        <w:t>半年共评出市级观摩示范课</w:t>
      </w:r>
      <w:r>
        <w:rPr>
          <w:rFonts w:eastAsia="仿宋_GB2312;仿宋"/>
          <w:sz w:val="30"/>
          <w:szCs w:val="30"/>
          <w:lang w:val="en-US" w:eastAsia="zh-CN"/>
        </w:rPr>
        <w:t>71</w:t>
      </w:r>
      <w:r>
        <w:rPr>
          <w:rFonts w:eastAsia="仿宋_GB2312;仿宋"/>
          <w:sz w:val="30"/>
          <w:szCs w:val="30"/>
        </w:rPr>
        <w:t>名，区级观摩示范课</w:t>
      </w:r>
      <w:r>
        <w:rPr>
          <w:rFonts w:eastAsia="仿宋_GB2312;仿宋"/>
          <w:sz w:val="30"/>
          <w:szCs w:val="30"/>
          <w:lang w:val="en-US" w:eastAsia="zh-CN"/>
        </w:rPr>
        <w:t>71</w:t>
      </w:r>
      <w:r>
        <w:rPr>
          <w:rFonts w:eastAsia="仿宋_GB2312;仿宋"/>
          <w:sz w:val="30"/>
          <w:szCs w:val="30"/>
        </w:rPr>
        <w:t>名，市级经验交流研讨</w:t>
      </w:r>
      <w:r>
        <w:rPr>
          <w:rFonts w:eastAsia="仿宋_GB2312;仿宋"/>
          <w:sz w:val="30"/>
          <w:szCs w:val="30"/>
          <w:lang w:val="en-US" w:eastAsia="zh-CN"/>
        </w:rPr>
        <w:t>81</w:t>
      </w:r>
      <w:r>
        <w:rPr>
          <w:rFonts w:eastAsia="仿宋_GB2312;仿宋"/>
          <w:sz w:val="30"/>
          <w:szCs w:val="30"/>
        </w:rPr>
        <w:t>人，区级经验交流研讨</w:t>
      </w:r>
      <w:r>
        <w:rPr>
          <w:rFonts w:eastAsia="仿宋_GB2312;仿宋"/>
          <w:sz w:val="30"/>
          <w:szCs w:val="30"/>
          <w:lang w:val="en-US" w:eastAsia="zh-CN"/>
        </w:rPr>
        <w:t>31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黑体"/>
          <w:sz w:val="24"/>
        </w:rPr>
      </w:pPr>
      <w:r>
        <w:rPr>
          <w:rFonts w:eastAsia="仿宋_GB2312;仿宋"/>
          <w:sz w:val="30"/>
          <w:szCs w:val="30"/>
        </w:rPr>
        <w:t>现将获奖教师名单公布如下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学语文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1000"/>
        <w:gridCol w:w="1162"/>
        <w:gridCol w:w="769"/>
        <w:gridCol w:w="1030"/>
        <w:gridCol w:w="1530"/>
        <w:gridCol w:w="671"/>
        <w:gridCol w:w="1471"/>
        <w:gridCol w:w="2843"/>
        <w:gridCol w:w="1706"/>
        <w:gridCol w:w="1039"/>
      </w:tblGrid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年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类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学科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级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获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主办单位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等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发证单位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课程题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获奖人单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表彰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件号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尚颖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言翻译训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为民高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中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说如何表达主题——以科幻小说为例探究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九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美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表达要得体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枫杨外国语学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孝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闻写作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八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表达要得体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牟四初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晶晶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和平的祈祷——《桥边的老人》《百合花》整体阅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二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贾士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老舍先生笔下的人物悲歌》专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一〇一中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金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离合总关情——送别诗鉴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伯爵国际学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咬文嚼字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九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亚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归园田居》（其一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新枫杨外国语学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归园田居》（其一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外国语学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绍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-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一轮复习计划纲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四十七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雪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中招质量分析报告之现代文阅读和古诗文阅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一〇六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子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中招质量分析报告之积累与运用和写作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农业大学附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海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</w:rPr>
              <w:t>届高三一测文学类文本阅读主观题存在共性问题及复习建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荥阳市教育体育局教学研究室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肖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届高三一测作文总结和复习建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一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洪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作文教什么——新概念快速作文的启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濮阳市中小学教育教研室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萍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核心素养与统编教材背景下作文教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乡市基础教育教学研究室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路银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《鸿门宴》为例浅谈对语文学习任务群的思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十六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慧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评写作与公共说理——时评类作文写作的思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十九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维的发展与提升视角下小说教学策略探究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陇海中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贾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洞察先机 精准备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十一中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学数学</w:t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75"/>
        <w:gridCol w:w="1161"/>
        <w:gridCol w:w="767"/>
        <w:gridCol w:w="1043"/>
        <w:gridCol w:w="1495"/>
        <w:gridCol w:w="708"/>
        <w:gridCol w:w="1495"/>
        <w:gridCol w:w="2833"/>
        <w:gridCol w:w="1731"/>
        <w:gridCol w:w="1043"/>
      </w:tblGrid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别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级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人姓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办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等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证单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题目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人单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表彰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件号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艳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导数的应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第一中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路彤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函数的应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慧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不等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二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洁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数函数及其性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魏梦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直线与圆的位置关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第十一中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穆慧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弦函数的图像与性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东新区外国语中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亚迪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弦函数的图像与性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九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兑继华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考质量分析经验交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济区教研室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宋东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三复习备考经验交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第十一中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数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陶玉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三复习备考经验交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学英语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1023"/>
        <w:gridCol w:w="1102"/>
        <w:gridCol w:w="905"/>
        <w:gridCol w:w="1022"/>
        <w:gridCol w:w="1515"/>
        <w:gridCol w:w="644"/>
        <w:gridCol w:w="1495"/>
        <w:gridCol w:w="2783"/>
        <w:gridCol w:w="1751"/>
        <w:gridCol w:w="944"/>
      </w:tblGrid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类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级别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奖人姓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办单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等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发证单位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课程题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奖人单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表彰文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件号</w:t>
            </w:r>
          </w:p>
        </w:tc>
      </w:tr>
      <w:tr>
        <w:trPr>
          <w:trHeight w:val="80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青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话题整合词汇复习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Unit 4 Body and Actio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十七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若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语法：</w:t>
            </w:r>
            <w:r>
              <w:rPr>
                <w:rFonts w:eastAsia="仿宋"/>
                <w:kern w:val="0"/>
                <w:szCs w:val="21"/>
              </w:rPr>
              <w:t>The Attributive Claus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六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</w:t>
            </w:r>
            <w:r>
              <w:rPr>
                <w:rFonts w:ascii="宋体" w:hAnsi="宋体" w:cs="宋体" w:eastAsia="仿宋"/>
                <w:kern w:val="0"/>
                <w:szCs w:val="21"/>
              </w:rPr>
              <w:t>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胡媛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宋体" w:eastAsia="仿宋"/>
                <w:kern w:val="0"/>
                <w:szCs w:val="21"/>
              </w:rPr>
              <w:t>单元整合复习课</w:t>
            </w:r>
            <w:r>
              <w:rPr>
                <w:rFonts w:eastAsia="仿宋"/>
                <w:kern w:val="0"/>
                <w:szCs w:val="21"/>
              </w:rPr>
              <w:t>Unit</w:t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2 This is my sister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郑州市第八十二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</w:t>
            </w:r>
            <w:r>
              <w:rPr>
                <w:rFonts w:ascii="宋体" w:hAnsi="宋体" w:cs="宋体" w:eastAsia="仿宋"/>
                <w:kern w:val="0"/>
                <w:szCs w:val="21"/>
              </w:rPr>
              <w:t>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贾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宋体" w:eastAsia="仿宋"/>
                <w:kern w:val="0"/>
                <w:szCs w:val="21"/>
              </w:rPr>
              <w:t>单元整合复习课</w:t>
            </w:r>
            <w:r>
              <w:rPr>
                <w:rFonts w:eastAsia="仿宋"/>
                <w:kern w:val="0"/>
                <w:szCs w:val="21"/>
              </w:rPr>
              <w:t>Unit 1</w:t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How can we become good learners</w:t>
            </w:r>
            <w:r>
              <w:rPr>
                <w:rFonts w:cs="宋体" w:eastAsia="仿宋"/>
                <w:kern w:val="0"/>
                <w:szCs w:val="21"/>
              </w:rPr>
              <w:t>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上街实验初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刘慧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高考英语书面表达高分策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第七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志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阅读理解之推理判断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一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于晓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Reading and Writing a Summary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马会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Bringing Grandma Back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五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尹承彬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Reading Appreciation of a Speech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Malgun Gothic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一〇六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韩智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New School Lif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三十一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军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路风雨一路歌，团队合作结硕果——切磋琢磨，有效落实集体备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郑东新区外国语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雪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争做小荷尖尖角，不待扬鞭自奋蹄——登封市高中英语教学评价方式改革初探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登封市教学研究室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谷战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</w:t>
            </w:r>
            <w:r>
              <w:rPr>
                <w:rFonts w:eastAsia="仿宋"/>
                <w:kern w:val="0"/>
                <w:szCs w:val="21"/>
              </w:rPr>
              <w:t>2018-2019</w:t>
            </w:r>
            <w:r>
              <w:rPr>
                <w:rFonts w:eastAsia="仿宋"/>
                <w:kern w:val="0"/>
                <w:szCs w:val="21"/>
              </w:rPr>
              <w:t>学年下期高中一年级英语质量分析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一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郭玉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</w:t>
            </w:r>
            <w:r>
              <w:rPr>
                <w:rFonts w:eastAsia="仿宋"/>
                <w:kern w:val="0"/>
                <w:szCs w:val="21"/>
              </w:rPr>
              <w:t>2018-2019</w:t>
            </w:r>
            <w:r>
              <w:rPr>
                <w:rFonts w:eastAsia="仿宋"/>
                <w:kern w:val="0"/>
                <w:szCs w:val="21"/>
              </w:rPr>
              <w:t>学年下期高中二年级英语质量分析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六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桂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</w:t>
            </w:r>
            <w:r>
              <w:rPr>
                <w:rFonts w:eastAsia="仿宋"/>
                <w:kern w:val="0"/>
                <w:szCs w:val="21"/>
              </w:rPr>
              <w:t>2018-2019</w:t>
            </w:r>
            <w:r>
              <w:rPr>
                <w:rFonts w:eastAsia="仿宋"/>
                <w:kern w:val="0"/>
                <w:szCs w:val="21"/>
              </w:rPr>
              <w:t>学年下期七、八年级英语质量分析及改进建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中原区教研室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陶如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</w:t>
            </w:r>
            <w:r>
              <w:rPr>
                <w:rFonts w:eastAsia="仿宋"/>
                <w:kern w:val="0"/>
                <w:szCs w:val="21"/>
              </w:rPr>
              <w:t>2019</w:t>
            </w:r>
            <w:r>
              <w:rPr>
                <w:rFonts w:eastAsia="仿宋"/>
                <w:kern w:val="0"/>
                <w:szCs w:val="21"/>
              </w:rPr>
              <w:t>年中考英语质量分析及改进建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惠济区教研室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焦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outlineLvl w:val="2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考英语复习备考之我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大学附属学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守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在阅读教学中培养高中学生的中西方文化意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十七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付云凤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丝一缕成云锦，再把金针度与人</w:t>
            </w:r>
            <w:r>
              <w:rPr>
                <w:rFonts w:eastAsia="仿宋"/>
                <w:kern w:val="0"/>
                <w:szCs w:val="21"/>
              </w:rPr>
              <w:t>----</w:t>
            </w:r>
            <w:r>
              <w:rPr>
                <w:rFonts w:eastAsia="仿宋"/>
                <w:kern w:val="0"/>
                <w:szCs w:val="21"/>
              </w:rPr>
              <w:t>郑州</w:t>
            </w:r>
            <w:r>
              <w:rPr>
                <w:rFonts w:eastAsia="仿宋"/>
                <w:kern w:val="0"/>
                <w:szCs w:val="21"/>
              </w:rPr>
              <w:t>19</w:t>
            </w:r>
            <w:r>
              <w:rPr>
                <w:rFonts w:eastAsia="仿宋"/>
                <w:kern w:val="0"/>
                <w:szCs w:val="21"/>
              </w:rPr>
              <w:t>中高考英语备考经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九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长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</w:t>
            </w:r>
            <w:r>
              <w:rPr>
                <w:rFonts w:eastAsia="仿宋"/>
                <w:kern w:val="0"/>
                <w:szCs w:val="21"/>
              </w:rPr>
              <w:t>2019</w:t>
            </w:r>
            <w:r>
              <w:rPr>
                <w:rFonts w:eastAsia="仿宋"/>
                <w:kern w:val="0"/>
                <w:szCs w:val="21"/>
              </w:rPr>
              <w:t>年高考英语学科客观题质量分析及备考建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永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</w:t>
            </w:r>
            <w:r>
              <w:rPr>
                <w:rFonts w:eastAsia="仿宋"/>
                <w:kern w:val="0"/>
                <w:szCs w:val="21"/>
              </w:rPr>
              <w:t>2019</w:t>
            </w:r>
            <w:r>
              <w:rPr>
                <w:rFonts w:eastAsia="仿宋"/>
                <w:kern w:val="0"/>
                <w:szCs w:val="21"/>
              </w:rPr>
              <w:t>年高考英语学科主观题质量分析及备考建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九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杨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</w:t>
            </w:r>
            <w:r>
              <w:rPr>
                <w:rFonts w:eastAsia="仿宋"/>
                <w:kern w:val="0"/>
                <w:szCs w:val="21"/>
              </w:rPr>
              <w:t>2020</w:t>
            </w:r>
            <w:r>
              <w:rPr>
                <w:rFonts w:eastAsia="仿宋"/>
                <w:kern w:val="0"/>
                <w:szCs w:val="21"/>
              </w:rPr>
              <w:t>届高中毕业年级第一次质量预测英语学科分析及备考建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一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Malgun Gothic" w:cs="宋体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周公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</w:t>
            </w:r>
            <w:r>
              <w:rPr>
                <w:rFonts w:eastAsia="仿宋"/>
                <w:kern w:val="0"/>
                <w:szCs w:val="21"/>
              </w:rPr>
              <w:t>2020</w:t>
            </w:r>
            <w:r>
              <w:rPr>
                <w:rFonts w:eastAsia="仿宋"/>
                <w:kern w:val="0"/>
                <w:szCs w:val="21"/>
              </w:rPr>
              <w:t>届高中毕业年级第一次质量预测英语主观题部分质量分析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五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冯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浅析高中英语阅读理解之</w:t>
            </w:r>
            <w:r>
              <w:rPr>
                <w:rFonts w:eastAsia="仿宋"/>
                <w:kern w:val="0"/>
                <w:szCs w:val="21"/>
              </w:rPr>
              <w:t>推理判断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六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冯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新高考背景下英语精深阅读策略探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彭业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如何通过语篇教学培养学生的核心素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一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洁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</w:t>
            </w:r>
            <w:r>
              <w:rPr>
                <w:rFonts w:eastAsia="仿宋"/>
                <w:kern w:val="0"/>
                <w:szCs w:val="21"/>
              </w:rPr>
              <w:t>106</w:t>
            </w:r>
            <w:r>
              <w:rPr>
                <w:rFonts w:eastAsia="仿宋"/>
                <w:kern w:val="0"/>
                <w:szCs w:val="21"/>
              </w:rPr>
              <w:t>中学英语教学探索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一〇六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英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读写结合，以读促写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外国语新枫杨学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学物理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983"/>
        <w:gridCol w:w="1165"/>
        <w:gridCol w:w="802"/>
        <w:gridCol w:w="1066"/>
        <w:gridCol w:w="1392"/>
        <w:gridCol w:w="567"/>
        <w:gridCol w:w="1843"/>
        <w:gridCol w:w="2824"/>
        <w:gridCol w:w="1654"/>
        <w:gridCol w:w="870"/>
      </w:tblGrid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类别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科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级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办单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等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发证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课程题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奖人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吕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阻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付聚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活中的圆周运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牟一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宗永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摩擦力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申高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自由落体运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十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晓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自由落体运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为民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于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弹力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贾义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多用电表的原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梁秋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九年级新授课的教学策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东新区教研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戚福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做好规划提高复习效率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春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力学综合试题的解法指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寇英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物理核心素养的课堂教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严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物理核心素养的课堂教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丁金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核心素养的“融课堂”物理学科教学模式实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十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苗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以核心素养为导向做好课堂的创新设计与实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一〇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饶中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关注细节，让优秀成为习惯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任江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作学习——回中特色习题课“超市模式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回民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理光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学科素养的课堂教学设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景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课堂评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四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翟俊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智慧课堂在物理教学中的应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第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物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何宇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评一致性的教学实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学化学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1003"/>
        <w:gridCol w:w="1166"/>
        <w:gridCol w:w="827"/>
        <w:gridCol w:w="979"/>
        <w:gridCol w:w="1441"/>
        <w:gridCol w:w="610"/>
        <w:gridCol w:w="1731"/>
        <w:gridCol w:w="2774"/>
        <w:gridCol w:w="1790"/>
        <w:gridCol w:w="846"/>
      </w:tblGrid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年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类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学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获奖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主办单位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等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发证单位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课程题目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获奖人单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表彰文件号</w:t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谢振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元素周期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回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赛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微课题的设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七十四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占中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机合成路线的设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四十七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林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溶液的形成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仿宋"/>
                <w:kern w:val="0"/>
                <w:szCs w:val="21"/>
              </w:rPr>
              <w:t>郑州八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吕存正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艺流程图题型的突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十九</w:t>
            </w:r>
            <w:r>
              <w:rPr>
                <w:rFonts w:eastAsia="仿宋"/>
                <w:kern w:val="0"/>
                <w:szCs w:val="21"/>
              </w:rPr>
              <w:t>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陈香君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碳酸钠和碳酸氢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七十四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柏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机化工流程题的解题策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一零一中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艺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探究氧泡泡鲜氧颗粒的漂白原理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观摩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刘嘉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弱电解质的电离平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中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河南省中考试题解析及教学建议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武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晶体结构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一零一中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吕存正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中化学新课标解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十九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崔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工艺流程题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河南省实验中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于艳慧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反应原理题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七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市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田彦</w:t>
            </w:r>
            <w:r>
              <w:rPr>
                <w:rFonts w:eastAsia="仿宋"/>
                <w:kern w:val="0"/>
                <w:szCs w:val="21"/>
                <w:lang w:eastAsia="zh-CN"/>
              </w:rPr>
              <w:t>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综合实验题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一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罗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高三化学备考策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</w:t>
            </w:r>
            <w:r>
              <w:rPr>
                <w:rFonts w:eastAsia="仿宋"/>
                <w:kern w:val="0"/>
                <w:szCs w:val="21"/>
              </w:rPr>
              <w:t>十九</w:t>
            </w:r>
            <w:r>
              <w:rPr>
                <w:rFonts w:eastAsia="仿宋"/>
                <w:kern w:val="0"/>
                <w:szCs w:val="21"/>
              </w:rPr>
              <w:t>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李素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化学学科核心素养的试题分析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九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张丹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化学特色教研经验分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十一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王吉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于核心素养与立体整合式思维结合的高考复习策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四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验交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中学化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协作区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杜贝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cs="楷体" w:eastAsia="楷体"/>
                <w:szCs w:val="21"/>
              </w:rPr>
              <w:t>化学平衡图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郑州</w:t>
            </w:r>
            <w:r>
              <w:rPr>
                <w:rFonts w:cs="仿宋" w:eastAsia="仿宋"/>
                <w:kern w:val="0"/>
                <w:szCs w:val="21"/>
              </w:rPr>
              <w:t>十二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学生物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75"/>
        <w:gridCol w:w="1181"/>
        <w:gridCol w:w="767"/>
        <w:gridCol w:w="1003"/>
        <w:gridCol w:w="1377"/>
        <w:gridCol w:w="767"/>
        <w:gridCol w:w="1672"/>
        <w:gridCol w:w="2774"/>
        <w:gridCol w:w="1771"/>
        <w:gridCol w:w="865"/>
      </w:tblGrid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年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类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学科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级别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获奖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主办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等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发证单位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课程题目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获奖人单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cs="仿宋" w:eastAsia="仿宋"/>
                <w:kern w:val="0"/>
                <w:szCs w:val="21"/>
              </w:rPr>
              <w:t>生物与环境</w:t>
            </w:r>
            <w:r>
              <w:rPr>
                <w:rFonts w:cs="仿宋" w:eastAsia="仿宋"/>
                <w:kern w:val="0"/>
                <w:szCs w:val="21"/>
                <w:lang w:eastAsia="zh-CN"/>
              </w:rPr>
              <w:t>复习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九十六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生物实验设计的一般程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龙湖一中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黄贝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遗传实验设计专题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龙湖一中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DNA</w:t>
            </w:r>
            <w:r>
              <w:rPr>
                <w:rFonts w:cs="仿宋" w:eastAsia="仿宋"/>
                <w:kern w:val="0"/>
                <w:szCs w:val="21"/>
              </w:rPr>
              <w:t>是主要的遗传物质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</w:t>
            </w:r>
            <w:r>
              <w:rPr>
                <w:rFonts w:eastAsia="仿宋" w:cs="仿宋"/>
                <w:kern w:val="0"/>
                <w:szCs w:val="21"/>
              </w:rPr>
              <w:t>101</w:t>
            </w:r>
            <w:r>
              <w:rPr>
                <w:rFonts w:cs="仿宋" w:eastAsia="仿宋"/>
                <w:kern w:val="0"/>
                <w:szCs w:val="21"/>
              </w:rPr>
              <w:t>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晓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基因控制蛋白质的合成——翻译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二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小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生物膜的流动镶嵌模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领航实验学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郭合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生物膜的流动镶嵌模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领航实验学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常小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细胞核—系统的控制中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东新区外国语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孙安静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细胞核—系统的控制中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九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宋丽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  <w:lang w:eastAsia="zh-CN"/>
              </w:rPr>
            </w:pPr>
            <w:r>
              <w:rPr>
                <w:rFonts w:cs="仿宋" w:eastAsia="仿宋"/>
                <w:kern w:val="0"/>
                <w:szCs w:val="21"/>
              </w:rPr>
              <w:t>细胞核</w:t>
            </w:r>
            <w:r>
              <w:rPr>
                <w:rFonts w:cs="仿宋" w:eastAsia="仿宋"/>
                <w:kern w:val="0"/>
                <w:szCs w:val="21"/>
                <w:lang w:eastAsia="zh-CN"/>
              </w:rPr>
              <w:t>—系统的控制中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跃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中第五教研共同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DNA</w:t>
            </w:r>
            <w:r>
              <w:rPr>
                <w:rFonts w:cs="仿宋" w:eastAsia="仿宋"/>
                <w:kern w:val="0"/>
                <w:szCs w:val="21"/>
              </w:rPr>
              <w:t>的结构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实验高中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惠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传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合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奋进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七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冬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以试题为依托的高三复习策略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第十一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慧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三复习备考经验交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一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刘华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高三复习备考经验交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七中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  <w:t>20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生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守正创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kern w:val="0"/>
                <w:szCs w:val="21"/>
              </w:rPr>
              <w:t>砥砺前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郑东新区基础教育教学研究室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华文仿宋;仿宋" w:hAnsi="华文仿宋;仿宋" w:eastAsia="华文仿宋;仿宋" w:cs="华文仿宋;仿宋"/>
          <w:kern w:val="0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学政治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"/>
        <w:gridCol w:w="1049"/>
        <w:gridCol w:w="1141"/>
        <w:gridCol w:w="728"/>
        <w:gridCol w:w="1042"/>
        <w:gridCol w:w="1371"/>
        <w:gridCol w:w="754"/>
        <w:gridCol w:w="1672"/>
        <w:gridCol w:w="2715"/>
        <w:gridCol w:w="1822"/>
        <w:gridCol w:w="860"/>
      </w:tblGrid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别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级别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人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办单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等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证单位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题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人单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齐鹏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使市场在资源配置中起决定性作用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四十七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  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坚持国家利益至上，打赢贸易战中国的底气从哪来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四十七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  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化创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实验高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向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与税收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一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洋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走进社会主义市场经济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十六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慧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唯物辩证法的联系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十九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新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二教研共同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把握思维的奥妙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大一附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  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家利益至上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四十七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玉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四教研共同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全球化与对外开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省实验中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利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五教研共同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用发展的观点看问题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十二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海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五教研共同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用联系的观点看问题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实验高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万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七八年级期末考试答卷分析与教学建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冠军中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七八年级教学的几点体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回民中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中招试题引发的思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第七中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贾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中招答卷分析及教学建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枫杨外国语学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朝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我们这样做教研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外国语中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留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方向 基于学情 科学备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四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苗秋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考思辨能力下的思想政治关系类主观题的解构思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一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魏  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细研高考评价情境，明确学科任务指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一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同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全国Ⅰ卷思想政治试题解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九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二年级思想政治期末质量分析报告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四十七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一年级思想政治期末质量分析报告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外国语学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  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高三一测思想政治试题分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实验高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志刚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挖一测试题价值 抓实政治二轮复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二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学政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作区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九菊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第三教研共同体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能力立意，坚持素养导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三一轮复习经验交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回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学历史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115"/>
        <w:gridCol w:w="1102"/>
        <w:gridCol w:w="786"/>
        <w:gridCol w:w="1023"/>
        <w:gridCol w:w="1397"/>
        <w:gridCol w:w="708"/>
        <w:gridCol w:w="1732"/>
        <w:gridCol w:w="2498"/>
        <w:gridCol w:w="2013"/>
        <w:gridCol w:w="816"/>
      </w:tblGrid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办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等次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证单位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题目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人单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</w:t>
            </w:r>
            <w:r>
              <w:rPr>
                <w:rFonts w:cs="仿宋" w:eastAsia="仿宋"/>
                <w:kern w:val="0"/>
                <w:szCs w:val="21"/>
              </w:rPr>
              <w:t>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</w:t>
            </w:r>
            <w:r>
              <w:rPr>
                <w:rFonts w:cs="仿宋" w:eastAsia="仿宋"/>
                <w:kern w:val="0"/>
                <w:szCs w:val="21"/>
              </w:rPr>
              <w:t>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陆凤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华文明之源头—商周之变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</w:t>
            </w:r>
            <w:r>
              <w:rPr>
                <w:rFonts w:cs="仿宋" w:eastAsia="仿宋"/>
                <w:kern w:val="0"/>
                <w:szCs w:val="21"/>
              </w:rPr>
              <w:t>二</w:t>
            </w:r>
            <w:r>
              <w:rPr>
                <w:rFonts w:cs="仿宋" w:eastAsia="仿宋"/>
                <w:kern w:val="0"/>
                <w:szCs w:val="21"/>
              </w:rPr>
              <w:t>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eastAsia="仿宋" w:cs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</w:t>
            </w:r>
            <w:r>
              <w:rPr>
                <w:rFonts w:cs="仿宋" w:eastAsia="仿宋"/>
                <w:kern w:val="0"/>
                <w:szCs w:val="21"/>
              </w:rPr>
              <w:t>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赵燕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 w:cs="仿宋"/>
                <w:kern w:val="0"/>
                <w:szCs w:val="21"/>
                <w:lang w:bidi="ar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/>
                <w:kern w:val="0"/>
                <w:szCs w:val="21"/>
                <w:lang w:bidi="ar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美国联邦政府的建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郑州</w:t>
            </w:r>
            <w:r>
              <w:rPr>
                <w:rFonts w:cs="仿宋" w:eastAsia="仿宋"/>
                <w:kern w:val="0"/>
                <w:szCs w:val="21"/>
                <w:lang w:bidi="ar"/>
              </w:rPr>
              <w:t>四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学</w:t>
            </w:r>
            <w:r>
              <w:rPr>
                <w:rFonts w:cs="仿宋" w:eastAsia="仿宋"/>
                <w:kern w:val="0"/>
                <w:szCs w:val="21"/>
              </w:rPr>
              <w:t>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蒋恒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cs="仿宋" w:eastAsia="仿宋"/>
                <w:kern w:val="0"/>
                <w:szCs w:val="21"/>
              </w:rPr>
              <w:t>高中第一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美国联邦政府的建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郑州龙湖一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利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第一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美国联邦政府的建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州市第十九中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瑞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第二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从计划经济到市场经济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州七十四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韩李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第二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从计划经济到市场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黄河科技学院附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崔军宜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第三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师夷长技到维新变法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州十一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光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第三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罢黜百家，独尊儒术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州回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娜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第四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太平天国运动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新奇中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健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第四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民主义的形成和发展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州九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一鸣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第五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国近代思想解放潮流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新枫杨外国语学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观摩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洋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第五教研共同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鸦片战争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州十二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史美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概念教学的有效突破方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四中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乐明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高考分析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备考建议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四十七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安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考二轮复习备考建议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东新区外国语高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娜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历史试卷讲评课的有效性的研究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六十一中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历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志华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中考备考经验总结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河南省实验中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学地理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775"/>
        <w:gridCol w:w="752"/>
        <w:gridCol w:w="720"/>
        <w:gridCol w:w="885"/>
        <w:gridCol w:w="1725"/>
        <w:gridCol w:w="780"/>
        <w:gridCol w:w="2070"/>
        <w:gridCol w:w="2913"/>
        <w:gridCol w:w="1974"/>
        <w:gridCol w:w="944"/>
      </w:tblGrid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市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刘娜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区域产业结构与产业布局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郑州市第二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市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杨进伟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水循环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郑州外国语学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市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李福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河流地貌的发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郑州扶轮外国语学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市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轩华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植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郑州市第四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树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国的南方地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四十七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朋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营造地表形态的力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九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源的跨区域调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市第七十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河流地貌的发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市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慧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气候与农业生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十六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冯玉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交通区位选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十九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孙钰红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表形态的塑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一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舒艳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我的家乡怎样发展——以原阳县水稻种植业为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七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丽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河安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外国语学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郭丽霞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球变暖对生态环境的影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十一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时志刚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气压带和风带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领航实验学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郭江丽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把握学科本质，科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复习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河南省实验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贵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荒漠”  微专题复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轻工业大学附属中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焦淑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三一轮复习经验交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龙湖一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太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浅谈高二区域地理复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外国语学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作区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亚丽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三一轮复习经验交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业区位条件评价类题目的规范解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惠民外语学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语文</w:t>
      </w:r>
    </w:p>
    <w:tbl>
      <w:tblPr>
        <w:tblW w:w="13975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1122"/>
        <w:gridCol w:w="802"/>
        <w:gridCol w:w="801"/>
        <w:gridCol w:w="1277"/>
        <w:gridCol w:w="1372"/>
        <w:gridCol w:w="784"/>
        <w:gridCol w:w="1568"/>
        <w:gridCol w:w="2823"/>
        <w:gridCol w:w="1803"/>
        <w:gridCol w:w="843"/>
      </w:tblGrid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晓东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*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现代诗二首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水区纬四路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芳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第八单元◎习作：我的心儿怦怦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牟县解放路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  静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蟋蟀的住宅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原区建设路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磊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4*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月迹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水区艺术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曹亚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第三单元语文园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七区政通路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朱爱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第七单元◎ 习作：    即景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牟县滨河路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郭科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古诗词三首：六月二十七日望湖楼醉书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水区文化路第一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李  洁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8*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灯光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荥阳市第六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永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第七单元◎习作：我的拿手好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新区外国语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宝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望天门山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济技术开发区滨河第一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经验交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  燕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于《统编教材语文四年级下册》教材教法解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原区互助路小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经验交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郭文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于《统编教材语文五年级下册》教材教法解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七区教科室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经验交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伟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于《统编教材语文六年级下册》教材教法解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水区教育发展研究中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数学</w:t>
      </w:r>
    </w:p>
    <w:tbl>
      <w:tblPr>
        <w:tblW w:w="14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82"/>
        <w:gridCol w:w="927"/>
        <w:gridCol w:w="579"/>
        <w:gridCol w:w="840"/>
        <w:gridCol w:w="2489"/>
        <w:gridCol w:w="652"/>
        <w:gridCol w:w="2566"/>
        <w:gridCol w:w="1710"/>
        <w:gridCol w:w="1879"/>
        <w:gridCol w:w="977"/>
      </w:tblGrid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数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安排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中学第二附属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科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空气占据空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高新技术产业开发区外国语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科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宋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造一座纸桥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二七区滨河花园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英语</w:t>
      </w:r>
    </w:p>
    <w:tbl>
      <w:tblPr>
        <w:tblW w:w="14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805"/>
        <w:gridCol w:w="911"/>
        <w:gridCol w:w="585"/>
        <w:gridCol w:w="855"/>
        <w:gridCol w:w="2489"/>
        <w:gridCol w:w="659"/>
        <w:gridCol w:w="2582"/>
        <w:gridCol w:w="2035"/>
        <w:gridCol w:w="1435"/>
        <w:gridCol w:w="932"/>
      </w:tblGrid>
      <w:tr>
        <w:trPr>
          <w:trHeight w:val="4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英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aterpillar,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C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aterpillar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经开区外国语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英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金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Crazy ca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中原区汝河新区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英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慧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It started with plant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惠济区迎宾路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道德与法治</w:t>
      </w:r>
    </w:p>
    <w:tbl>
      <w:tblPr>
        <w:tblW w:w="14470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825"/>
        <w:gridCol w:w="934"/>
        <w:gridCol w:w="600"/>
        <w:gridCol w:w="786"/>
        <w:gridCol w:w="2565"/>
        <w:gridCol w:w="735"/>
        <w:gridCol w:w="2535"/>
        <w:gridCol w:w="2037"/>
        <w:gridCol w:w="1548"/>
        <w:gridCol w:w="1275"/>
      </w:tblGrid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玉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我们班四岁了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金水区文化路第一小学翰林校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  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这些事我来做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七区汝河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丽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正确认识广告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管城区东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曹  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学会沟通交流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水区文化路第一小学翰林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皇甫丽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古代科技 耀我中华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东新区康宁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  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我们神圣的国土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原区育红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  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公民意味着什么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水区文化路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冯旭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公民的基本权利和义务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原区秦岭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娄  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权力受到制约和监督》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东新区众意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题讲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姚小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于《统编教材道德与法治四年级下册》教材教法解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牟县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题讲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赵  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于《统编教材道德与法治五年级下册》教材教法解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惠济区教学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题讲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小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于《统编教材道德与法治六年级下册》教材教法解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街区中心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小学体育</w:t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800"/>
        <w:gridCol w:w="677"/>
        <w:gridCol w:w="723"/>
        <w:gridCol w:w="860"/>
        <w:gridCol w:w="2373"/>
        <w:gridCol w:w="859"/>
        <w:gridCol w:w="2002"/>
        <w:gridCol w:w="1913"/>
        <w:gridCol w:w="2002"/>
        <w:gridCol w:w="780"/>
        <w:gridCol w:w="999"/>
      </w:tblGrid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前滚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东新区白沙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金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篮球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前变向换手运球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水区纬五路第二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文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白琳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上网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水区优胜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毛艳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马静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水瓶韵律健身操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原区伊河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朱一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作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路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武术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龙湖一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曹威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作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司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篮球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唐君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作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篮球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2VS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侧掩护战术配合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十八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赵彩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作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美操—创造奇迹组合四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郑东新区外国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牛晓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作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桂保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篮球运球急停急起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薛胜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作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宋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足球球性练习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外国语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薛胜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小学美术</w:t>
      </w:r>
    </w:p>
    <w:tbl>
      <w:tblPr>
        <w:tblW w:w="144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800"/>
        <w:gridCol w:w="948"/>
        <w:gridCol w:w="592"/>
        <w:gridCol w:w="859"/>
        <w:gridCol w:w="2637"/>
        <w:gridCol w:w="666"/>
        <w:gridCol w:w="2622"/>
        <w:gridCol w:w="1748"/>
        <w:gridCol w:w="1920"/>
        <w:gridCol w:w="998"/>
      </w:tblGrid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俊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塑“泥泥狗”，做传承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二七区艺术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季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惠山泥人：让非遗文化在儿童指尖生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无锡市柏庄实验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作区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曹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美术核心素养下基于教学评一致性的微课研讨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四十七中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仓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泥玩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二七区永安街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钟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无锡泥玩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无锡市柏庄实验小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小学信息技术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772"/>
        <w:gridCol w:w="915"/>
        <w:gridCol w:w="571"/>
        <w:gridCol w:w="829"/>
        <w:gridCol w:w="2545"/>
        <w:gridCol w:w="643"/>
        <w:gridCol w:w="2530"/>
        <w:gridCol w:w="1687"/>
        <w:gridCol w:w="1853"/>
        <w:gridCol w:w="963"/>
        <w:gridCol w:w="963"/>
      </w:tblGrid>
      <w:tr>
        <w:trPr>
          <w:trHeight w:val="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辅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穆书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引导线动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十八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葛玉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工智能与机器学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十一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夏坤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中小学综合实践活动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+ </w:t>
      </w:r>
      <w:r>
        <w:rPr>
          <w:rFonts w:ascii="黑体" w:hAnsi="黑体" w:cs="黑体" w:eastAsia="黑体"/>
          <w:b/>
          <w:bCs/>
          <w:sz w:val="28"/>
          <w:szCs w:val="28"/>
        </w:rPr>
        <w:t>通用技术</w:t>
      </w:r>
    </w:p>
    <w:tbl>
      <w:tblPr>
        <w:tblW w:w="149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810"/>
        <w:gridCol w:w="960"/>
        <w:gridCol w:w="600"/>
        <w:gridCol w:w="870"/>
        <w:gridCol w:w="2538"/>
        <w:gridCol w:w="645"/>
        <w:gridCol w:w="2700"/>
        <w:gridCol w:w="1800"/>
        <w:gridCol w:w="1890"/>
        <w:gridCol w:w="765"/>
        <w:gridCol w:w="675"/>
      </w:tblGrid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辅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件号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晓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制订设计方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一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综合实践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河行 儿女情                         ——跨学科研学实践课程设计与实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综合实践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国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开发实施研学旅行课程，促进教师专业化发展的实践探索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八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综合实践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十二生肖的故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中学附属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陶玲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观摩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综合实践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探秘二十四节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郑州市中原区外国语小学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赵建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小学心理健康教育</w:t>
      </w:r>
    </w:p>
    <w:tbl>
      <w:tblPr>
        <w:tblW w:w="144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800"/>
        <w:gridCol w:w="949"/>
        <w:gridCol w:w="593"/>
        <w:gridCol w:w="859"/>
        <w:gridCol w:w="2498"/>
        <w:gridCol w:w="642"/>
        <w:gridCol w:w="2685"/>
        <w:gridCol w:w="1859"/>
        <w:gridCol w:w="1923"/>
        <w:gridCol w:w="999"/>
      </w:tblGrid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等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小学心理健康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锦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业情绪干预的理论与实践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四十四中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小学心理健康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郝盈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习动机干预的理论与实践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第五中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小学心理健康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 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业导师课程之良好学习习惯的培养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西一中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经验交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小学心理健康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程 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业导师系列课程之学业韧性的干预与研究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七中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经验交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小学心理健康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高  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遵循教育规律，促进孩子成长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Calibri" w:hAnsi="Calibri" w:eastAsia="仿宋_GB2312;仿宋" w:cs="STFangsong;Times New Roman"/>
          <w:kern w:val="0"/>
          <w:szCs w:val="21"/>
        </w:rPr>
      </w:pPr>
      <w:r>
        <w:rPr>
          <w:rFonts w:eastAsia="仿宋_GB2312;仿宋" w:cs="STFangsong;Times New Roman" w:ascii="Calibri" w:hAnsi="Calibri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幼儿教育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702"/>
        <w:gridCol w:w="980"/>
        <w:gridCol w:w="701"/>
        <w:gridCol w:w="850"/>
        <w:gridCol w:w="2167"/>
        <w:gridCol w:w="742"/>
        <w:gridCol w:w="2119"/>
        <w:gridCol w:w="2436"/>
        <w:gridCol w:w="2138"/>
        <w:gridCol w:w="608"/>
        <w:gridCol w:w="648"/>
      </w:tblGrid>
      <w:tr>
        <w:trPr>
          <w:trHeight w:val="61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获奖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主办单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等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发证单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课程题目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获奖人单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辅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表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文件号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俊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好玩的冰糕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郑州豫欣纺织有限公司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付蓓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每一个孩子都是一粒独特的种子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郑东新区实验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刘波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在“观察”中成就幼儿的“学习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建构区幼儿行为观察解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郑州市管城回族区回族幼儿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刘喜梅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在大班角色游戏与课程结合中的幼儿行为观察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中牟县百花路幼儿园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张春晓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用专业的心，让观察更有温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惠济区实验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扈国华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一本书的魅力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金水区军区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吴浩然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游戏精神陪伴，教研成就发展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新郑市人民路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刘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创意搭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玩转纸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河南纺织机械厂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有声的游戏，无声的支持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经开区第一幼儿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门少娟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幼儿游戏活动的精准分析与干预策略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惠济区天地湾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经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交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陈兰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游戏点亮快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童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游戏活动的组织与实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河南省实验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观摩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张祎喆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大班歌唱《欢迎你到郑州来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东新区实验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观摩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中班舞蹈《孔雀的篝火舞会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二七区实验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观摩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大班歌唱《国旗国旗红红的哩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荥阳市第三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观摩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段松佑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大班韵律《胆小的老鼠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河南省军区幼儿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观摩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吴兰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大班歌唱《爸爸本领大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中牟百花路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观摩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淼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大班歌唱《三只蚂蚁去旅游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煤机集团幼儿园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观摩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幼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市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吴宇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州市教育局教学研究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大班舞蹈《舞动非洲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郑东新区普惠路一幼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firstLine="274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eastAsia="宋体" w:cs="华文仿宋;仿宋"/>
          <w:sz w:val="18"/>
          <w:szCs w:val="18"/>
          <w:lang w:val="en-US" w:eastAsia="zh-CN"/>
        </w:rPr>
      </w:pPr>
      <w:r>
        <w:rPr>
          <w:rFonts w:eastAsia="宋体" w:cs="华文仿宋;仿宋" w:ascii="Calibri" w:hAnsi="Calibri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cs="STFangsong;Times New Roman"/>
        </w:rPr>
      </w:pPr>
      <w:r>
        <w:rPr>
          <w:rFonts w:cs="STFangsong;Times New Roman" w:ascii="Calibri" w:hAnsi="Calibri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Style21">
    <w:name w:val="_Style 2"/>
    <w:qFormat/>
    <w:rPr>
      <w:i/>
      <w:iCs/>
      <w:color w:val="808080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3:00Z</dcterms:created>
  <dc:creator>Administrator</dc:creator>
  <dc:description/>
  <dc:language>en-US</dc:language>
  <cp:lastModifiedBy>祝融</cp:lastModifiedBy>
  <cp:lastPrinted>2019-08-28T10:13:00Z</cp:lastPrinted>
  <dcterms:modified xsi:type="dcterms:W3CDTF">2020-04-02T01:3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