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9—2020</w:t>
      </w:r>
      <w:r>
        <w:rPr>
          <w:rFonts w:ascii="Times New Roman" w:hAnsi="Times New Roman" w:cs="Times New Roman"/>
          <w:sz w:val="36"/>
          <w:szCs w:val="36"/>
        </w:rPr>
        <w:t>学年上期期末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七年级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历史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意事项：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本试卷非选择题部分具有开放性，评卷人员应根据参考答案及评分标准制定出符合实际的评分细则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评卷时，考生的答案只要言之有理且和题意相符均应给分。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选择题（每小题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二、非选择题（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题，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朝的甲骨文是我国已经发现的古代文字中年代最早、系统较为完整的文字，我国有文字可考的历史从商朝开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郑州商城遗址、安阳殷墟遗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一例即可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类：材料一、二一类，材料三一类。材料一、二属于文献史料，材料三是实物史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他合理答案也可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传说；考古发现；后世史书记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意两点即可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济（农业）、民族关系（战争）、教育、社会生活（体育活动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意两点即可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：东汉宅院画像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他合理答案均可）东汉建筑风格；世俗生活景象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一点即可，其他合理答案均可，须与所选图片对应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够为我们研究历史提供丰富、客观的第一手资料；有助于和文字史料相互印证，相互补充，得出更为可信的历史结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一条即可，其他合理答案也可）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Cs w:val="22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古代农业生产工具的发展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，其他合理答案也可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推行屯田；兴修水利；开凿运河；减轻赋税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，任意两点即可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总结古代人民生产实践经验；借鉴参考大量古代文献；虚心求教；注重实践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，任意两点即可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4)</w:t>
      </w:r>
      <w:r>
        <w:rPr>
          <w:rFonts w:ascii="宋体;SimSun" w:hAnsi="宋体;SimSun" w:cs="宋体;SimSun"/>
          <w:color w:val="000000"/>
          <w:szCs w:val="22"/>
        </w:rPr>
        <w:t>生产工具；耕作技术；统治者重视。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，任意两点即可，其他合理答案也可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9.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563880</wp:posOffset>
                </wp:positionV>
                <wp:extent cx="320040" cy="635"/>
                <wp:effectExtent l="635" t="64135" r="635" b="64135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44.4pt" to="108.3pt,44.4pt" ID="直接连接符 17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281940</wp:posOffset>
                </wp:positionV>
                <wp:extent cx="320040" cy="635"/>
                <wp:effectExtent l="635" t="64135" r="0" b="64135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2.2pt" to="228.3pt,22.2pt" ID="直接连接符 20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7150</wp:posOffset>
                </wp:positionV>
                <wp:extent cx="967105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91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气候变化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气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变冷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5pt;height:38.7pt;mso-wrap-distance-left:9.05pt;mso-wrap-distance-right:9.05pt;mso-wrap-distance-top:0pt;mso-wrap-distance-bottom:0pt;margin-top:4.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气候变化或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气候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变冷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73660</wp:posOffset>
                </wp:positionV>
                <wp:extent cx="1209040" cy="493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33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中原王朝与北方少数民族战争频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pt;height:38.85pt;mso-wrap-distance-left:9.05pt;mso-wrap-distance-right:9.05pt;mso-wrap-distance-top:0pt;mso-wrap-distance-bottom:0pt;margin-top:5.8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中原王朝与北方少数民族战争频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66675</wp:posOffset>
                </wp:positionV>
                <wp:extent cx="1441450" cy="493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933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北方少数民族向南迁移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中原人口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迁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38.85pt;mso-wrap-distance-left:9.05pt;mso-wrap-distance-right:9.05pt;mso-wrap-distance-top:0pt;mso-wrap-distance-bottom:0pt;margin-top:5.2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北方少数民族向南迁移或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中原人口南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迁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动了民族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促进了民族交融；极大丰富了中华文化的内容；为中华文化的传承做出了贡献；为中西方文化交流做出贡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color w:val="000000"/>
          <w:szCs w:val="22"/>
        </w:rPr>
        <w:t>任意两点即可</w:t>
      </w:r>
      <w:r>
        <w:rPr>
          <w:rFonts w:ascii="宋体;SimSun" w:hAnsi="宋体;SimSun" w:cs="宋体;SimSun"/>
        </w:rPr>
        <w:t>）少数民族的食物、服饰用具（椅子、方凳、胡床）、乐器、歌舞等成为极大丰富了中华文化的内容；孝文帝改革，促进了民族交融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意一点即可）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自然环境会影响古代民族关系的发展；中华文明是由各民族共同缔造的。（言之有理即可，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拥护国家的</w:t>
      </w:r>
      <w:hyperlink r:id="rId2" w:tgtFrame="https://wenda.so.com/q/_blank">
        <w:r>
          <w:rPr>
            <w:rStyle w:val="InternetLink"/>
            <w:rFonts w:ascii="宋体;SimSun" w:hAnsi="宋体;SimSun" w:cs="宋体;SimSun"/>
            <w:szCs w:val="22"/>
          </w:rPr>
          <w:t>民族政策</w:t>
        </w:r>
      </w:hyperlink>
      <w:r>
        <w:rPr>
          <w:rFonts w:ascii="宋体;SimSun" w:hAnsi="宋体;SimSun" w:cs="宋体;SimSun"/>
          <w:szCs w:val="22"/>
        </w:rPr>
        <w:t>；尊重其他</w:t>
      </w:r>
      <w:hyperlink r:id="rId3" w:tgtFrame="https://wenda.so.com/q/_blank">
        <w:r>
          <w:rPr>
            <w:rStyle w:val="InternetLink"/>
            <w:rFonts w:ascii="宋体;SimSun" w:hAnsi="宋体;SimSun" w:cs="宋体;SimSun"/>
            <w:szCs w:val="22"/>
          </w:rPr>
          <w:t>民族</w:t>
        </w:r>
      </w:hyperlink>
      <w:r>
        <w:rPr>
          <w:rFonts w:ascii="宋体;SimSun" w:hAnsi="宋体;SimSun" w:cs="宋体;SimSun"/>
          <w:szCs w:val="22"/>
        </w:rPr>
        <w:t>的生活习惯；通过开展各种</w:t>
      </w:r>
      <w:hyperlink r:id="rId4" w:tgtFrame="https://wenda.so.com/q/_blank">
        <w:r>
          <w:rPr>
            <w:rStyle w:val="InternetLink"/>
            <w:rFonts w:ascii="宋体;SimSun" w:hAnsi="宋体;SimSun" w:cs="宋体;SimSun"/>
            <w:szCs w:val="22"/>
          </w:rPr>
          <w:t>宣传活动</w:t>
        </w:r>
      </w:hyperlink>
      <w:r>
        <w:rPr>
          <w:rFonts w:ascii="宋体;SimSun" w:hAnsi="宋体;SimSun" w:cs="宋体;SimSun"/>
          <w:szCs w:val="22"/>
        </w:rPr>
        <w:t>，普及我国的民族</w:t>
      </w:r>
      <w:hyperlink r:id="rId5" w:tgtFrame="https://wenda.so.com/q/_blank">
        <w:r>
          <w:rPr>
            <w:rStyle w:val="InternetLink"/>
            <w:rFonts w:ascii="宋体;SimSun" w:hAnsi="宋体;SimSun" w:cs="宋体;SimSun"/>
            <w:szCs w:val="22"/>
          </w:rPr>
          <w:t>政策</w:t>
        </w:r>
      </w:hyperlink>
      <w:r>
        <w:rPr>
          <w:rFonts w:ascii="宋体;SimSun" w:hAnsi="宋体;SimSun" w:cs="宋体;SimSun"/>
          <w:szCs w:val="22"/>
        </w:rPr>
        <w:t>等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，</w:t>
      </w:r>
      <w:r>
        <w:rPr>
          <w:rFonts w:ascii="宋体;SimSun" w:hAnsi="宋体;SimSun" w:cs="宋体;SimSun"/>
          <w:color w:val="000000"/>
          <w:szCs w:val="22"/>
        </w:rPr>
        <w:t>任意一点即可，其他合理答案也可</w:t>
      </w:r>
      <w:r>
        <w:rPr>
          <w:rFonts w:ascii="宋体;SimSun" w:hAnsi="宋体;SimSun" w:cs="宋体;SimSun"/>
          <w:szCs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宋体;SimSun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6063;&#25919;&#31574;&amp;ie=utf-8&amp;src=internal_wenda_recommend_textn" TargetMode="External"/><Relationship Id="rId3" Type="http://schemas.openxmlformats.org/officeDocument/2006/relationships/hyperlink" Target="http://www.so.com/s?q=&#27665;&#26063;&amp;ie=utf-8&amp;src=internal_wenda_recommend_textn" TargetMode="External"/><Relationship Id="rId4" Type="http://schemas.openxmlformats.org/officeDocument/2006/relationships/hyperlink" Target="http://www.so.com/s?q=&#23459;&#20256;&#27963;&#21160;&amp;ie=utf-8&amp;src=internal_wenda_recommend_textn" TargetMode="External"/><Relationship Id="rId5" Type="http://schemas.openxmlformats.org/officeDocument/2006/relationships/hyperlink" Target="http://www.so.com/s?q=&#23447;&#25945;&#25919;&#31574;&amp;ie=utf-8&amp;src=internal_wenda_recommend_text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xbany</cp:lastModifiedBy>
  <dcterms:modified xsi:type="dcterms:W3CDTF">2020-01-09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