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—2020</w:t>
      </w:r>
      <w:r>
        <w:rPr>
          <w:rFonts w:ascii="Times New Roman" w:hAnsi="Times New Roman" w:cs="Times New Roman"/>
          <w:sz w:val="36"/>
          <w:szCs w:val="36"/>
        </w:rPr>
        <w:t>学年上期期末考试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 xml:space="preserve">八年级地理    </w:t>
      </w:r>
      <w:r>
        <w:rPr/>
        <w:t>参考答案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扩大取水的源地，缓解郑州市用水紧张现状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改善了水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C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河北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北京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天津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 降水总量小，季节分配不均，年际变化大（任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 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不均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政府出台相应法律法规；加大宣传力度，提高沿岸安居民的素质；沿线建设绿化带；禁止向河道中乱丢弃垃圾废物；禁止生活和工业废水排放到河道。（任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szCs w:val="21"/>
          <w:shd w:fill="FFFFFF" w:val="clear"/>
        </w:rPr>
        <w:t>四川盆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青藏高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地形崎岖（山高谷深），易遭遇崩塌、泥石流等地质灾害；森林茂密（丛林茂密），易迷失方向；气温变化大，容易引发疾病；降水多，多暴雨，融水量大，易遭遇洪水；蚊虫叮咬（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青藏线（青藏铁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高寒、缺氧、冻土（任答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>公路运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航空运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cs="宋体;SimSun" w:ascii="宋体;SimSun" w:hAnsi="宋体;SimSun"/>
          <w:kern w:val="0"/>
          <w:szCs w:val="21"/>
        </w:rPr>
        <w:t>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地处温带，夏季气温高，热量充足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降水量适中，光照充足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海拔较低，地形适宜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枣农外出打工，劳动力减少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农业用地被占（被开发成工业用地）；工厂污染严重，枣树枯萎，质量下降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政策支持；科技投入；进行大枣产品深加工；与旅游、文化相结合，发展旅游农业、观光农业（任答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49:00Z</dcterms:created>
  <dc:creator>Lenovo User</dc:creator>
  <dc:description/>
  <cp:keywords/>
  <dc:language>en-US</dc:language>
  <cp:lastModifiedBy>xbany</cp:lastModifiedBy>
  <dcterms:modified xsi:type="dcterms:W3CDTF">2020-01-08T05:53:00Z</dcterms:modified>
  <cp:revision>2</cp:revision>
  <dc:subject/>
  <dc:title>如图是“世界部分地区简图”，读图回答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