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关于举行郑州市课堂教学达标评优活动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小学数学教师优质课比赛及观摩活动的通知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县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市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区教研室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郑州市小学数学学科课堂教学达标评优活动经各县（市）区组织的县区级达标，将进入市级优质课评比阶段，现将有关事宜通知如下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参评对象及条件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参评对象：郑州市小学数学教师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参评条件：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⑴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具有相应层次的合格学历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⑵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从事小学数学教育教学工作三年以上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⑶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在县（区）级课堂教学达标活动中取得达标资格；原则上近两届未参加市级优质课比赛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二、市级评比内容和形式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粉笔字（从录像课中看板书书写）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所授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基于标准的教学设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，并撰写所授课教学设计的特点、思路及分析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一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"/>
          <w:sz w:val="30"/>
          <w:szCs w:val="30"/>
        </w:rPr>
        <w:t>基于标准的教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” </w:t>
      </w:r>
      <w:r>
        <w:rPr>
          <w:rFonts w:ascii="Times New Roman" w:hAnsi="Times New Roman" w:cs="Times New Roman" w:eastAsia="仿宋"/>
          <w:sz w:val="30"/>
          <w:szCs w:val="30"/>
        </w:rPr>
        <w:t>录播课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三、评选要求和程序</w:t>
      </w:r>
    </w:p>
    <w:p>
      <w:pPr>
        <w:pStyle w:val="Normal"/>
        <w:spacing w:lineRule="exact" w:line="520"/>
        <w:ind w:firstLine="57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评选活动采取分级评选的办法。各级评选都要在教研部门的组织和指导下进行，严格评选程序，本着公正、公平、公开的原则，确保评比信度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整个评选活动分二个阶段：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第一阶段：县（市）、区级评选。县（市）、区教研室要认真组织本单位的评选活动，按照分配名额，选拔产生推荐人选，市教研室派评委监督检查县区级决赛阶段的评选。</w:t>
      </w:r>
    </w:p>
    <w:p>
      <w:pPr>
        <w:pStyle w:val="Normal"/>
        <w:spacing w:lineRule="exact" w:line="520"/>
        <w:ind w:firstLine="57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第二阶段：市级评选。采用对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班班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录播教室录制的录像进行公开评比的形式，市教研室将认真审核参评人员的参评资格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组建市级评委会对全部推荐的人员进行评比，整体排名。并在对各单位第一名公开初评后，组织全市观摩评比，最终评定名次。</w:t>
      </w:r>
    </w:p>
    <w:p>
      <w:pPr>
        <w:pStyle w:val="Normal"/>
        <w:spacing w:lineRule="exact" w:line="520"/>
        <w:ind w:firstLine="57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市级评比时间：</w:t>
      </w:r>
      <w:r>
        <w:rPr>
          <w:rFonts w:eastAsia="仿宋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>——</w:t>
      </w:r>
      <w:r>
        <w:rPr>
          <w:rFonts w:eastAsia="仿宋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</w:p>
    <w:p>
      <w:pPr>
        <w:pStyle w:val="Normal"/>
        <w:spacing w:lineRule="exact" w:line="520"/>
        <w:ind w:firstLine="57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市级观摩评比：</w:t>
      </w:r>
      <w:r>
        <w:rPr>
          <w:rFonts w:eastAsia="仿宋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地点：待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四、评比要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．各县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市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区要把本次优质课评比活动作为课堂教学达标活动的重要内容，认真组织，切实发挥促进教师提高学科能力的作用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．按照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班班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录播教室课程录制技术的要求进行录像，确保录像清晰，能够真实、完整地呈现课堂实况，便于评比。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上传时间：</w:t>
      </w:r>
    </w:p>
    <w:p>
      <w:pPr>
        <w:pStyle w:val="Normal"/>
        <w:spacing w:lineRule="exact" w:line="580"/>
        <w:ind w:right="34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16</w:t>
      </w:r>
      <w:r>
        <w:rPr>
          <w:rFonts w:ascii="Times New Roman" w:hAnsi="Times New Roman" w:cs="Times New Roman" w:eastAsia="仿宋"/>
          <w:sz w:val="30"/>
          <w:szCs w:val="30"/>
        </w:rPr>
        <w:t>日之前按照要求上传完毕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上传内容及路径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次活动网站地址：</w:t>
      </w:r>
      <w:r>
        <w:rPr>
          <w:rFonts w:eastAsia="仿宋" w:cs="Times New Roman"/>
          <w:sz w:val="30"/>
          <w:szCs w:val="30"/>
        </w:rPr>
        <w:t xml:space="preserve">iclass.zzedu.net.cn </w:t>
      </w:r>
      <w:r>
        <w:rPr>
          <w:rFonts w:ascii="Times New Roman" w:hAnsi="Times New Roman" w:cs="Times New Roman" w:eastAsia="仿宋"/>
          <w:sz w:val="30"/>
          <w:szCs w:val="30"/>
        </w:rPr>
        <w:t>。教师的授课视频、教学方案及课件均上传至该网站进行评选和展示。网站使用办法见网站首页帮助目录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．按市教研室分配的名额，上报时需交下述材料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⑴</w:t>
      </w:r>
      <w:r>
        <w:rPr>
          <w:rFonts w:ascii="Times New Roman" w:hAnsi="Times New Roman" w:cs="Times New Roman" w:eastAsia="仿宋"/>
          <w:sz w:val="30"/>
          <w:szCs w:val="30"/>
        </w:rPr>
        <w:t>《郑州市教师优质课评比参评教师登记表》一式二份。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⑵</w:t>
      </w:r>
      <w:r>
        <w:rPr>
          <w:rFonts w:ascii="Times New Roman" w:hAnsi="Times New Roman" w:cs="Times New Roman" w:eastAsia="仿宋"/>
          <w:sz w:val="30"/>
          <w:szCs w:val="30"/>
        </w:rPr>
        <w:t>各单位开展此项活动的通知、实施方案、评比结果及推荐名单各一份。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⑶</w:t>
      </w:r>
      <w:r>
        <w:rPr>
          <w:rFonts w:ascii="Times New Roman" w:hAnsi="Times New Roman" w:cs="Times New Roman" w:eastAsia="仿宋"/>
          <w:sz w:val="30"/>
          <w:szCs w:val="30"/>
        </w:rPr>
        <w:t>推荐参加市级评比的教师须提交教学设计二份（含电子版）、课件。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上报截止时间：</w:t>
      </w:r>
      <w:r>
        <w:rPr>
          <w:rFonts w:eastAsia="仿宋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13</w:t>
      </w:r>
      <w:r>
        <w:rPr>
          <w:rFonts w:ascii="Times New Roman" w:hAnsi="Times New Roman" w:cs="Times New Roman" w:eastAsia="仿宋"/>
          <w:sz w:val="30"/>
          <w:szCs w:val="30"/>
        </w:rPr>
        <w:t>日。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lineRule="exact" w:line="580"/>
        <w:ind w:firstLine="195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"/>
          <w:sz w:val="30"/>
          <w:szCs w:val="30"/>
        </w:rPr>
        <w:t>郑州市教育局教学研究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eastAsia="仿宋" w:cs="Times New Roman"/>
          <w:sz w:val="30"/>
          <w:szCs w:val="30"/>
        </w:rPr>
        <w:t>2019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/>
          <w:sz w:val="30"/>
          <w:szCs w:val="30"/>
        </w:rPr>
        <w:t>26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郑州市教师优质课评比参评教师登记表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优质课上传要求及注意事项</w:t>
      </w:r>
    </w:p>
    <w:p>
      <w:pPr>
        <w:pStyle w:val="Normal"/>
        <w:spacing w:lineRule="exact" w:line="520"/>
        <w:ind w:left="561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参评教师名单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郑州市教师优质课评比参评教师登记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34"/>
        <w:gridCol w:w="719"/>
        <w:gridCol w:w="1041"/>
        <w:gridCol w:w="892"/>
        <w:gridCol w:w="871"/>
        <w:gridCol w:w="848"/>
        <w:gridCol w:w="349"/>
        <w:gridCol w:w="543"/>
        <w:gridCol w:w="393"/>
        <w:gridCol w:w="573"/>
        <w:gridCol w:w="770"/>
        <w:gridCol w:w="202"/>
        <w:gridCol w:w="797"/>
        <w:gridCol w:w="884"/>
      </w:tblGrid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9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审组长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审等级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郑州市教育局教学研究室制</w:t>
      </w:r>
    </w:p>
    <w:p>
      <w:pPr>
        <w:pStyle w:val="Normal"/>
        <w:ind w:right="600" w:hanging="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附件</w:t>
      </w:r>
      <w:r>
        <w:rPr>
          <w:rFonts w:eastAsia="仿宋_GB2312;仿宋" w:cs="Times New Roman"/>
          <w:color w:val="000000"/>
          <w:sz w:val="30"/>
        </w:rPr>
        <w:t xml:space="preserve">2 </w:t>
      </w:r>
      <w:r>
        <w:rPr>
          <w:rFonts w:ascii="Times New Roman" w:hAnsi="Times New Roman" w:cs="Times New Roman" w:eastAsia="仿宋_GB2312;仿宋"/>
          <w:color w:val="000000"/>
          <w:sz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优质课上传要求及注意事项</w:t>
      </w:r>
    </w:p>
    <w:p>
      <w:pPr>
        <w:pStyle w:val="Normal"/>
        <w:spacing w:lineRule="exact" w:line="40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授课教师录制前的准备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一）授课教师着装要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二）教学课件准备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  <w:t>PPT</w:t>
      </w:r>
      <w:r>
        <w:rPr>
          <w:rFonts w:ascii="Times New Roman" w:hAnsi="Times New Roman" w:cs="Times New Roman" w:eastAsia="仿宋_GB2312;仿宋"/>
          <w:color w:val="000000"/>
          <w:sz w:val="30"/>
        </w:rPr>
        <w:t>课件首页信息包括课题、学科、年级、学期、教材版本、教师姓名、所在学校等信息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录制过程中的注意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一）录制环境应保持干净整齐，教师操控整节课，确保无学生无故走动、说话、排除外界干扰音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二）录制过程中教师应尽量避免长时间看黑板，给摄像机留下侧面或背面时间过长，要有一定的时间面向摄像机；避免长时间站在白板或大屏前方，以免因背光太亮造成面部较暗的情况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课程上传的注意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一）上传地址为：</w:t>
      </w:r>
      <w:r>
        <w:rPr>
          <w:rFonts w:eastAsia="仿宋_GB2312;仿宋" w:cs="Times New Roman"/>
          <w:color w:val="000000"/>
          <w:sz w:val="30"/>
        </w:rPr>
        <w:t>iclass.zzedu.net.cn</w:t>
      </w:r>
      <w:r>
        <w:rPr>
          <w:rFonts w:ascii="Times New Roman" w:hAnsi="Times New Roman" w:cs="Times New Roman" w:eastAsia="仿宋_GB2312;仿宋"/>
          <w:color w:val="000000"/>
          <w:sz w:val="30"/>
        </w:rPr>
        <w:t>。请参赛教师打开网站后认真阅读</w:t>
      </w:r>
      <w:r>
        <w:rPr>
          <w:rFonts w:ascii="Times New Roman" w:hAnsi="Times New Roman" w:cs="Times New Roman" w:eastAsia="Times New Roman"/>
          <w:color w:val="000000"/>
          <w:sz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</w:rPr>
        <w:t>操作流程说明</w:t>
      </w:r>
      <w:r>
        <w:rPr>
          <w:rFonts w:ascii="Times New Roman" w:hAnsi="Times New Roman" w:cs="Times New Roman" w:eastAsia="Times New Roman"/>
          <w:color w:val="000000"/>
          <w:sz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</w:rPr>
        <w:t>后再进行操作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二）仅能使用郑州教育城域网进行上传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三）参赛教师使用郑州教育通行证账户登录上传。请教师登录网站后自行注册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三）上传前要仔细检查所有资源，一经上传不得修改和删除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（四）视频上传格式为</w:t>
      </w:r>
      <w:r>
        <w:rPr>
          <w:rFonts w:eastAsia="仿宋_GB2312;仿宋" w:cs="Times New Roman"/>
          <w:color w:val="000000"/>
          <w:sz w:val="30"/>
        </w:rPr>
        <w:t>flv</w:t>
      </w:r>
      <w:r>
        <w:rPr>
          <w:rFonts w:ascii="Times New Roman" w:hAnsi="Times New Roman" w:cs="Times New Roman" w:eastAsia="仿宋_GB2312;仿宋"/>
          <w:color w:val="000000"/>
          <w:sz w:val="30"/>
        </w:rPr>
        <w:t>或</w:t>
      </w:r>
      <w:r>
        <w:rPr>
          <w:rFonts w:eastAsia="仿宋_GB2312;仿宋" w:cs="Times New Roman"/>
          <w:color w:val="000000"/>
          <w:sz w:val="30"/>
        </w:rPr>
        <w:t>MP4</w:t>
      </w:r>
      <w:r>
        <w:rPr>
          <w:rFonts w:ascii="Times New Roman" w:hAnsi="Times New Roman" w:cs="Times New Roman" w:eastAsia="仿宋_GB2312;仿宋"/>
          <w:color w:val="000000"/>
          <w:sz w:val="30"/>
        </w:rPr>
        <w:t>。视频转换办法请见帮助说明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</w:rPr>
        <w:t>四、技术支持联系方式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  <w:t>QQ</w:t>
      </w:r>
      <w:r>
        <w:rPr>
          <w:rFonts w:ascii="Times New Roman" w:hAnsi="Times New Roman" w:cs="Times New Roman" w:eastAsia="仿宋_GB2312;仿宋"/>
          <w:color w:val="000000"/>
          <w:sz w:val="30"/>
        </w:rPr>
        <w:t>群</w:t>
      </w:r>
      <w:r>
        <w:rPr>
          <w:rFonts w:eastAsia="仿宋_GB2312;仿宋" w:cs="Times New Roman"/>
          <w:color w:val="000000"/>
          <w:sz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</w:rPr>
        <w:t>：</w:t>
      </w:r>
      <w:r>
        <w:rPr>
          <w:rFonts w:eastAsia="仿宋_GB2312;仿宋" w:cs="Times New Roman"/>
          <w:color w:val="000000"/>
          <w:sz w:val="30"/>
        </w:rPr>
        <w:t>171542074   QQ</w:t>
      </w:r>
      <w:r>
        <w:rPr>
          <w:rFonts w:ascii="Times New Roman" w:hAnsi="Times New Roman" w:cs="Times New Roman" w:eastAsia="仿宋_GB2312;仿宋"/>
          <w:color w:val="000000"/>
          <w:sz w:val="30"/>
        </w:rPr>
        <w:t>群</w:t>
      </w:r>
      <w:r>
        <w:rPr>
          <w:rFonts w:eastAsia="仿宋_GB2312;仿宋" w:cs="Times New Roman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</w:rPr>
        <w:t>：</w:t>
      </w:r>
      <w:r>
        <w:rPr>
          <w:rFonts w:eastAsia="仿宋_GB2312;仿宋" w:cs="Times New Roman"/>
          <w:color w:val="000000"/>
          <w:sz w:val="30"/>
        </w:rPr>
        <w:t>166727974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</w:rPr>
      </w:r>
    </w:p>
    <w:p>
      <w:pPr>
        <w:pStyle w:val="Normal"/>
        <w:spacing w:lineRule="exact" w:line="420"/>
        <w:ind w:firstLine="555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ind w:firstLine="555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right="600" w:hanging="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附件</w:t>
      </w:r>
      <w:r>
        <w:rPr>
          <w:rFonts w:eastAsia="仿宋_GB2312;仿宋" w:cs="Times New Roman"/>
          <w:color w:val="000000"/>
          <w:sz w:val="30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shd w:fill="FFFFFF" w:val="clear"/>
        </w:rPr>
        <w:t>参评教师名单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32"/>
          <w:szCs w:val="28"/>
          <w:shd w:fill="FFFFFF" w:val="clear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3566"/>
        <w:gridCol w:w="3544"/>
        <w:gridCol w:w="1290"/>
      </w:tblGrid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立新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新圃街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角形的认识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荣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郑庵镇春晖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周长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敏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青年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乘加、乘减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姬丽娟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文博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比的应用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喜娟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青年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意义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丽凤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官渡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行四边形的面积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红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寿圣街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分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建华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寿圣街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沏茶问题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玲艳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解放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赵规律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春霞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城东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周长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俊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官渡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学广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搭配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广瑞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商都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玉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青年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初步认识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国举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荟萃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可能性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红霞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大学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行四边形的面积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雍瑞红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姚家镇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亿以内数的认识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焕青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荟萃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毫米的认识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彦磊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姚家镇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基本性质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桂香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牟县韩寺镇马家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学广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田忌赛马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黄河路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图形中的规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新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四月天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数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伟利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沙口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体积单位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亚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优胜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看日历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艳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艺术小学宏康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重复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奥妙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未来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颈鹿与小鸟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萌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农科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正比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倩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优胜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比的应用（试一试）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文化绿城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方程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宏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文化路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铅笔有多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优胜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动手做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</w:tbl>
    <w:p>
      <w:pPr>
        <w:pStyle w:val="Normal"/>
        <w:spacing w:lineRule="exact" w:line="420"/>
        <w:ind w:firstLine="555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3424"/>
        <w:gridCol w:w="3828"/>
        <w:gridCol w:w="1148"/>
      </w:tblGrid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喻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艺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包装的学问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均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第七十五中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有多长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云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实验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等量关系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义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丰庆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图形的学问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兆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四月天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图形的学问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钰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文化路第三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明的一天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纬五路第一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多少张贴画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文化路第一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动手做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丰产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寻找身体上的数学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秘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文化路第二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物游戏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登高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水区纬三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再认识（一）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安琪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朝凤路小学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初步认识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亚丽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实验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除数是整十数的笔算除法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路丝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六一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郭凡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朝凤路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面积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廷潇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外国语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学广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搭配（一）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晶晶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朝凤路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找规律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娟霞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祥云寺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意义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晓云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民族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同昌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经济技术开发区前王小学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集合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慧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书院河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素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崇高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的初步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红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商埠街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分（一）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进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少室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生活中的数学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植树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国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少室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学广角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数与形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红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唐庄镇中心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整理与复习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梅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通达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志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北区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合理安排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沏茶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丰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商埠街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的意义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彩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白坪乡初级中学（小学部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比的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丽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中岳街道办事处中心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松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滨河路小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角形的内角和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3737"/>
        <w:gridCol w:w="3571"/>
        <w:gridCol w:w="1157"/>
      </w:tblGrid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盼盼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告成镇中心小学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折扣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素萍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卢店镇卢南小学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四边形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燕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东华镇第五小学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打电话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三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君召乡中心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鸽巢问题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淑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颍阳镇中心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表面积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才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徐庄镇中心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娜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嵩山路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折扣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封市大金店镇段村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关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的乘法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秀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新岗路小学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用字母表示数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冯丽娟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实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植树问题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青松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市直第三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年月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慧霞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实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平行四边形的面积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焕芝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市直第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口算乘法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谷晓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东大街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可能性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晓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新华路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倍的认识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齐晓娟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实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分数的初步认识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翟素苹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实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条形统计图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体伟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青屏街街道办事处溱水路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平均数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樊红伟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实验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百分数的认识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政通路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认识周长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彩丽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米村镇茶庵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方程的意义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晓燕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市直第三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倒数的认识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孙丽娜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超化镇第一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分数的初步认识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秦伟芳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政通路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小数数位顺序表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艳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来集镇郭岗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</w:t>
            </w: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乘法口诀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申世清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密市刘寨镇第二中心小学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式与方程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瑞华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康宁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植树问题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晓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普惠路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用乘除法解决问题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瑞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圃田中心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图形的旋转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兰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通泰路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找规律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康平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</w:t>
            </w: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时计时法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昆丽河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生活中的比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利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美秀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条形统计图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蔡余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蒲公英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确定起跑线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董军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豫兴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找次品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五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玉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畅和街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复式统计表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振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商鼎路一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倍的认识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孙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东新区永平路小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合理安排时间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3708"/>
        <w:gridCol w:w="3544"/>
        <w:gridCol w:w="1148"/>
      </w:tblGrid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春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东新区杨桥中学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单式折线统计图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东新区艺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字编码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瑞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郑东新区蒲公英小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集合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双桥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什么是周长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确定位置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苏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东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位数笔算加法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弓寨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角形分类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建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贾河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扇形统计图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莹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长兴路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钟表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玉平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花园口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多少块糖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梅香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轴对称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靳爱萍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济区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糖果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开云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街区铝城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位置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建敏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街区新建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周长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理璞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街区新建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表面积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焕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街区马固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几时几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园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春晖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求一个数的百分之几是多少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淑红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京广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的乘法口诀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红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陇西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用乘法解决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爱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京广路小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年月日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路砦小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工程问题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冬瑞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陇海中路小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一个数除以分数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晓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运河城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角的初步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琪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铭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可能性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龙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负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陇西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积的变化规律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祥云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用估算解决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杏园路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的初步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棉纺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笔算两位数乘两位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会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长江东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解决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长江东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量一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比一比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江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建新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段计费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外国语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数的初步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3708"/>
        <w:gridCol w:w="3544"/>
        <w:gridCol w:w="1148"/>
      </w:tblGrid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金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张砦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乘法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慧玲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七区嵩山路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利红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工业管理学院子弟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鸿玲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领航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扇形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志平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遵大路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小数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真慧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四边形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娜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外国语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认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慧丽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领航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认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玲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外国语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良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吴村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方体的认识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辉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外国语小学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角形的特性》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鑫鹏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外国语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图形的旋转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冰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遵大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找规律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晨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航空港区领航学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负数的初步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广雨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创新实验学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面积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晓丹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中学第三附属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面积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李静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高新区育林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分类与整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合敏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华中师范大学附属郑州高新区荣邦城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行与垂直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盼盼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高新技术产业开发区外国语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方体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春洋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高新技术产业开发区莲花街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面积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鼎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外国语牧歌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解决问题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润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东关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百分数的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漓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钟表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莹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青山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周长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惠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创新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时间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尹世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港湾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外国语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负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思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创新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排列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五里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几分之一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逸夫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几分之一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郝媛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南十里铺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用字母表示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华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回民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认识小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潇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南十里铺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0"/>
        <w:gridCol w:w="3708"/>
        <w:gridCol w:w="3544"/>
        <w:gridCol w:w="1148"/>
      </w:tblGrid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昱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工人第二新村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均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伟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二里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角的初步认识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行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东关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用字母表示数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菲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永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城回族区外国语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数与形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荆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育红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位置》练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工人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度单位》整理和复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泽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工人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  </w:t>
            </w:r>
            <w:r>
              <w:rPr>
                <w:rFonts w:ascii="Times New Roman" w:hAnsi="Times New Roman" w:cs="Times New Roman"/>
                <w:szCs w:val="21"/>
              </w:rPr>
              <w:t>《数与形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菲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绿都城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位置》整理和复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育才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有趣的拼搭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雒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条形统计图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须水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时间的计算》练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育才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可能性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咨谕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淮河路小学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时间的计算》练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秀娟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淮河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喻太燕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互助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乘法》整理和复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莉华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特色实验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周长》练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慧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华山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用估算解决问题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锦江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植树问题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媛姣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育红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晓靖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建设路第二学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方体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文婷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伊河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  </w:t>
            </w: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丽莎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百花艺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毫米的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书娟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澜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乘法的初步认识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洁静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原区伏牛路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毫米分米练习》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溪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八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倍的认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禾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八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物体（一）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昕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七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的初步认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蕊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六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除以整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春丽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五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能性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冬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五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的认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志茹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一小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角的度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3"/>
        <w:gridCol w:w="3683"/>
        <w:gridCol w:w="3521"/>
        <w:gridCol w:w="1140"/>
      </w:tblGrid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艳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一小学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的周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聪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六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倒数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玉霞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一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玉洁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六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段、射线、直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娜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广武镇第一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的变化规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志红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九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倍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源坊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八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段、射线、直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福军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贾峪镇王村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行四边形的面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丽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六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数混合运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伟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第三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倒数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丽芳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荥阳市豫龙镇第一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数的意义和读写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萍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师范学院附属小学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公顷、平方千米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市扶轮外国语学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倒数的认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艳红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第二实验小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角的初步认识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丽君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新华路小学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找规律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一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芳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黄水路小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两位数加一位数、整十数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一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会川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子产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找次品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五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娥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外国语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面积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礼红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新烟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解决问题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占珂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第二实验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探究三角形的内角和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伟娟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新华路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简单的搭配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艳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实验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精彩的旋转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瑞平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黄水路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三角形三边的关系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娜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仓城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找规律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一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伟红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新烟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柱的认识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阁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市直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图形的放大与缩小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留会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轩辕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千以内数的认识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二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会娟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城关乡周庄完全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圆的认识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爱芬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实验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平面图形的周长和面积（复习）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艳沛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郑韩路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长方形和正方形的认识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三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巧玲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市直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时计时法》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宁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新村镇新村完全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最小公倍数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秋莉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郑市辛店镇辛店完全小学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小数的加减法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年级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5:00Z</dcterms:created>
  <dc:creator>Legend User</dc:creator>
  <dc:description/>
  <dc:language>en-US</dc:language>
  <cp:lastModifiedBy>祝融</cp:lastModifiedBy>
  <cp:lastPrinted>2013-12-18T10:27:00Z</cp:lastPrinted>
  <dcterms:modified xsi:type="dcterms:W3CDTF">2020-01-02T00:54:21Z</dcterms:modified>
  <cp:revision>64</cp:revision>
  <dc:subject/>
  <dc:title>关于开展郑州市小学数学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