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49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九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  <w:lang w:eastAsia="zh-CN"/>
        </w:rPr>
        <w:t>第十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ascii="方正小标宋简体" w:hAnsi="方正小标宋简体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spacing w:val="20"/>
          <w:kern w:val="0"/>
          <w:sz w:val="44"/>
          <w:szCs w:val="44"/>
          <w:u w:val="single"/>
        </w:rPr>
      </w:pPr>
      <w:r>
        <w:rPr>
          <w:rFonts w:eastAsia="黑体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庆祝中华人民共和国成立七十周年</w:t>
      </w:r>
      <w:r>
        <w:rPr>
          <w:rFonts w:eastAsia="黑体"/>
          <w:sz w:val="44"/>
          <w:szCs w:val="44"/>
        </w:rPr>
        <w:t>郑州市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</w:t>
      </w:r>
      <w:r>
        <w:rPr>
          <w:rFonts w:eastAsia="黑体"/>
          <w:sz w:val="44"/>
          <w:szCs w:val="44"/>
        </w:rPr>
        <w:t>小学美术教师</w:t>
      </w:r>
      <w:r>
        <w:rPr>
          <w:rFonts w:eastAsia="黑体"/>
          <w:sz w:val="44"/>
          <w:szCs w:val="44"/>
        </w:rPr>
        <w:t>专业技能交流作品展</w:t>
      </w:r>
      <w:r>
        <w:rPr>
          <w:rFonts w:eastAsia="黑体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庆祝中华人民共和国成立七十周年</w:t>
      </w:r>
      <w:r>
        <w:rPr>
          <w:rFonts w:eastAsia="仿宋_GB2312;仿宋"/>
          <w:sz w:val="30"/>
          <w:szCs w:val="30"/>
        </w:rPr>
        <w:t>郑州市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小学美术教师</w:t>
      </w:r>
      <w:r>
        <w:rPr>
          <w:rFonts w:eastAsia="仿宋_GB2312;仿宋"/>
          <w:sz w:val="30"/>
          <w:szCs w:val="30"/>
        </w:rPr>
        <w:t>专业技能交流作品展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—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在</w:t>
      </w:r>
      <w:r>
        <w:rPr>
          <w:rFonts w:eastAsia="仿宋_GB2312;仿宋"/>
          <w:sz w:val="30"/>
          <w:szCs w:val="30"/>
        </w:rPr>
        <w:t>郑州市第</w:t>
      </w:r>
      <w:r>
        <w:rPr>
          <w:rFonts w:eastAsia="仿宋_GB2312;仿宋"/>
          <w:sz w:val="30"/>
          <w:szCs w:val="30"/>
        </w:rPr>
        <w:t>106</w:t>
      </w:r>
      <w:r>
        <w:rPr>
          <w:rFonts w:eastAsia="仿宋_GB2312;仿宋"/>
          <w:sz w:val="30"/>
          <w:szCs w:val="30"/>
        </w:rPr>
        <w:t>中学展出</w:t>
      </w:r>
      <w:r>
        <w:rPr>
          <w:rFonts w:eastAsia="仿宋_GB2312;仿宋"/>
          <w:sz w:val="30"/>
          <w:szCs w:val="30"/>
        </w:rPr>
        <w:t>。本次</w:t>
      </w:r>
      <w:r>
        <w:rPr>
          <w:rFonts w:eastAsia="仿宋_GB2312;仿宋"/>
          <w:sz w:val="30"/>
          <w:szCs w:val="30"/>
        </w:rPr>
        <w:t>展览共有</w:t>
      </w:r>
      <w:r>
        <w:rPr>
          <w:rFonts w:eastAsia="仿宋_GB2312;仿宋"/>
          <w:sz w:val="30"/>
          <w:szCs w:val="30"/>
        </w:rPr>
        <w:t>257</w:t>
      </w:r>
      <w:r>
        <w:rPr>
          <w:rFonts w:eastAsia="仿宋_GB2312;仿宋"/>
          <w:sz w:val="30"/>
          <w:szCs w:val="30"/>
        </w:rPr>
        <w:t>件作品参加展出。</w:t>
      </w:r>
      <w:r>
        <w:rPr>
          <w:rFonts w:eastAsia="仿宋_GB2312;仿宋"/>
          <w:sz w:val="30"/>
          <w:szCs w:val="30"/>
        </w:rPr>
        <w:t>经过</w:t>
      </w:r>
      <w:r>
        <w:rPr>
          <w:rFonts w:eastAsia="仿宋_GB2312;仿宋"/>
          <w:sz w:val="30"/>
          <w:szCs w:val="30"/>
        </w:rPr>
        <w:t>评审</w:t>
      </w:r>
      <w:r>
        <w:rPr>
          <w:rFonts w:eastAsia="仿宋_GB2312;仿宋"/>
          <w:sz w:val="30"/>
          <w:szCs w:val="30"/>
        </w:rPr>
        <w:t>，有</w:t>
      </w:r>
      <w:r>
        <w:rPr>
          <w:rFonts w:eastAsia="仿宋_GB2312;仿宋"/>
          <w:sz w:val="30"/>
          <w:szCs w:val="30"/>
        </w:rPr>
        <w:t>45</w:t>
      </w:r>
      <w:r>
        <w:rPr>
          <w:rFonts w:eastAsia="仿宋_GB2312;仿宋"/>
          <w:sz w:val="30"/>
          <w:szCs w:val="30"/>
        </w:rPr>
        <w:t>名教师</w:t>
      </w:r>
      <w:r>
        <w:rPr>
          <w:rFonts w:eastAsia="仿宋_GB2312;仿宋"/>
          <w:sz w:val="30"/>
          <w:szCs w:val="30"/>
        </w:rPr>
        <w:t>作品荣</w:t>
      </w:r>
      <w:r>
        <w:rPr>
          <w:rFonts w:eastAsia="仿宋_GB2312;仿宋"/>
          <w:sz w:val="30"/>
          <w:szCs w:val="30"/>
        </w:rPr>
        <w:t>获一等奖，</w:t>
      </w:r>
      <w:r>
        <w:rPr>
          <w:rFonts w:eastAsia="仿宋_GB2312;仿宋"/>
          <w:sz w:val="30"/>
          <w:szCs w:val="30"/>
        </w:rPr>
        <w:t>88</w:t>
      </w:r>
      <w:r>
        <w:rPr>
          <w:rFonts w:eastAsia="仿宋_GB2312;仿宋"/>
          <w:sz w:val="30"/>
          <w:szCs w:val="30"/>
        </w:rPr>
        <w:t>名教师</w:t>
      </w:r>
      <w:r>
        <w:rPr>
          <w:rFonts w:eastAsia="仿宋_GB2312;仿宋"/>
          <w:sz w:val="30"/>
          <w:szCs w:val="30"/>
        </w:rPr>
        <w:t>作品荣</w:t>
      </w:r>
      <w:r>
        <w:rPr>
          <w:rFonts w:eastAsia="仿宋_GB2312;仿宋"/>
          <w:sz w:val="30"/>
          <w:szCs w:val="30"/>
        </w:rPr>
        <w:t>获二等奖，</w:t>
      </w:r>
      <w:r>
        <w:rPr>
          <w:rFonts w:eastAsia="仿宋_GB2312;仿宋"/>
          <w:sz w:val="30"/>
          <w:szCs w:val="30"/>
        </w:rPr>
        <w:t>42</w:t>
      </w:r>
      <w:r>
        <w:rPr>
          <w:rFonts w:eastAsia="仿宋_GB2312;仿宋"/>
          <w:sz w:val="30"/>
          <w:szCs w:val="30"/>
        </w:rPr>
        <w:t>名教师</w:t>
      </w:r>
      <w:r>
        <w:rPr>
          <w:rFonts w:eastAsia="仿宋_GB2312;仿宋"/>
          <w:sz w:val="30"/>
          <w:szCs w:val="30"/>
        </w:rPr>
        <w:t>作品荣</w:t>
      </w:r>
      <w:r>
        <w:rPr>
          <w:rFonts w:eastAsia="仿宋_GB2312;仿宋"/>
          <w:sz w:val="30"/>
          <w:szCs w:val="30"/>
        </w:rPr>
        <w:t>获</w:t>
      </w:r>
      <w:r>
        <w:rPr>
          <w:rFonts w:eastAsia="仿宋_GB2312;仿宋"/>
          <w:sz w:val="30"/>
          <w:szCs w:val="30"/>
        </w:rPr>
        <w:t>优秀</w:t>
      </w:r>
      <w:r>
        <w:rPr>
          <w:rFonts w:eastAsia="仿宋_GB2312;仿宋"/>
          <w:sz w:val="30"/>
          <w:szCs w:val="30"/>
        </w:rPr>
        <w:t>奖。现将本次</w:t>
      </w:r>
      <w:r>
        <w:rPr>
          <w:rFonts w:eastAsia="仿宋_GB2312;仿宋"/>
          <w:sz w:val="30"/>
          <w:szCs w:val="30"/>
        </w:rPr>
        <w:t>展览</w:t>
      </w:r>
      <w:r>
        <w:rPr>
          <w:rFonts w:eastAsia="仿宋_GB2312;仿宋"/>
          <w:sz w:val="30"/>
          <w:szCs w:val="30"/>
        </w:rPr>
        <w:t>获奖情况公布如下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等奖</w:t>
      </w:r>
      <w:r>
        <w:rPr>
          <w:rFonts w:ascii="黑体" w:hAnsi="黑体" w:cs="宋体" w:eastAsia="黑体"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color w:val="000000"/>
          <w:sz w:val="32"/>
          <w:szCs w:val="32"/>
        </w:rPr>
        <w:t>45</w:t>
      </w:r>
      <w:r>
        <w:rPr>
          <w:rFonts w:ascii="黑体" w:hAnsi="黑体" w:cs="宋体" w:eastAsia="黑体"/>
          <w:color w:val="000000"/>
          <w:sz w:val="32"/>
          <w:szCs w:val="32"/>
        </w:rPr>
        <w:t>人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4"/>
        <w:gridCol w:w="3260"/>
        <w:gridCol w:w="3686"/>
        <w:gridCol w:w="1067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爱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牟县第三高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晚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娟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中学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厚土河洛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展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一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幻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朝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实验高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老者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占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回民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汲黯传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珂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外国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窗里窗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恪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外国语牧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梦游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童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欢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艺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痕迹系列之二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侯寨一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开往春天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文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硕果累累黄花瘦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柳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九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隶书《大风歌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陕北情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庞军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俄罗斯老人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诗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爷爷的信仰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彦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九十三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意唱繁华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伟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九十三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那几片记忆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圣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希翼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景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春到晋中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东风谣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其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太行春景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海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忆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征途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庄里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宇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致敬大师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重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无双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鹏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师范学院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花诗一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豪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夜雪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宝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塔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懿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拥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材料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亚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消防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使命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韩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昨日重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栗红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航空港区君赵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新时代新征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莫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蒲公英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唐诗十四首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广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新烟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道德经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文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黄水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具茨云悠悠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鸿福路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春意枝头闹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百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柳林中心校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王昌龄诗四首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一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八十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一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瑞雪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培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桐淮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花鸟小品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吟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郑上路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村路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新郑市新烟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蕴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荥阳市第八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佳人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学校外国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冰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金水区经三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秋色醉落云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孟建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艺术幼儿师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事在人为休言万般都是命，境由心造退后一步自然宽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等奖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</w:rPr>
        <w:t>88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3686"/>
        <w:gridCol w:w="1071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满眼绿色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尚保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牟县外国语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白荷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兆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牟县平安路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和平印记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芦国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牟县第二高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母亲的灶台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中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艺术幼儿师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碰撞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中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四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良驹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康宁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龙门石窟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粉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红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商贸管理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岁月静好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姝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科技中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晓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未来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永不褪却的红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金燕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人物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雪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冠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追梦人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小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五里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篆书对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五里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调歌头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重登井冈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南学街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紫气东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二里岗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隶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闻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永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高新区外国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不怕风吹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诗送友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兴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渊明《饮酒其五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华中师范大学附属亚星实验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凤栖梧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瑞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大学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云烟深处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东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一二二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居清幽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五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清莲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风景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玉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小伟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攀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三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花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培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六十三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庆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周年华诞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中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花鸟四条屏之三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邬少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塬上吟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静待花开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文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四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渔船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瑞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八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太行韵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亚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村口写生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帅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如此璀璨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俊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一次路过的记忆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占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岚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一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红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材料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丽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女青年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秋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水木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荆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古落风情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棒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佳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野山坡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血浓于水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素描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湖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小院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聿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青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天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鹰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小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同事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云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孔令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风和日丽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在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收获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星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居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百草园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姝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他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素描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月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龙湖一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金秋十月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志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航空港区君赵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花开中原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高新区朗悦慧外国语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太阳花与星光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高新区管委会社会事业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仰望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艺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最可爱的人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郜松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商鼎路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荷塘寻觅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芳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龙腾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临妙严寺记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贠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康平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雨后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小镇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中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东新区春华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终南寻迹图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阎永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六十九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幽壑松风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永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荥阳市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唐人抄经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延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荥阳市第二高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宋人宴敦复诗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建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荥阳第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砥砺前行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子产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秋韵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敬艳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实验高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暖冬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宏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经开区外国语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篮中的水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银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经开区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神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家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文化路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三字经节选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南阳路二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古松挺拔图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娜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惠济区艺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团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一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惠济区教研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山幽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利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惠济区弓庄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山幽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亚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师范大学附属郑州高新区荣邦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穿皮衣的男模特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建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高新区八一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爱莲说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俊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封市商埠街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十七帖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海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封市卢店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幽居图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景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伏牛路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秋趣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外国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江畔拂晓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席亚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澜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耀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艾瑞德国际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滕王阁诗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明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外国语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篆刻印屏：大鹏印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篆刻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瑞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郑韩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赤壁怀古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第一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仿石门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优秀奖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</w:rPr>
        <w:t>42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4408"/>
        <w:gridCol w:w="2524"/>
        <w:gridCol w:w="1071"/>
      </w:tblGrid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冉守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牟县紫寰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辛弃疾词四首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书黎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牟县第二初级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里人家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少瑜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科技中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山无尽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科技中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瑞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纬一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闲趣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琪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第一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中国梦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笔绢体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融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泽东词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近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管城回族区南曹乡南曹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长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雨巷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烟雨宏村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艳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四十五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素年锦时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丹凤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三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兴盛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红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二十六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山行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春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八十二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惊鸿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鹿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翡冷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立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您的眼神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文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（高中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暴雨将至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晨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</w:t>
            </w: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红顶房子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文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</w:t>
            </w: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秋天的风景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尚美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消失的记忆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艳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航空港区遵大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和风瑞羽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西斯达学校城市森林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黄土地上秋意浓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丽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文化绿城小学南校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欲说还休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话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慧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经开区锦程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桃花源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惠济一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秋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黄河科技学院附属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兰亭序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灵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封市书院河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荷韵生辉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伟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封市守敬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硕果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饰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蓉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百花路艺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致敬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粉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百花路艺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瑞雪兆丰年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中原区建设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老红军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粉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刘金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实验高级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水彩之路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朱建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第二十四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云雾梯田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文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惠济区固城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刀恳笔游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田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金融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子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第二十四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婺源四季风之一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岩彩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韦俊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龙湖一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看山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宋红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第二十六中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邓石如篆书临古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文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纬一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云中仙鹤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漆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外国语新枫杨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甪直古镇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画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冀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幸福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陋室铭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韵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二七区大学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同心锁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21:00Z</dcterms:created>
  <dc:creator>微软用户</dc:creator>
  <dc:description/>
  <dc:language>en-US</dc:language>
  <cp:lastModifiedBy>祝融</cp:lastModifiedBy>
  <cp:lastPrinted>2019-12-16T16:46:00Z</cp:lastPrinted>
  <dcterms:modified xsi:type="dcterms:W3CDTF">2019-12-23T01:22:53Z</dcterms:modified>
  <cp:revision>11</cp:revision>
  <dc:subject/>
  <dc:title>关于公布郑州市中学美术学科课堂达标活动优质课比赛获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