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Cs w:val="32"/>
        </w:rPr>
      </w:pPr>
      <w:r>
        <w:rPr>
          <w:rFonts w:ascii="方正小标宋简体" w:hAnsi="方正小标宋简体" w:cs="仿宋" w:eastAsia="方正小标宋简体"/>
          <w:bCs/>
          <w:szCs w:val="32"/>
        </w:rPr>
        <w:t>郑州市中等职业学校</w:t>
      </w:r>
      <w:r>
        <w:rPr>
          <w:rFonts w:eastAsia="方正小标宋简体" w:cs="仿宋" w:ascii="方正小标宋简体" w:hAnsi="方正小标宋简体"/>
          <w:bCs/>
          <w:szCs w:val="32"/>
        </w:rPr>
        <w:t>201</w:t>
      </w:r>
      <w:r>
        <w:rPr>
          <w:rFonts w:eastAsia="方正小标宋简体" w:cs="仿宋" w:ascii="方正小标宋简体" w:hAnsi="方正小标宋简体"/>
          <w:bCs/>
          <w:szCs w:val="32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Cs/>
          <w:szCs w:val="32"/>
        </w:rPr>
        <w:t>年度市级优质课获奖名单</w:t>
      </w:r>
    </w:p>
    <w:p>
      <w:pPr>
        <w:pStyle w:val="Normal"/>
        <w:jc w:val="center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一等奖（ 共</w:t>
      </w:r>
      <w:r>
        <w:rPr>
          <w:rFonts w:eastAsia="黑体" w:cs="仿宋" w:ascii="黑体" w:hAnsi="黑体"/>
          <w:bCs/>
          <w:szCs w:val="32"/>
          <w:lang w:val="en-US" w:eastAsia="zh-CN"/>
        </w:rPr>
        <w:t>50</w:t>
      </w:r>
      <w:r>
        <w:rPr>
          <w:rFonts w:ascii="黑体" w:hAnsi="黑体" w:cs="仿宋" w:eastAsia="黑体"/>
          <w:bCs/>
          <w:szCs w:val="32"/>
        </w:rPr>
        <w:t>名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81"/>
        <w:gridCol w:w="3195"/>
        <w:gridCol w:w="1239"/>
        <w:gridCol w:w="133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姓  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单  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辅导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郑职教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〔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商贸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诗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静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宝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玉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艺术幼儿师范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情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王俊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2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春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科技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函数的奇偶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朱慧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3</w:t>
            </w:r>
          </w:p>
        </w:tc>
      </w:tr>
      <w:tr>
        <w:trPr>
          <w:trHeight w:val="5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必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经济贸易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建家庭无线对等网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赵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4</w:t>
            </w:r>
          </w:p>
        </w:tc>
      </w:tr>
      <w:tr>
        <w:trPr>
          <w:trHeight w:val="4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宋庆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州市电子信息工程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指数函数及其图像与性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席明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郑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州市电子信息工程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城市印象创意招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周乐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曹红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州市财经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我手写我心—写作</w:t>
            </w:r>
          </w:p>
          <w:p>
            <w:pPr>
              <w:pStyle w:val="Normal"/>
              <w:widowControl/>
              <w:ind w:firstLine="25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实很简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魏合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艳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州市科技工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杯美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张巧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丁新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州市财经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致橡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徐海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0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乔璐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愿意是急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董艳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0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卫生健康职业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节活动度评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朱文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建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融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小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晓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车上的偶然相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陈秀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少林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路竞赛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刘海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少林鹅坡武术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打防守反击拳腿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梁洪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冯莉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新郑市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刘晓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郑州城轨交通中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循环点亮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孔湘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志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职教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蛋的构造与形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王晓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牟县职业高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方支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李莉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1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贵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第一职业高级中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轮换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0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彦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电子信息中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民歌《高高太子山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59"/>
              <w:jc w:val="both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薛志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张润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郑州艺术幼儿师范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unit5 reading—Elias' sto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李金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3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杜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州树青医学中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My Fami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王向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郑州艺术幼儿师范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我和我的祖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赵泳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张金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市商贸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 G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ft from Grandp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王晓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欣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州市经济贸易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航拍运镜技法—</w:t>
            </w:r>
          </w:p>
          <w:p>
            <w:pPr>
              <w:pStyle w:val="Normal"/>
              <w:ind w:firstLine="1012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地标建筑拍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章远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徐红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郑州市电子信息工程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初识图层蒙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曹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州市经济贸易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原地单手肩上投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王志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8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王常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郑州市电子信息工程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签发现金支票业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的处理流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席明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州市财贸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焦糖玛奇朵咖啡的制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李亚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3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郑州绿业信息中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遮罩动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彭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3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杨继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州市科技工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像山那样思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马越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科技工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防抱死系统传感器选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张发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荣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信息技术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置</w:t>
            </w:r>
            <w:r>
              <w:rPr>
                <w:rFonts w:eastAsia="仿宋" w:cs="仿宋" w:ascii="仿宋" w:hAnsi="仿宋"/>
                <w:sz w:val="24"/>
                <w:szCs w:val="24"/>
              </w:rPr>
              <w:t>Web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袁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利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融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列的概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信息技术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ave you ever done a part-time job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红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千分尺的使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崔晓燕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礼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祝伟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彩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Fami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樊红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  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林小龙武术中等专业</w:t>
            </w:r>
          </w:p>
          <w:p>
            <w:pPr>
              <w:pStyle w:val="Normal"/>
              <w:keepNext w:val="false"/>
              <w:keepLines w:val="false"/>
              <w:widowControl/>
              <w:ind w:firstLine="1012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林阴手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建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围双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凯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1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建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三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面向量的加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闫智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  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职教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蒙古族舞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位与脚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冯梦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净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郑市中等专业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双绞线的制作与测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俊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卫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职教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音头部造型的画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虎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宋晓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机电工程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何创编幼儿音乐游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贾晨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广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第一职业高级中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线的投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梁志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丽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第一职业高级中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联电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建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8</w:t>
            </w:r>
          </w:p>
        </w:tc>
      </w:tr>
      <w:tr>
        <w:trPr>
          <w:trHeight w:val="4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机电工程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的脉搏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节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玉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49</w:t>
            </w:r>
          </w:p>
        </w:tc>
      </w:tr>
      <w:tr>
        <w:trPr>
          <w:trHeight w:val="2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牟县职业高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春舞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雷军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16"/>
        <w:gridCol w:w="3300"/>
        <w:gridCol w:w="1042"/>
        <w:gridCol w:w="12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姓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单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课程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辅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郑职教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〔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〕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含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树青医学中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利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拢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商贸管理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羽毛球正手击高远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光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艺术幼儿师范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蒙古族民间舞蹈—筷子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向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慧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科技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阳光总在风雨后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战胜挫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春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54</w:t>
            </w:r>
          </w:p>
        </w:tc>
      </w:tr>
      <w:tr>
        <w:trPr>
          <w:trHeight w:val="5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少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树青医学中等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射给药法—皮内、皮下注射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豆银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5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雨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艺术幼儿师范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剪雪花—六折团花剪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5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商贸管理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交电商新零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朋友圈做活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红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5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体育运动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进意象艺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5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明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州市商贸管理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的风格与气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孙晓</w:t>
            </w:r>
            <w:r>
              <w:rPr>
                <w:rFonts w:ascii="仿宋" w:hAnsi="仿宋" w:cs="仿宋" w:eastAsia="仿宋"/>
                <w:sz w:val="24"/>
              </w:rPr>
              <w:t>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5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葛硕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州市电子信息工程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多股导线的直线连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李  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0</w:t>
            </w:r>
          </w:p>
        </w:tc>
      </w:tr>
      <w:tr>
        <w:trPr>
          <w:trHeight w:val="3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潇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州市经济贸易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色彩的采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杨郑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郭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郑州铁道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正手击高远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高云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任冰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商业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中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皮肤的基础护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崔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铁道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视图的形成及其投影规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春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州市电子信息工程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文字动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范围选择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乐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志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业中等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进间单手肩上投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云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艾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经济贸易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色彩构成—色相对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杨郑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尹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郑州市电子信息工程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贞观之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席明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孙卫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州市财经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Unit3  I like playing badmint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石花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6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曹爱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州市科技工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弦函数的图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化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玲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科技工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艺玫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符瑞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1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广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市财贸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’s time to chang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薛丽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祁永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业信息中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离太阳最近的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牛莉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州市财经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材料采购业务的核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锡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月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信息技术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ho Am 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艳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坤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卫生健康职业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前救护之稳定侧卧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婧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融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臂上的曲线美——傣族舞蹈领腕手动作运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爱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融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球正面双手垫球技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爱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春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钮元件的创建与应用——《中国省份认知》制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宏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7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俊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融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的概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80</w:t>
            </w:r>
          </w:p>
        </w:tc>
      </w:tr>
      <w:tr>
        <w:trPr>
          <w:trHeight w:val="4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令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绘制棱柱体的三视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云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08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唐丽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觉践行职业道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李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  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商业贸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技工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色彩明度在水粉画中的画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书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少林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打拳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刘海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万羊武术中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护心意门第一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忠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少林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表的制作与美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海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少林鹅坡武术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ltural relic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韩文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scribing a Pers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云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瑞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绚丽多彩的旅游资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周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8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少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黛玉进贾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向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樊新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三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部灵活性的训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祖利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少林弘武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橡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康俊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少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eas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苏太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文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职教中心雕塑校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浮雕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桃头的塑造和桃沟的刻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杜东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轨交通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活塞连杆的拆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轨交通中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xcel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图表分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  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轨交通中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接力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林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教师进修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礼仪展风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项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屈素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职教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蛋白质的组成与生理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勤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变压器铁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建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第一职业高级中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Favorite fo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志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爱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牟县职业高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作邮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建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邢玉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电子信息中等专业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读书人是幸福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许鹏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红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机电工程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舞狮组合套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建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第一职业高级中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读书人是幸福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潘志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志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机电工程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球体的投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崔海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牟县职业高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诗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静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冉君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彦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电子信息中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椭圆定义与标准方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司俊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</w:tr>
    </w:tbl>
    <w:p>
      <w:pPr>
        <w:pStyle w:val="Normal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等奖（共</w:t>
      </w:r>
      <w:r>
        <w:rPr>
          <w:rFonts w:eastAsia="黑体" w:cs="仿宋" w:ascii="黑体" w:hAnsi="黑体"/>
          <w:szCs w:val="32"/>
          <w:lang w:val="en-US" w:eastAsia="zh-CN"/>
        </w:rPr>
        <w:t>46</w:t>
      </w:r>
      <w:r>
        <w:rPr>
          <w:rFonts w:ascii="黑体" w:hAnsi="黑体" w:cs="仿宋" w:eastAsia="黑体"/>
          <w:szCs w:val="32"/>
        </w:rPr>
        <w:t>名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47"/>
        <w:gridCol w:w="3452"/>
        <w:gridCol w:w="1391"/>
      </w:tblGrid>
      <w:tr>
        <w:trPr>
          <w:trHeight w:val="7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姓  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单  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仿宋"/>
                <w:position w:val="35"/>
                <w:sz w:val="24"/>
                <w:szCs w:val="24"/>
              </w:rPr>
            </w:pPr>
            <w:r>
              <w:rPr>
                <w:rFonts w:ascii="黑体" w:hAnsi="黑体" w:cs="仿宋" w:eastAsia="黑体"/>
                <w:position w:val="35"/>
                <w:sz w:val="24"/>
                <w:szCs w:val="24"/>
              </w:rPr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郑职教研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〔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〕</w:t>
            </w:r>
          </w:p>
        </w:tc>
      </w:tr>
      <w:tr>
        <w:trPr>
          <w:trHeight w:val="5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福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州市科技工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采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09</w:t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王晓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郑州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绿业信息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图书封皮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谭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郑州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eastAsia="zh-CN"/>
              </w:rPr>
              <w:t>绿业信息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What do you do on the Weeke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晓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密市职教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太阳最近的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朋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密市职教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wor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格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俊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科技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动画制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金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树青医学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药丸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雅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州树青医学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客观实际与人生选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志恒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体育运动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差数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广清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艺术幼儿师范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理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8</w:t>
            </w:r>
          </w:p>
        </w:tc>
      </w:tr>
      <w:tr>
        <w:trPr>
          <w:trHeight w:val="3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边鑫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郑州艺术幼儿师范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sz w:val="26"/>
                <w:szCs w:val="26"/>
              </w:rPr>
              <w:t>西汉丝绸之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19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翟露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州树青医学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烧伤患者的护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2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昱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州市经济贸易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琴艺国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2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业中等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招贴的分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2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梅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州商业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几何石膏 球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2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梦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州商业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What’s your hobb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12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郭爱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铁道中等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nit5  Heal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菊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铁道中等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致橡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何  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州市电子信息工程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集合之间的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7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孙俊娜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州市财经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区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>
          <w:trHeight w:val="3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李海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州市科技工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资理财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9</w:t>
            </w:r>
          </w:p>
        </w:tc>
      </w:tr>
      <w:tr>
        <w:trPr>
          <w:trHeight w:val="4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马少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绿业信息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数名词单复数的规则变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蒙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金融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看我移花接木—抠像工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信息技术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题与信息文字的组合编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信息技术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择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</w:t>
            </w:r>
          </w:p>
        </w:tc>
      </w:tr>
      <w:tr>
        <w:trPr>
          <w:trHeight w:val="3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毽球起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建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市国防科技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差数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卫生健康职业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诊科救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层的应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少林鹅坡武术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路大洪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云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林小龙武术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的定义与标准方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林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三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控车床的基本操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东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外轮廓粗精加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少林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建传统补间动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静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巩义市第一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nint3 Campus Lif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轨交通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动检票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城轨交通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美操二级第四组合教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市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Unit2  Famil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邢炎龙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密市职教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式铺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铺床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机电工程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铰链四杆机构的组成与分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小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机电工程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晶体三极管管脚的判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红涛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州电子信息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O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循环语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婷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牟县第一职业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单排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2</w:t>
            </w:r>
          </w:p>
        </w:tc>
      </w:tr>
      <w:tr>
        <w:trPr>
          <w:trHeight w:val="2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牟县职业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nit11 Friendship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Making friend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3</w:t>
            </w:r>
          </w:p>
        </w:tc>
      </w:tr>
      <w:tr>
        <w:trPr>
          <w:trHeight w:val="1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利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电力中等专业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sz w:val="24"/>
                <w:szCs w:val="24"/>
              </w:rPr>
              <w:t>阵列命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4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0" w:top="1928" w:footer="1587" w:bottom="1984"/>
      <w:pgNumType w:start="1" w:fmt="decimal"/>
      <w:formProt w:val="false"/>
      <w:textDirection w:val="lrTb"/>
      <w:docGrid w:type="linesAndChars" w:linePitch="6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日期 Char Char Char"/>
    <w:qFormat/>
    <w:rPr>
      <w:rFonts w:eastAsia="仿宋_GB2312"/>
      <w:kern w:val="2"/>
      <w:sz w:val="32"/>
    </w:rPr>
  </w:style>
  <w:style w:type="character" w:styleId="CharCharChar1">
    <w:name w:val="页脚 Char Char Char"/>
    <w:qFormat/>
    <w:rPr>
      <w:rFonts w:eastAsia="仿宋_GB2312"/>
      <w:kern w:val="2"/>
      <w:sz w:val="18"/>
      <w:szCs w:val="18"/>
    </w:rPr>
  </w:style>
  <w:style w:type="character" w:styleId="CharCharChar2">
    <w:name w:val="正文文本缩进 Char Char Char"/>
    <w:qFormat/>
    <w:rPr>
      <w:rFonts w:eastAsia="仿宋_GB2312"/>
      <w:kern w:val="2"/>
      <w:sz w:val="24"/>
    </w:rPr>
  </w:style>
  <w:style w:type="character" w:styleId="1CharCharChar">
    <w:name w:val="标题 1 Char Char Char"/>
    <w:qFormat/>
    <w:rPr>
      <w:rFonts w:eastAsia="公文小标宋简;宋体"/>
      <w:b/>
      <w:color w:val="FF0000"/>
      <w:kern w:val="2"/>
      <w:sz w:val="72"/>
    </w:rPr>
  </w:style>
  <w:style w:type="character" w:styleId="CharCharChar3">
    <w:name w:val="页眉 Char Char Char"/>
    <w:qFormat/>
    <w:rPr>
      <w:rFonts w:eastAsia="仿宋_GB2312"/>
      <w:kern w:val="2"/>
      <w:sz w:val="18"/>
      <w:szCs w:val="18"/>
    </w:rPr>
  </w:style>
  <w:style w:type="character" w:styleId="CharCharChar4">
    <w:name w:val="批注框文本 Char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微软用户</dc:creator>
  <dc:description/>
  <dc:language>en-US</dc:language>
  <cp:lastModifiedBy>Administrator</cp:lastModifiedBy>
  <dcterms:modified xsi:type="dcterms:W3CDTF">2019-11-12T02:15:05Z</dcterms:modified>
  <cp:revision>1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