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庆祝中华人民共和国成立七十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郑州市中小学生美育活动</w:t>
      </w:r>
      <w:r>
        <w:rPr>
          <w:rFonts w:ascii="方正小标宋简体" w:hAnsi="方正小标宋简体" w:eastAsia="方正小标宋简体"/>
          <w:sz w:val="44"/>
          <w:szCs w:val="44"/>
        </w:rPr>
        <w:t>艺术表演类决赛</w:t>
      </w:r>
      <w:hyperlink r:id="rId2" w:tgtFrame="_blank"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日程安排</w:t>
        </w:r>
      </w:hyperlink>
    </w:p>
    <w:tbl>
      <w:tblPr>
        <w:tblW w:w="9510" w:type="dxa"/>
        <w:jc w:val="left"/>
        <w:tblInd w:w="-5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855"/>
        <w:gridCol w:w="795"/>
        <w:gridCol w:w="600"/>
        <w:gridCol w:w="1200"/>
        <w:gridCol w:w="1065"/>
        <w:gridCol w:w="1500"/>
      </w:tblGrid>
      <w:tr>
        <w:trPr>
          <w:trHeight w:val="380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表演决赛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上午）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县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赛证编号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第一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若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继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0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原区第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媛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丽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0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八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梓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1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庄毛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珊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1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八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梦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东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1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五十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欣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14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外国语中学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孟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媛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06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若琳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07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智博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0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兴华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豫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盼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2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兴华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家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盼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21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三中学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延一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梦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19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梦瑶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2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第一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丹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1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回民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0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第五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渝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慧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0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三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乐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梦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1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第六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浩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17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郑州市第七十九中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厚禄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伟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09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晨旭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10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照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11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广武镇第一初级中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豪龙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智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23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子涵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24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雯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BY-0025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河南省实验中学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龙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BY-0014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龙唱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BY-001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科技工业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超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巧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BY-0016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十四中学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凌珊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BY-0017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婷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BY-0018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一中学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丹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梅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BY-0019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涛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BY-0020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BY-0021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艺术幼儿师范学校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鑫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建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BY-0001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滨朋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BY-0002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静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BY-000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东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晟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怡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82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瑞锦小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怡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素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69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嘉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7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纬五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珍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4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蹬槽集团文化艺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琳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东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1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东风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开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4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南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文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胜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3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聚源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沛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生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5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文化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琳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晨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3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烨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02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互助路小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一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06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翌铭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07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卞一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0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桐柏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理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家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09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南阳小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桐羽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45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蕙阳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4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丰庆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子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忠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37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蹬槽集团文化艺术学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子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明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20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建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21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纪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22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蹬槽集团文化艺术学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若桐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23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镇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蹬槽集团文化艺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凌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秀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19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互助路小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伊贝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13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烁博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14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嘉赫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15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新华路小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思语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屈莉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53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婧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5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育红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芦怡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林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1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姬一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姝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0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蹬槽集团文化艺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攀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东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2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站马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艺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晓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2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外国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嘉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8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歆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趁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86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互助路小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道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10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卞一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11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宇良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12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第一小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诗然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77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宇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7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黄河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梓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志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2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商埠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屈映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会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6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蹬槽集团文化艺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东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2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牟县商都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一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振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83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第一小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艺彤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黎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74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雨衫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7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商埠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屈熙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会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60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东大街小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心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聪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47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帅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4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京水回民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亦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4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郑州市第七十五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梓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38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牟县新圃街小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卓然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深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79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毅欣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80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雍梓琳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8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长椿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嘉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84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第一小学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一涵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71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艺涵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72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惠祯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73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第九小学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艺萱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宝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64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茜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6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站马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屈国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晓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2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师范学院附属小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文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高爱娜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6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岳村镇矿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诗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35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贾峪镇实验小学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豆雅欣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佳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55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元静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56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贾峪镇实验小学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浩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佳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49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清华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5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蹬槽集团文化艺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泳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秀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2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趁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0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宜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趁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BY-0003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25" w:type="dxa"/>
        <w:jc w:val="left"/>
        <w:tblInd w:w="-5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3855"/>
        <w:gridCol w:w="795"/>
        <w:gridCol w:w="600"/>
        <w:gridCol w:w="1185"/>
        <w:gridCol w:w="1080"/>
        <w:gridCol w:w="1500"/>
      </w:tblGrid>
      <w:tr>
        <w:trPr>
          <w:trHeight w:val="380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独诵决赛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下午）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县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赛证编号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艺术小学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3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郑市第二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振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104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艺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天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39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澳新国际学校文一分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来子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124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工人第二新村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子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艳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2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牟县新圃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雅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深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11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新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政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06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幸福路小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淳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76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艺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川蒙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冬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41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通泰路小学（聚源路西校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德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阎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47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方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27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曙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兆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亚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15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九年制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沫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63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朝凤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琼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丽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98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第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奕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佳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67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东风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桂雨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46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中心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嘉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新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01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天明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璟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29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127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路砦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琼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73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众意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炫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文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59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东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紫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114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03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空港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亭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53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郑州中学附属小学化工路校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贾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119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滨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诗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凤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22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文化绿城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若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38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永安街小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羽紫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淑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49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禹承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91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纬五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子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92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文化路三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安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艺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129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优胜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源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7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83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固城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弈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36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开元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潇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丁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62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幸福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志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芮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8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陇西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桑菁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兴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4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若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84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长椿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117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金燕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玥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妤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71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中师范大学附属郑州高新区万科城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悦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俊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12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南学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依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鹏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S-001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明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S-0042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科技工业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超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小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S-0032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一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敬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S-0023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珍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S-0038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成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珍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S-0039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一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宝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志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S-0041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艺术幼儿师范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肜鹏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S-0001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实验高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胤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S-0037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S-0008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S-0002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实验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禄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郜晓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28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一中国际航空港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金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14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铭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红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48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第一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浥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亚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05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第五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爱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2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五十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臧玖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文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37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三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云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12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第六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浩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白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02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实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抒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54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实验中学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令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55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枫杨外国语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依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09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启山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容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67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实验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昀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璐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33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畅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43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空港区郑州市第一二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晓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加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01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实验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穆茜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昊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S-0024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25" w:type="dxa"/>
        <w:jc w:val="left"/>
        <w:tblInd w:w="-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870"/>
        <w:gridCol w:w="795"/>
        <w:gridCol w:w="600"/>
        <w:gridCol w:w="1170"/>
        <w:gridCol w:w="1080"/>
        <w:gridCol w:w="1515"/>
      </w:tblGrid>
      <w:tr>
        <w:trPr>
          <w:trHeight w:val="380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独舞决赛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上午）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县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赛证编号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实验小学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星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瑶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21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银莺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小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0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外国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怡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珊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2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互助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泽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梦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0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紫东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宇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3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朝凤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丽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3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回民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欣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珺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1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东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栖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8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六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李萱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妍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2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滨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凤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4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五里堡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琳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贞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1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庙李镇丰庆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莹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6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外国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欣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健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2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纬三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琬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8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郑州中学附属小学化工路校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怡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20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第二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沛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倩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5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开元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屈贾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亚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1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逸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奥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22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郑市郑韩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欣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甜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7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二里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裴子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雅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1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郑州中学附属小学春藤路校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20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滨河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7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大河路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晰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志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0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通泰路小学（聚源路西校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炫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瑞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1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陇西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青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3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空港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怡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艳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1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新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雪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溪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1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来集镇来集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会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7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创新街紫荆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雨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长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2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外国语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悦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仙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1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桐淮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希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爱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22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苏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赵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4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黄河路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慧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9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互助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心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22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黄河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玉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6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纬五路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申蓉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珂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7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双语实验小学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芮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6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尚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5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幸福路小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4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陇西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霆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8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市直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佳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怡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6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东风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怡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志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9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腾飞路七里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瑜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欢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3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银山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燕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晚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2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郑市第二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浩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亚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7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创新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楷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姝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3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纬三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盈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8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艺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瑞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4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中心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靖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书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0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东大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豆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晓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10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姝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0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育华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小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1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商埠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丹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5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老鸦陈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晨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晓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6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优胜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一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9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纬五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迦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雪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8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铝城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语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红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4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帝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楚芯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露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1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汝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靖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晓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22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银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子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斯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W-0061</w:t>
            </w:r>
          </w:p>
        </w:tc>
      </w:tr>
      <w:tr>
        <w:trPr>
          <w:trHeight w:val="380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独舞决赛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下午）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河南省实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4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艺术幼儿师范学校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文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0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珂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竹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5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艺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竹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5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职教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奕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2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世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紫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0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一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镕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3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海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竹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5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嘉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竹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5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职教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添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2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艺术幼儿师范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向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0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一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晗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2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0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广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竹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6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郑州机电工程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高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慧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1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四十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茹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菁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78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蓝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3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八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静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梦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1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艺术幼儿师范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楚心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瑞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0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睿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凌珊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7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伊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蓝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5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八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梦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1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梦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蓝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3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海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竹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5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八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楚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斯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7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职教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建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2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金融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子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W-000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十三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小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9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怡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0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三十九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若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楠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8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八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6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辛雪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蓝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3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枫杨外国语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昱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1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实验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馨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10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第一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怡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瑞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2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三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相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锦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1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回民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4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郑市苑陵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之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晓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10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紫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0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郑州市第七十九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佳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岳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3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宇华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笑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秀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10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五十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6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外国语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宸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育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2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实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歆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浩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10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启智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欣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禹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10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八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亦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7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八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纯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5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三十九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子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楠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6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宇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蓝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4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郑州龙门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1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河南省实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纯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3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实验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5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白沙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慧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2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第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宽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1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河南省第二实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瑗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6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郑州市第二外国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岩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0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郑州市第七十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4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郑州市第五十八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宜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国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10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郑州国庆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瑞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2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若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蓝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5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郑州第九十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雪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爱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11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蓝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3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郑州市第八十五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泽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5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郑州市第五十四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丽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9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五十一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轶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00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实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栗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W-0117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40" w:type="dxa"/>
        <w:jc w:val="left"/>
        <w:tblInd w:w="-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885"/>
        <w:gridCol w:w="795"/>
        <w:gridCol w:w="614"/>
        <w:gridCol w:w="1141"/>
        <w:gridCol w:w="1080"/>
        <w:gridCol w:w="1530"/>
      </w:tblGrid>
      <w:tr>
        <w:trPr>
          <w:trHeight w:val="4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独奏决赛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上午）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县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赛证编号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艺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瑞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9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师范学院附属小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涂益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爱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7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文化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来子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志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3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中学 （小学部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翊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志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5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外国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奕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 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237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昆丽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豫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244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五里堡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艳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4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外国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芸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3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彩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0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7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金桥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骆奕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二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17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宗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0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互助路小学锦艺校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清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衡立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3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昆丽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彦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郅英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24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农业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千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1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互助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茗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秀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1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铝城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译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6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第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美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0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郑州市第七十五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艺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8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新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鹤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莺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1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奕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丽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04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牟县新圃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深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22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艺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边奕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俊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9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外国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可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丽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44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志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佘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6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桐淮小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卓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俊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1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中方园双语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清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宏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25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二里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幸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5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外国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艺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5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师范学院附属小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之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文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7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淮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灏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雨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7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南阳路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芊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文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1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南阳路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文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1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聚源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格曼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2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新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若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溪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17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外国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睿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4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崇高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皓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松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2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外国语小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若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6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永安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钰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春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25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聚源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靖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金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2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陇西小学南校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欣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露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9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逸王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莎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8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农科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祝翌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征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0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外国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沛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丹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6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互助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秀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1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东风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东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远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1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互助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秀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2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艺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明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郑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2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师范学院附属小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心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文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7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铝城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靖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6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纬五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骆一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皓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9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四月天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秉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9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花园口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钰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8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中心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建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戈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0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纬五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泊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0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众意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琦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岳婷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2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康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锐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光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24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百花艺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艺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2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纬五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昕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25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创新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雨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静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54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金华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濠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禹明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22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京广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佳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9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新华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昕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3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瑞锦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怡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效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5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帝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若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颂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3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纬五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宜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雪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0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崇高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昱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双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2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空港区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晨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根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8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互助路小学锦艺校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芦睿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3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淮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紫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艺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74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15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崇高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嘉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朝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Z-0027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独奏决赛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下午）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含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6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宜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67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一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海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74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云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7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九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泽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5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祺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5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沣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5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外国语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苗大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0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54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回民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4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河南省实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乐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建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6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八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建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0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郑州市第二十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鑫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3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皓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57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一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1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0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智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丽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07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郑州市第二十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育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3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回民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博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4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怡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曙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0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八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丛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建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04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郑州市二十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欣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倩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7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科技工业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怡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锦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4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三十一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Z-002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弋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9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士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璐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2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郑市新村一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艺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欢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3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浚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9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河南省实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0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玺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曙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2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郑州市第二外国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文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云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1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回民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益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6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腾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璐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27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璟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8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回民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钰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5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耘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0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智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7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林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6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嘉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0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枫杨外国语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月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24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买乘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丽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14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第五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鸣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海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4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枫杨外国语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栗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2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敬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曙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17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炫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璐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24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奕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67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7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新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1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浩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曙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1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七十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耀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霖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5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八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厚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9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郑达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星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广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6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郑州市第九十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梦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3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郑州市第八十八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宇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4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回民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6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郑州市第七十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怡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4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外国语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苏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3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奕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1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靖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1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哲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0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郑州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翱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51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柯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7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实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彬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浩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4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乃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0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子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7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实验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伍芊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8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皓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丽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07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河南省实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42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皓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丽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1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子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0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丽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1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窦余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076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四十五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2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永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璐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Z-0126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40" w:type="dxa"/>
        <w:jc w:val="left"/>
        <w:tblInd w:w="-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885"/>
        <w:gridCol w:w="795"/>
        <w:gridCol w:w="630"/>
        <w:gridCol w:w="1140"/>
        <w:gridCol w:w="1065"/>
        <w:gridCol w:w="1530"/>
      </w:tblGrid>
      <w:tr>
        <w:trPr>
          <w:trHeight w:val="38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独唱决赛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下午）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县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赛证编号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五里堡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佳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1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沛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晨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7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欣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趁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0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艺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涵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4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兴华街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旭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6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南阳路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恩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帖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4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锦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丽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1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东风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瑜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僧兰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4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0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艾瑞德国际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12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畅和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泽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寒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5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梓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0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封市商埠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家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3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市直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晨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艺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9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纬五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胥怡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晓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4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艾瑞德国际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昀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12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棉纺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宇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雅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7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中心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宫雅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戈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0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郑上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新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13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白沙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奥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凌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6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文化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力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3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幸福路小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梓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7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艾瑞德国际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晨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12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纬五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梓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晓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4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九年制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雅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5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工人路校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媛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雅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1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普惠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贝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亚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12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越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1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伊河路小学工人路校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鹏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雅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1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空港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晞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6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培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3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街区金华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禹明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10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外国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静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丹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2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翁艺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少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9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艺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6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水区纬五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艳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6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阳市第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钰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-DC-007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睿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艺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7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林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7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河南省实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雅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楚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4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7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河南省实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铮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5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郑州市二十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丹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8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郑州市二十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杏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9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河南省实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培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楚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4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河南省实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立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楚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4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领航实验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浩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3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外国语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泽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苗大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3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艺术幼儿师范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彦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0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领航实验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3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九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汉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长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8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九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欣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长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7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区郑州市郑中国际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仪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淑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9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职教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利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根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4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一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仕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1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郑州市二十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东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雨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9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艺术幼儿师范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东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0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领航实验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骕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39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领航实验学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鹏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3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七区郑州市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中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黎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-DC-005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外国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9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坤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虎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3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五十七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佳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61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东新区九年制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婷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雯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8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宗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珊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7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三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锦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1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玲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璐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7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十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欣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9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实验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禄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5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子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璐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7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六十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昕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4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济区第一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志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7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二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若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7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实验外国语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馨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5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西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10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城区外国语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家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28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十九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琳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秀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9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一中国际航空港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寅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金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33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原区郑州市第七十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小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02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郑州市第三十四中学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锦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17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密市第一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岳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继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-DC-0029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58" w:gutter="0" w:header="0" w:top="1213" w:footer="618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037580</wp:posOffset>
              </wp:positionH>
              <wp:positionV relativeFrom="paragraph">
                <wp:posOffset>635</wp:posOffset>
              </wp:positionV>
              <wp:extent cx="57721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3.3pt;mso-wrap-distance-left:0pt;mso-wrap-distance-right:0pt;mso-wrap-distance-top:0pt;mso-wrap-distance-bottom:0pt;margin-top:0.05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font-weight : 400;Arial Unicode MS" w:hAnsi="font-weight : 400;Arial Unicode MS" w:eastAsia="font-weight : 400;Arial Unicode MS" w:cs="font-weight : 400;Arial Unicode MS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y.gov.cn/images/xxgk/cszc/twc/lstz/2012/05/21/5F564D8C95F5DBC6EF6A91B27EAE4CA6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0:00Z</dcterms:created>
  <dc:creator>Lenovo User</dc:creator>
  <dc:description/>
  <dc:language>en-US</dc:language>
  <cp:lastModifiedBy>Administrator</cp:lastModifiedBy>
  <dcterms:modified xsi:type="dcterms:W3CDTF">2019-11-01T02:43:53Z</dcterms:modified>
  <cp:revision>2</cp:revision>
  <dc:subject/>
  <dc:title>关于郑州市第五届音乐、美术教师基本功比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