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九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七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郑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中小学课堂教学达标评优活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县（市、区）级“高中教研共同体”优质课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/>
          <w:color w:val="000000"/>
          <w:sz w:val="44"/>
          <w:szCs w:val="21"/>
        </w:rPr>
      </w:pPr>
      <w:r>
        <w:rPr>
          <w:rFonts w:eastAsia="方正小标宋简体" w:ascii="宋体;SimSun" w:hAnsi="宋体;SimSun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《郑州市中小学课堂教学达标评优活动实施方案》的要求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2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年郑州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县（市、区）级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高中教研共同体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优质课评比活动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语文、高中历史、高中地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体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美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心理、高中信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已圆满结束，现将结果予以公布。教师或学校也可通过到郑州市基础教育教研网“郑州市中小学课堂教学达标评优活动管理平台”查询本人或学校教师成绩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评比结果公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下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3"/>
        <w:gridCol w:w="855"/>
        <w:gridCol w:w="1358"/>
        <w:gridCol w:w="982"/>
        <w:gridCol w:w="2501"/>
        <w:gridCol w:w="2058"/>
        <w:gridCol w:w="1963"/>
        <w:gridCol w:w="2045"/>
        <w:gridCol w:w="1088"/>
      </w:tblGrid>
      <w:tr>
        <w:trPr>
          <w:trHeight w:val="2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度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别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奖人姓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办单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奖等次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证单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奖人单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表彰文件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志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河南省实验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五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河南省实验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茜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苏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志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邱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省实验文博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严雪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省实验文博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何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田心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艳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尤晋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子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姚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敬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川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艳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丁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增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姜春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金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尚颖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蒋雪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曹亦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朱向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朱敏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金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文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吉应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陈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樊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桃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俊尧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威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1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范曦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7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玉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朱会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慧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翟振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高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丽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陈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囡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霍新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乔杞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艳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青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红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运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岳福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素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代树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周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朱昱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熊保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陇海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娄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尧建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齐腾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梦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岳楠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邢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培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魏信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沈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兰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雪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路晓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席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振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杜成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丁桃桃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姗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海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孟振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路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大学第二附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徐青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穆书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陈月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小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甲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7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淑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铮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晓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时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耿明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贺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徐笑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牛朝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程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雷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红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胡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祝华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梁婷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侯钦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晓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段继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俊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主珍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欣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雪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倪道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韩彤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中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晓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荆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玉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怡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林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7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韦俊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月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杜许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高福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乐明月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家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小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明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一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高圆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玉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尚姗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马红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袁占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永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扶轮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魏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慧民外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鑫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饶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周敬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艳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桃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许瑞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桃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韩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胡远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蒋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叶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潘梦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利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谢艳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屈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仝保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安宾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朱蓓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贾艳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买亚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中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荣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敬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靳会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轻工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省实验文博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丽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省实验文博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邢丽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贾玉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凤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国永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丽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潘晶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娄艳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永付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文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韦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百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庆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轩华兵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袁利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徐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汪兴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韩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吕秀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大学第一附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1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武玫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英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明新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培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陈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佳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孟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英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光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立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权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陶关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苏军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周永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石利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壹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刘岸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河南省实验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殷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查经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赵丽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景晓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程燕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陈娅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卢海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欧阳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媛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夏永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大学第二附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魏云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轻工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段文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省实验文博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赵向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励德双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刘学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</w:t>
            </w:r>
            <w:r>
              <w:rPr>
                <w:sz w:val="16"/>
                <w:szCs w:val="15"/>
              </w:rPr>
              <w:t>106</w:t>
            </w:r>
            <w:r>
              <w:rPr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赵志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</w:t>
            </w:r>
            <w:r>
              <w:rPr>
                <w:sz w:val="16"/>
                <w:szCs w:val="15"/>
              </w:rPr>
              <w:t>106</w:t>
            </w:r>
            <w:r>
              <w:rPr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梁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文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杨宇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周冀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陈珊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卢玺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晓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鲜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连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于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梦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秦晓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司瑞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冯杨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宋叶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姚海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常艳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陈媛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周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杨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白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谢传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朱素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</w:t>
            </w:r>
            <w:r>
              <w:rPr>
                <w:sz w:val="16"/>
                <w:szCs w:val="15"/>
              </w:rPr>
              <w:t>102</w:t>
            </w:r>
            <w:r>
              <w:rPr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万营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闫志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汪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季若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桃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朱园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梁丽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淑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谢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苗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吴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樊玲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段严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罗小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</w:t>
            </w:r>
            <w:r>
              <w:rPr>
                <w:sz w:val="16"/>
                <w:szCs w:val="15"/>
              </w:rPr>
              <w:t>107</w:t>
            </w:r>
            <w:r>
              <w:rPr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瑾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彦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英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雅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快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杨慧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谷怡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潘长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赫文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乔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先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玖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施梦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聂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谢玉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尹丽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宁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传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吴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杨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余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培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高焕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马率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杨鹏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思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梁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霍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尚小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张晓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王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谷兰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苏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丽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徐俊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仵可晓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李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周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领航实验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高中语文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胡孟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sz w:val="16"/>
                <w:szCs w:val="15"/>
              </w:rPr>
              <w:t>郑州领航实验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马惠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明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平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扶轮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侯春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卢双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方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俊波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亚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尚成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姬权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许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杜晓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陈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白亚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苏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武彦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范欣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信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中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焕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河南省实验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真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田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宇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殷亚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冯梦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崔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心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雅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立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伯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旻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周铁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林道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杨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二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金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邹登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孙宝剑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田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新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树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晓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路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曹威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贾维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书芒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颖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德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崇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牛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郝亚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振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永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侯岩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园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体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徐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中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方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蒋文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苏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严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西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范银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美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闫晶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豪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河南省实验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应斌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韩美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静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大学第二附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樊丽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轻工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励德双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贺成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耿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玲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祝囡囡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扶轮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杜英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梁光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慧民外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秀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慧民外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祝浩然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旭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军旗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白俊彪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熊建英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党延春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裴进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五十三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夏张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丙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亚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7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温丽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高燕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三群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秋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艳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付佩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顾怡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珂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贾斯琦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鑫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徐丹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陇海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白津玮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孟艳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占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亚男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志超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康石磊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胡盼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钮亚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冰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艳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历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岑凯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中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胡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尹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承莹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轻工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罗朋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博爵国际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建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江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班凯庆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6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夏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董园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回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学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八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贾君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小利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白鹏辉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愿愿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爱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肖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会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四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盛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2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方园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熊远会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桃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玉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河科技学院附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王稼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</w:t>
            </w:r>
            <w:r>
              <w:rPr>
                <w:color w:val="000000"/>
                <w:sz w:val="16"/>
                <w:szCs w:val="15"/>
              </w:rPr>
              <w:t>107</w:t>
            </w:r>
            <w:r>
              <w:rPr>
                <w:color w:val="000000"/>
                <w:sz w:val="16"/>
                <w:szCs w:val="15"/>
              </w:rPr>
              <w:t>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于志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富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娅敏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四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艳平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静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龙湖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雷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吴慧锋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六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刘云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海涛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赵小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杨晓燕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苑金彬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十九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李丽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景晓明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二十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丽娟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三十一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冯凯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实验高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甘建远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黄莹莹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袁记飞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外国语新枫杨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舒艳玲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七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张莉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郑州市郑东新区外国语中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郭春丽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领航实验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苏翠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郑州领航实验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质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中地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（市、区）级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宋慧洁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贰等奖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市教育局教学研究室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color w:val="000000"/>
                <w:sz w:val="13"/>
                <w:szCs w:val="15"/>
              </w:rPr>
              <w:t>郑州中学生学习报社附属学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7:00Z</dcterms:created>
  <dc:creator>User</dc:creator>
  <dc:description/>
  <dc:language>en-US</dc:language>
  <cp:lastModifiedBy>lll</cp:lastModifiedBy>
  <dcterms:modified xsi:type="dcterms:W3CDTF">2019-09-24T02:37:00Z</dcterms:modified>
  <cp:revision>2</cp:revision>
  <dc:subject/>
  <dc:title>郑州市基础教育教研工作</dc:title>
</cp:coreProperties>
</file>