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3855" w:hanging="3840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郑州市中等职业学校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教师信息化教学设计及说课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交流活动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评分标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1"/>
        <w:gridCol w:w="6713"/>
      </w:tblGrid>
      <w:tr>
        <w:trPr>
          <w:trHeight w:val="57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比要素</w:t>
            </w:r>
          </w:p>
        </w:tc>
      </w:tr>
      <w:tr>
        <w:trPr>
          <w:trHeight w:val="312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分析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的教材符合要求，能正确分析本课教学内容在教材中的地位、作用及前后关联；学情分析全面、到位；教学目标确定明确、有据；教学重难点确定准确；课时教学内容安排合理。</w:t>
            </w:r>
          </w:p>
        </w:tc>
      </w:tr>
      <w:tr>
        <w:trPr>
          <w:trHeight w:val="312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策略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策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学组织、教学方法、媒体的选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选择得当，符合职业院校学生认知特点，有利于教学目标的实现；合理运用信息技术、数字资源和信息化教学设施，系统优化教学过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过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组织与方法得当、有效，突出学生主体地位，体现“做中学、做中教”；信息技术与数字资源运用合理、有效，教学内容表现恰当，满足职业教育教学需求；教学考核与评价多元化，方法得当。教学层次清楚，结构完整，教学内容与教学方法相匹配。</w:t>
            </w:r>
          </w:p>
        </w:tc>
      </w:tr>
      <w:tr>
        <w:trPr>
          <w:trHeight w:val="312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反思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达成教学目标，运用信息技术解决教学重难点问题或完成特定教学任务的作用突出，效果明显；切实提高学生学习兴趣，有效促进学生自主学习。</w:t>
            </w:r>
          </w:p>
        </w:tc>
      </w:tr>
      <w:tr>
        <w:trPr>
          <w:trHeight w:val="312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课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堂实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案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作品齐全，内容完整，符合比赛要求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教学课件能发挥调动学生、突出重点、化解难点的作用，有一定技术含量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教案完整、规范，能体现说课理念，实操性强，体例、表述清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微课能显示教案、说课稿、教学课件的实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教学实录能体现信息技术与教学内容的整合，画面能较好地反应教学过程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kern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3:00Z</dcterms:created>
  <dc:creator>Administrator</dc:creator>
  <dc:description/>
  <dc:language>en-US</dc:language>
  <cp:lastModifiedBy>doris2hza</cp:lastModifiedBy>
  <dcterms:modified xsi:type="dcterms:W3CDTF">2019-04-29T07:01:07Z</dcterms:modified>
  <cp:revision>1</cp:revision>
  <dc:subject/>
  <dc:title>附件1：郑州市中等职业学校教师信息化教学设计及说课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