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现代教育信息技术中心数字化校园应用巡查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3"/>
        <w:gridCol w:w="538"/>
        <w:gridCol w:w="457"/>
        <w:gridCol w:w="211"/>
        <w:gridCol w:w="471"/>
        <w:gridCol w:w="313"/>
        <w:gridCol w:w="41"/>
        <w:gridCol w:w="248"/>
        <w:gridCol w:w="549"/>
        <w:gridCol w:w="7"/>
        <w:gridCol w:w="6"/>
        <w:gridCol w:w="45"/>
        <w:gridCol w:w="235"/>
        <w:gridCol w:w="320"/>
        <w:gridCol w:w="103"/>
        <w:gridCol w:w="6"/>
        <w:gridCol w:w="425"/>
        <w:gridCol w:w="120"/>
        <w:gridCol w:w="376"/>
        <w:gridCol w:w="348"/>
        <w:gridCol w:w="50"/>
        <w:gridCol w:w="240"/>
        <w:gridCol w:w="219"/>
        <w:gridCol w:w="377"/>
        <w:gridCol w:w="113"/>
        <w:gridCol w:w="252"/>
        <w:gridCol w:w="63"/>
        <w:gridCol w:w="45"/>
        <w:gridCol w:w="914"/>
      </w:tblGrid>
      <w:tr>
        <w:trPr>
          <w:trHeight w:val="58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70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70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信息化负责人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网管人员数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总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总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电脑</w:t>
            </w:r>
          </w:p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校</w:t>
            </w:r>
            <w:r>
              <w:rPr>
                <w:color w:val="000000"/>
                <w:lang w:val="en-US" w:eastAsia="zh-CN"/>
              </w:rPr>
              <w:t>VPN</w:t>
            </w:r>
            <w:r>
              <w:rPr>
                <w:color w:val="000000"/>
                <w:lang w:val="en-US" w:eastAsia="zh-CN"/>
              </w:rPr>
              <w:t>使用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域网运营商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班通网络运营商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互联地址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互联地址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互联网</w:t>
            </w:r>
          </w:p>
          <w:p>
            <w:pPr>
              <w:pStyle w:val="Normal"/>
              <w:jc w:val="center"/>
              <w:rPr/>
            </w:pPr>
            <w:r>
              <w:rPr/>
              <w:t>独立出口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  <w:p>
            <w:pPr>
              <w:pStyle w:val="Normal"/>
              <w:rPr/>
            </w:pPr>
            <w:r>
              <w:rPr/>
              <w:t>出口</w:t>
            </w:r>
          </w:p>
          <w:p>
            <w:pPr>
              <w:pStyle w:val="Normal"/>
              <w:rPr/>
            </w:pPr>
            <w:r>
              <w:rPr/>
              <w:t>带宽</w:t>
            </w:r>
          </w:p>
        </w:tc>
        <w:tc>
          <w:tcPr>
            <w:tcW w:w="1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房个数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点总数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做</w:t>
            </w:r>
            <w:r>
              <w:rPr/>
              <w:t>NAT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用途</w:t>
            </w:r>
          </w:p>
        </w:tc>
        <w:tc>
          <w:tcPr>
            <w:tcW w:w="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访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网站解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信息化应用（注明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其它（注明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商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电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河南有线电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72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线网络连接情况</w:t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域网网速（校内资源下载）：</w:t>
            </w:r>
          </w:p>
        </w:tc>
      </w:tr>
      <w:tr>
        <w:trPr>
          <w:trHeight w:val="72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网测试（中心资源下载）：</w:t>
            </w:r>
          </w:p>
        </w:tc>
      </w:tr>
      <w:tr>
        <w:trPr>
          <w:trHeight w:val="9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网测试（互联网资源下载）：</w:t>
            </w:r>
          </w:p>
        </w:tc>
      </w:tr>
      <w:tr>
        <w:trPr>
          <w:trHeight w:val="9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外网路由分析</w:t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外网路由跟踪截图存档</w:t>
            </w:r>
          </w:p>
        </w:tc>
      </w:tr>
      <w:tr>
        <w:trPr>
          <w:trHeight w:val="7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网络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有无空余网络机柜以供安装新增设备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是否有空间可以安装新增机柜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辅助设备使用时间（如空调等）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电源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家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面积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现有网络设备使用情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</w:tr>
      <w:tr>
        <w:trPr>
          <w:trHeight w:val="7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设备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采购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集中采购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加速设备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采购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集中采购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由器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采购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集中采购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交换机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采购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集中采购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交换机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采购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集中采购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如同一设备有自行采购和集中采购的或品牌型号不一样，请分开填写；除以上所列设备外，请自行增加。</w:t>
            </w:r>
          </w:p>
        </w:tc>
      </w:tr>
      <w:tr>
        <w:trPr>
          <w:trHeight w:val="67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无线网络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网络是否校园全覆盖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在线情况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</w:t>
            </w:r>
            <w:r>
              <w:rPr>
                <w:u w:val="single"/>
              </w:rPr>
              <w:t xml:space="preserve">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AC</w:t>
            </w:r>
            <w:r>
              <w:rPr>
                <w:u w:val="single"/>
              </w:rPr>
              <w:t xml:space="preserve">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POE</w:t>
            </w:r>
            <w:r>
              <w:rPr>
                <w:u w:val="single"/>
              </w:rPr>
              <w:t xml:space="preserve">    </w:t>
            </w:r>
            <w:r>
              <w:rPr/>
              <w:t>台</w:t>
            </w:r>
            <w:r>
              <w:rPr/>
              <w:t>AP</w:t>
            </w:r>
            <w:r>
              <w:rPr>
                <w:u w:val="single"/>
              </w:rPr>
              <w:t xml:space="preserve">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线信号强度测试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认证测试及稳定性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现有</w:t>
            </w:r>
            <w:r>
              <w:rPr/>
              <w:t>SSID</w:t>
            </w:r>
            <w:r>
              <w:rPr/>
              <w:t>的用途是否了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两年是否有增加</w:t>
            </w:r>
            <w:r>
              <w:rPr/>
              <w:t>AP</w:t>
            </w:r>
            <w:r>
              <w:rPr/>
              <w:t>的计划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详细列明升级设备品牌、型号、数量等内容）</w:t>
            </w:r>
          </w:p>
        </w:tc>
      </w:tr>
      <w:tr>
        <w:trPr>
          <w:trHeight w:val="41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0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学生利用无线上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详列明使用范围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如何获取到无线账号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网络连接情况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域网网速（校内资源下载）：</w:t>
            </w:r>
          </w:p>
        </w:tc>
      </w:tr>
      <w:tr>
        <w:trPr>
          <w:trHeight w:val="5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网测试（中心资源下载）：</w:t>
            </w:r>
          </w:p>
        </w:tc>
      </w:tr>
      <w:tr>
        <w:trPr>
          <w:trHeight w:val="5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网测试（互联网资源下载）：</w:t>
            </w:r>
          </w:p>
        </w:tc>
      </w:tr>
      <w:tr>
        <w:trPr>
          <w:trHeight w:val="86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网络和无线账户存在的哪些问题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无线网络和无线账户有哪些意见和建议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资源及</w:t>
            </w:r>
            <w:r>
              <w:rPr/>
              <w:t>录播</w:t>
            </w:r>
            <w:r>
              <w:rPr/>
              <w:t>教室</w:t>
            </w:r>
            <w:r>
              <w:rPr/>
              <w:t>应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知道优教通平台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校互通方式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校讯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优教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其它（注明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2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哪个学科使用优教通平台最多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在优教通平台得到哪些数字资源（例</w:t>
            </w:r>
            <w:r>
              <w:rPr/>
              <w:t>:</w:t>
            </w:r>
            <w:r>
              <w:rPr/>
              <w:t>理化生实验操作，某品牌题库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觉得优教通有哪些方面需要改进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使用最多的资源或平台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播教室应用</w:t>
            </w:r>
            <w:r>
              <w:rPr/>
              <w:t>情况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</w:t>
            </w:r>
            <w:r>
              <w:rPr/>
              <w:t>说明</w:t>
            </w:r>
            <w:r>
              <w:rPr/>
              <w:t>注明视频</w:t>
            </w:r>
            <w:r>
              <w:rPr/>
              <w:t>资源总量</w:t>
            </w:r>
            <w:r>
              <w:rPr/>
              <w:t>，</w:t>
            </w:r>
            <w:r>
              <w:rPr/>
              <w:t>新学期</w:t>
            </w:r>
            <w:r>
              <w:rPr/>
              <w:t>录制</w:t>
            </w:r>
            <w:r>
              <w:rPr/>
              <w:t>计划以及</w:t>
            </w:r>
            <w:r>
              <w:rPr/>
              <w:t>视频</w:t>
            </w:r>
            <w:r>
              <w:rPr/>
              <w:t>资源的</w:t>
            </w:r>
            <w:r>
              <w:rPr/>
              <w:t>应用</w:t>
            </w:r>
            <w:r>
              <w:rPr/>
              <w:t>情况</w:t>
            </w:r>
            <w:r>
              <w:rPr/>
              <w:t>。介绍</w:t>
            </w:r>
            <w:r>
              <w:rPr/>
              <w:t>录播教室开展的直播活动情况</w:t>
            </w:r>
            <w:r>
              <w:rPr/>
              <w:t>及</w:t>
            </w:r>
            <w:r>
              <w:rPr/>
              <w:t>次数。</w:t>
            </w:r>
            <w:r>
              <w:rPr/>
              <w:t>）</w:t>
            </w:r>
          </w:p>
        </w:tc>
      </w:tr>
      <w:tr>
        <w:trPr>
          <w:trHeight w:val="7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班班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班通</w:t>
            </w:r>
            <w:r>
              <w:rPr/>
              <w:t>客户端</w:t>
            </w:r>
            <w:r>
              <w:rPr/>
              <w:t>使用率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哪个学科使用最多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班班通或人人通应用有哪些建议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哪</w:t>
            </w:r>
            <w:r>
              <w:rPr/>
              <w:t>些</w:t>
            </w:r>
            <w:r>
              <w:rPr/>
              <w:t>班班通软</w:t>
            </w:r>
            <w:r>
              <w:rPr/>
              <w:t>、硬件需要更新升级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班通及</w:t>
            </w:r>
            <w:r>
              <w:rPr/>
              <w:t>资源应用</w:t>
            </w:r>
            <w:r>
              <w:rPr/>
              <w:t>学校</w:t>
            </w:r>
            <w:r>
              <w:rPr/>
              <w:t>整体规划（</w:t>
            </w:r>
            <w:r>
              <w:rPr/>
              <w:t>可</w:t>
            </w:r>
            <w:r>
              <w:rPr/>
              <w:t>另附</w:t>
            </w:r>
            <w:r>
              <w:rPr/>
              <w:t>文件</w:t>
            </w:r>
            <w:r>
              <w:rPr/>
              <w:t>）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请</w:t>
            </w:r>
            <w:r>
              <w:rPr/>
              <w:t>说明班班通</w:t>
            </w:r>
            <w:r>
              <w:rPr/>
              <w:t>及</w:t>
            </w:r>
            <w:r>
              <w:rPr/>
              <w:t>资源应用</w:t>
            </w:r>
            <w:r>
              <w:rPr/>
              <w:t>与</w:t>
            </w:r>
            <w:r>
              <w:rPr/>
              <w:t>学科整合</w:t>
            </w:r>
            <w:r>
              <w:rPr/>
              <w:t>规划方案</w:t>
            </w:r>
            <w:r>
              <w:rPr/>
              <w:t>。</w:t>
            </w:r>
          </w:p>
        </w:tc>
      </w:tr>
      <w:tr>
        <w:trPr>
          <w:trHeight w:val="11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教</w:t>
            </w:r>
            <w:r>
              <w:rPr/>
              <w:t>教学卡应用情况</w:t>
            </w:r>
          </w:p>
          <w:p>
            <w:pPr>
              <w:pStyle w:val="Normal"/>
              <w:rPr/>
            </w:pPr>
            <w:r>
              <w:rPr/>
              <w:t>（可</w:t>
            </w:r>
            <w:r>
              <w:rPr/>
              <w:t>另附文件</w:t>
            </w:r>
            <w:r>
              <w:rPr/>
              <w:t>）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请说明</w:t>
            </w:r>
            <w:r>
              <w:rPr/>
              <w:t>发卡、培训</w:t>
            </w:r>
            <w:r>
              <w:rPr/>
              <w:t>情况，</w:t>
            </w:r>
            <w:r>
              <w:rPr/>
              <w:t>学科、教师应用情况</w:t>
            </w:r>
            <w:r>
              <w:rPr/>
              <w:t>，</w:t>
            </w:r>
            <w:r>
              <w:rPr/>
              <w:t>以及</w:t>
            </w:r>
            <w:r>
              <w:rPr/>
              <w:t>新</w:t>
            </w:r>
            <w:r>
              <w:rPr/>
              <w:t>学期应用规划方案。</w:t>
            </w:r>
          </w:p>
        </w:tc>
      </w:tr>
      <w:tr>
        <w:trPr>
          <w:trHeight w:val="21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校自己建设的信息化教学应用平台（系统）有哪些？使用效果如何？</w:t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针对网管培训，你有什么建议，你想得到哪方面的培训</w:t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学校网络现在的状况及遇到的问题</w:t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希望在网络软、硬件方面得到哪方面升级</w:t>
            </w:r>
          </w:p>
        </w:tc>
        <w:tc>
          <w:tcPr>
            <w:tcW w:w="7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郑州市局属学校校园网巡查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27"/>
        <w:gridCol w:w="41"/>
        <w:gridCol w:w="951"/>
        <w:gridCol w:w="331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组（联系人：周航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外国语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桃源路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六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中原校区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政通路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扶轮外语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中学京广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九十九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六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财贸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九学中初中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百花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电子信息工程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九学中高中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陇海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国防科技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十四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金融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郑州第三十五中学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实验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五十一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一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五十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龙湖一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六中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郑东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八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七中学高中部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B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经济贸易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郑开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六十二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艺术工程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经济贸易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五十七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六十三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组（负责人：崔利朋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三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四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五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五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回民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九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七中学初中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金水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八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九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三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四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七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十三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八中东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信息技术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郑州第十中学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二十六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教工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三十一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盲聋哑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三十四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师范学院附属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三十九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七中学高中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三全校区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迎宾校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二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七中学初中部（广电校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科技工业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市实验高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六十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四十三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郑州市商贸管理学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第十八中学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三组（负责人：董峰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七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航空港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原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街区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水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牟县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城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荥阳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惠济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登封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东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郑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密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4560</wp:posOffset>
              </wp:positionH>
              <wp:positionV relativeFrom="paragraph">
                <wp:posOffset>2349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1.8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56860</wp:posOffset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42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抄送"/>
    <w:basedOn w:val="Style16"/>
    <w:qFormat/>
    <w:pPr>
      <w:ind w:left="0" w:hanging="0"/>
    </w:pPr>
    <w:rPr>
      <w:rFonts w:eastAsia="仿宋_GB2312;仿宋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3:00Z</dcterms:created>
  <dc:creator>Suda</dc:creator>
  <dc:description/>
  <dc:language>en-US</dc:language>
  <cp:lastModifiedBy>Administrator</cp:lastModifiedBy>
  <dcterms:modified xsi:type="dcterms:W3CDTF">2019-02-26T03:47:16Z</dcterms:modified>
  <cp:revision>9</cp:revision>
  <dc:subject/>
  <dc:title>郑州市教育局信息化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