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2019</w:t>
      </w:r>
      <w:r>
        <w:rPr>
          <w:rFonts w:ascii="黑体" w:hAnsi="黑体" w:cs="宋体" w:eastAsia="黑体"/>
          <w:kern w:val="0"/>
          <w:sz w:val="32"/>
          <w:szCs w:val="32"/>
        </w:rPr>
        <w:t>年郑州市局属学校校园网巡查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327"/>
        <w:gridCol w:w="41"/>
        <w:gridCol w:w="951"/>
        <w:gridCol w:w="3311"/>
      </w:tblGrid>
      <w:tr>
        <w:trPr>
          <w:tblHeader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校名称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一组（联系人：周航）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第一中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外国语中学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第二中学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桃源路校区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第一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Ο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六中学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中原校区）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第二中学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政通路校区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市扶轮外语学校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第四中学京广校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第九十九中学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第十六中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市财贸学校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第十九学中初中部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百花校区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市电子信息工程学校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第十九学中高中部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陇海校区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市国防科技学校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第二十四中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市金融学校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郑州第三十五中学）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第四十二中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市实验幼儿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第五十一中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第十一中学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第五十二中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市龙湖一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第一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Ο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六中学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郑东校区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第四十八中学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第四十七中学高中部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CBD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校区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市经济贸易学校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郑开学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第六十二中学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市艺术工程学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市经济贸易学校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第五十七中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第六十三中学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外国语学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第二组（负责人：崔利朋）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第三中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第四十四中学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第五中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第四十五中学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回民中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第四十九中学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第七中学初中部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金水校区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第一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Ο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一中学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第八中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第一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Ο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二中学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第九中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第一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Ο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三中学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第十四中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第一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Ο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七中学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第二十三中学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八中东校区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市信息技术学校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郑州第十中学）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第二十六中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市教工幼儿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第三十一中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市盲聋哑学校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第三十四中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师范学院附属小学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第三十九中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第七中学高中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三全校区）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第四中学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迎宾校区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第十二中学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第四十七中学初中部（广电校区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市科技工业学校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市实验高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第六十中学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第四十三中学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郑州市商贸管理学校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第十八中学</w:t>
            </w:r>
          </w:p>
        </w:tc>
      </w:tr>
      <w:tr>
        <w:trPr>
          <w:trHeight w:val="79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第三组（负责人：董峰）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二七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航空港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原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上街区</w:t>
            </w:r>
          </w:p>
        </w:tc>
      </w:tr>
      <w:tr>
        <w:trPr>
          <w:trHeight w:val="69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金水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牟县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管城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荥阳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惠济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登封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东新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新郑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经开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新密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高新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24560</wp:posOffset>
              </wp:positionH>
              <wp:positionV relativeFrom="paragraph">
                <wp:posOffset>23495</wp:posOffset>
              </wp:positionV>
              <wp:extent cx="302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1.85pt;mso-position-vertical-relative:text;margin-left:7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356860</wp:posOffset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9.05pt;mso-wrap-distance-top:0pt;mso-wrap-distance-bottom:0pt;margin-top:0pt;mso-position-vertical-relative:text;margin-left:421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题词"/>
    <w:basedOn w:val="Normal"/>
    <w:qFormat/>
    <w:pPr>
      <w:ind w:left="1246" w:hanging="1246"/>
    </w:pPr>
    <w:rPr>
      <w:rFonts w:eastAsia="公文小标宋简;宋体"/>
      <w:sz w:val="32"/>
      <w:szCs w:val="20"/>
    </w:rPr>
  </w:style>
  <w:style w:type="paragraph" w:styleId="Style16">
    <w:name w:val="抄送"/>
    <w:basedOn w:val="Style15"/>
    <w:qFormat/>
    <w:pPr>
      <w:ind w:left="0" w:hanging="0"/>
    </w:pPr>
    <w:rPr>
      <w:rFonts w:eastAsia="仿宋_GB2312;仿宋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1"/>
    <w:basedOn w:val="Normal"/>
    <w:qFormat/>
    <w:pPr>
      <w:spacing w:lineRule="auto" w:line="360"/>
      <w:ind w:firstLine="20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13:00Z</dcterms:created>
  <dc:creator>Suda</dc:creator>
  <dc:description/>
  <dc:language>en-US</dc:language>
  <cp:lastModifiedBy>hunter</cp:lastModifiedBy>
  <cp:lastPrinted>2019-02-21T16:43:00Z</cp:lastPrinted>
  <dcterms:modified xsi:type="dcterms:W3CDTF">2019-02-26T07:38:07Z</dcterms:modified>
  <cp:revision>9</cp:revision>
  <dc:subject/>
  <dc:title>郑州市教育局信息化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