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Calibri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color w:val="000000"/>
          <w:spacing w:val="20"/>
          <w:kern w:val="0"/>
          <w:sz w:val="44"/>
          <w:szCs w:val="44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〇</w:t>
      </w:r>
      <w:r>
        <w:rPr>
          <w:rFonts w:eastAsia="方正小标宋简体"/>
          <w:color w:val="000000"/>
          <w:spacing w:val="20"/>
          <w:kern w:val="0"/>
          <w:sz w:val="48"/>
          <w:szCs w:val="48"/>
        </w:rPr>
        <w:t>一八</w:t>
      </w:r>
      <w:r>
        <w:rPr>
          <w:rFonts w:eastAsia="方正小标宋简体"/>
          <w:color w:val="000000"/>
          <w:spacing w:val="20"/>
          <w:kern w:val="0"/>
          <w:sz w:val="44"/>
          <w:szCs w:val="44"/>
        </w:rPr>
        <w:t>年第十三期</w:t>
      </w:r>
    </w:p>
    <w:p>
      <w:pPr>
        <w:pStyle w:val="Normal"/>
        <w:snapToGrid w:val="false"/>
        <w:spacing w:lineRule="auto" w:line="288"/>
        <w:rPr>
          <w:rFonts w:eastAsia="仿宋_GB2312;仿宋"/>
          <w:color w:val="000000"/>
          <w:spacing w:val="20"/>
          <w:kern w:val="0"/>
          <w:sz w:val="32"/>
          <w:szCs w:val="32"/>
        </w:rPr>
      </w:pPr>
      <w:r>
        <w:rPr>
          <w:rFonts w:eastAsia="仿宋_GB2312;仿宋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pacing w:val="20"/>
          <w:kern w:val="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           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018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>24</w:t>
      </w:r>
      <w:r>
        <w:rPr>
          <w:rFonts w:eastAsia="仿宋_GB2312;仿宋" w:cs="Times New Roman" w:ascii="Times New Roman" w:hAnsi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;仿宋"/>
        </w:rPr>
      </w:pPr>
      <w:r>
        <w:rPr>
          <w:rFonts w:eastAsia="Calibri"/>
          <w:color w:val="000000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pPr>
      <w:r>
        <w:rPr>
          <w:rFonts w:eastAsia="方正小标宋简体"/>
          <w:color w:val="000000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郑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中小学综合实践活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OM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优质课评选结果通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黑体;SimHei"/>
          <w:color w:val="000000"/>
          <w:sz w:val="44"/>
          <w:szCs w:val="44"/>
        </w:rPr>
      </w:pPr>
      <w:r>
        <w:rPr>
          <w:rFonts w:eastAsia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  <w:t>2018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年度郑州市中小学综合实践活动课程</w:t>
      </w: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  <w:t>OM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优质课评选，通过逐级选拔和评比，共评出一等奖</w:t>
      </w: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  <w:t>13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个、二等奖</w:t>
      </w: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  <w:t>22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个、三等奖</w:t>
      </w:r>
      <w:r>
        <w:rPr>
          <w:rFonts w:eastAsia="华文仿宋;hakuyoxingshu7000" w:cs="华文仿宋;hakuyoxingshu7000" w:ascii="华文仿宋;hakuyoxingshu7000" w:hAnsi="华文仿宋;hakuyoxingshu7000"/>
          <w:sz w:val="30"/>
          <w:szCs w:val="30"/>
        </w:rPr>
        <w:t>9</w:t>
      </w:r>
      <w:r>
        <w:rPr>
          <w:rFonts w:ascii="华文仿宋;hakuyoxingshu7000" w:hAnsi="华文仿宋;hakuyoxingshu7000" w:cs="华文仿宋;hakuyoxingshu7000" w:eastAsia="华文仿宋;hakuyoxingshu7000"/>
          <w:sz w:val="30"/>
          <w:szCs w:val="30"/>
        </w:rPr>
        <w:t>个。获奖名单如下：</w:t>
      </w:r>
      <w:r>
        <w:rPr/>
        <w:t xml:space="preserve"> 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709"/>
        <w:gridCol w:w="709"/>
        <w:gridCol w:w="850"/>
        <w:gridCol w:w="1560"/>
        <w:gridCol w:w="850"/>
        <w:gridCol w:w="1559"/>
        <w:gridCol w:w="2694"/>
        <w:gridCol w:w="2835"/>
        <w:gridCol w:w="992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奖人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办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奖等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证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课程题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奖人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表彰文件号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肖陶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古典……两个王朝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金水区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巧运乒乓球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原区外国语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晓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星际大本营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金水区文化绿城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向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疯狂的动物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原区郑上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付景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纸“叠”高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原区汝河新区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彦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巧寻中点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原区秦岭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寻找宝藏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惠济区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田郑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双层结构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惠济区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耿雅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纸桥承重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原区伊河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霍淇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纸桥承重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第七十一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厉害了，我的国旗——旗杆结构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原区工人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梁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由纸上变出的立体世界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原区淮河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慧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设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om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查问卷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二七区艺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语言动手混合题训练：快乐的瓶子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二七区艺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  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整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om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活动资料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二七区航海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  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有计划的展开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om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活动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二七区人和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永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om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结缘世界杯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二七区航海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瑞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快乐足球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金水区农科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三打白骨精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惠济区薛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传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童年情绪（表情包设计）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惠济区杜庄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晓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西游记之大战红孩儿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惠济区香山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振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做花拖鞋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惠济区花园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“小楼梯 大行动”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郑东新区康平路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韩随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创意编程《蓝雀旅行记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牟县解放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瑞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空气动力船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牟县官渡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丽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头脑奥林匹克—巧用标点符号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牟县青年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明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苹果乐园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牟县官渡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静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走进田园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牟县滨河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山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动物朋友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原区建设路第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  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废品价值新发现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经开区朝凤路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  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买卖中的道德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经开区朝凤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易春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生活与广告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经开区锦程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轩清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生活中的标志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经开区任楼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  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生活中的小窍门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经开区后王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  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巧制“多色花”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经开区后王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晓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保护绿水青山，争做风尚小先锋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惠济区大庙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韩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纸的用途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惠济区双桥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韩丽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有趣的平衡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牟县东风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红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出租车收费中的数学问题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牟县东风路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永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实用书法速成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牟县第五初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利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与书香作伴，为青春筑梦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中牟县第五初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  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走进爸爸妈妈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经开区锦程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喜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我的姓名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经开区锦程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1"/>
              </w:rPr>
              <w:t>2018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优质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实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曹瑞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等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教育局教学研究室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交通与安全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州市经开区任楼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kern w:val="0"/>
          <w:szCs w:val="21"/>
        </w:rPr>
      </w:pPr>
      <w:r>
        <w:rPr>
          <w:rFonts w:eastAsia="仿宋_GB2312;仿宋" w:cs="仿宋" w:ascii="仿宋_GB2312;仿宋" w:hAnsi="仿宋_GB2312;仿宋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hakuyoxingshu7000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7:00Z</dcterms:created>
  <dc:creator>微软用户</dc:creator>
  <dc:description/>
  <cp:keywords/>
  <dc:language>en-US</dc:language>
  <cp:lastModifiedBy>lll</cp:lastModifiedBy>
  <cp:lastPrinted>2018-11-23T09:05:00Z</cp:lastPrinted>
  <dcterms:modified xsi:type="dcterms:W3CDTF">2018-11-23T08:08:00Z</dcterms:modified>
  <cp:revision>2</cp:revision>
  <dc:subject/>
  <dc:title>郑州市基础教育教研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