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八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十二期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 xml:space="preserve">4 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中小学综合实践活动课程建设优秀成果评选结果通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黑体;SimHei"/>
          <w:color w:val="000000"/>
          <w:sz w:val="44"/>
          <w:szCs w:val="44"/>
        </w:rPr>
      </w:pPr>
      <w:r>
        <w:rPr>
          <w:rFonts w:eastAsia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根据河南省教育厅教基研（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590</w:t>
      </w:r>
      <w:r>
        <w:rPr>
          <w:rFonts w:eastAsia="仿宋_GB2312;仿宋"/>
          <w:sz w:val="30"/>
          <w:szCs w:val="30"/>
        </w:rPr>
        <w:t>号文件要求，郑州市举行中小学综合实践活动课程建设优秀成果评选，通过逐级评比，共有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名教师获奖。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获奖名单如下：</w:t>
      </w:r>
      <w:r>
        <w:rPr/>
        <w:t xml:space="preserve"> 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625"/>
        <w:gridCol w:w="635"/>
        <w:gridCol w:w="783"/>
        <w:gridCol w:w="1737"/>
        <w:gridCol w:w="753"/>
        <w:gridCol w:w="1767"/>
        <w:gridCol w:w="3213"/>
        <w:gridCol w:w="2334"/>
        <w:gridCol w:w="1035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别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级别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获奖等次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  婧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家乡特产的调查与推介——健康品饮毛尖茶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人和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冬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我给废物换新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郑东新区通泰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齐文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神奇的影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绿都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刘  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奇妙的水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航海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  静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巧用丝袜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惠济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冯晓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关于校园周边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毛”小食品对学生造成的危害及措施的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原区淮河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  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健康品饮毛尖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春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邹  静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园文化探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文化绿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艳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豆豆成长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郑东新区通泰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赵建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关于身边“一次性物品”的使用现状及合理利用的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锦绣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司  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学生使用电子产品的现状调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嵩阳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冯丽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寄宿制初中学生手机使用情况调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新区中强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姜  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标志让生活更自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解放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杨华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的书包——小书包 大变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陇海中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朱慧慧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显微镜下的世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牟县第二初级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刘丽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脑洞大开玩发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秦岭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  燕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活力一天从早餐开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外国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魏  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挑选水果小能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外国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宋卫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走进微公益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十三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杨  聪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生活脱险我能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第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赵  慧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走近爸爸妈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陇海中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吴小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绿色出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航空港区福和希望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曹丽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走近蔬菜小乐园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柳林中心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曹  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我为社区做贡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金水区南阳路第一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牛  红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《快乐的春天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黄河路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海滨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葫芦智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八十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韩  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和中药有个约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纬五路第一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靳大林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意设计社团活动培养创新人才的实践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二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杨燕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汽车博览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绿都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  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当绘本遇见皮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外国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锦凤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多彩的木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河南省新郑市新华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于福云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探访西流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原区绿都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德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健康、博爱、有为的研学之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二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崔  芬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比特物联新世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郑东新区九年制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郝  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行车里的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航海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贡  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心随梦想去远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春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牛芳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做环保宣传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春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乔婷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西方文化对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九十二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  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各具特色的民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嵩山路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付  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大自然的启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陇海中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鑫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行车里的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二七区汝河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红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传承中原文化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八十一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陈志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有一双小巧手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纸跃剪影（剪纸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牟县新圃街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谢  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魅力瓶子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牟县新圃街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鸿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轮胎正常行走，为什么轮胎会爆胎了呢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八十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肖青青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走近小区里的“神奇宝贝”—智能分类垃圾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纬五路第一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刘玉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小学数学研究性学习的实践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经开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亚美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爱舞啦啦操社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经开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王团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发现身边的中草药研究性学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经开区外国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崔占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为港区美丽添光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一二三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旺群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在社会实践活动中知家乡，爱家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航空港区滹沱张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靳亚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民俗文化进校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航空港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丽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心理健康教育社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航空港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志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小雏鹰”书法社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航空港区铁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杨艳非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多彩中国”实践课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航空港区遵大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杨晓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开展传统节日教育的实践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白坪乡初级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银巧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保护环境  人人有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菜园路初级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孙书霞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争做环保小卫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卢店镇初级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孙国亮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研学旅行：法治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区三初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雅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绽放的艺术之花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陶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商埠街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红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阳光少年成长课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书院河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郭秋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名胜古迹探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通达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慧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节约我在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城关镇周庄完全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白丽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水立方”电视节目进校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  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们的传统节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  芬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国手摇篮》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乒乓球社团的开发与实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郭店镇前时完全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  霞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意手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孟庄镇孟庄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黄利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感受黄帝文化 宣传环保节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新郑高级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吴亚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走访历史古迹 挖掘历史精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薛店镇庙东陈完全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刘胜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小学生近视问题调查与分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惠济区八堡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刘青云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爱课本剧“蓝精灵剧社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惠济区银山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魏虹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们吃的蔬菜安全吗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六十二中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  焕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《奇妙的指纹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黄河路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申建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传统节日——清明节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柳林镇第三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孙轶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拒绝二手烟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柳林镇第四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毕瑞霞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小创客易物节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农科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红彦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《找个岗位去体验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农业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  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牙齿健康 笑容绽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四月天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玥蒨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拒绝手机诈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四月天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韩永姣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美食天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四月天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葛  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我的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四月天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孙广亮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广告因我而精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四月天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武  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无现金支付”对人们生活的影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纬五路第一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  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《走进博物院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文化路第一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宋春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是非遗小传人—皮影的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柳林镇第五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严月华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神奇的影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  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神笔马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郑上路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梁光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小葵花之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中原区帝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智坤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动物朋友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惠济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  勤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童心里的诗篇“经典诵读社团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惠济区薛岗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能琳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是少年航海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经开区九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冰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小情怀文学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经开区十一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林  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挑战销售员，感受销售的职业魅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经开区朝凤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王  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儿童版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经开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庆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篮球特色课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航空港区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祝俊红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增长智慧实践育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一二三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艳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校园心理剧《让友谊之花自由绽放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经开区外国语女子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刘宏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带着问题去春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登封市大金店镇磴槽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司红霞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手机给青少年儿童带来什么影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龙湖镇柏树刘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谷跃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客背景下的校本课程《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scratc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趣味编程》实践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六十九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苗佳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植物乐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纬五路第一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魏  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《跳蚤市场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优胜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  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风筝的世界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黄河路第一小学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崔轶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家乡特产调查与推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金水区金桥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吕永红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我是“非遗”小传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黄水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赵淑枝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橡胶版画自助餐课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新郑市新华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易航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有趣的姓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纬四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霍淇龙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西餐文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第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张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纸雕艺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银河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成果评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李梦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即将消失的技艺”关于剪刻纸的继承与发展研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水区柳林镇第五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微软用户</dc:creator>
  <dc:description/>
  <cp:keywords/>
  <dc:language>en-US</dc:language>
  <cp:lastModifiedBy>lll</cp:lastModifiedBy>
  <cp:lastPrinted>2018-07-02T10:36:00Z</cp:lastPrinted>
  <dcterms:modified xsi:type="dcterms:W3CDTF">2018-11-23T08:05:00Z</dcterms:modified>
  <cp:revision>2</cp:revision>
  <dc:subject/>
  <dc:title>郑州市基础教育教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