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jc w:val="center"/>
        <w:rPr>
          <w:rStyle w:val="StrongEmphasis"/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转发《关于印发</w:t>
      </w:r>
      <w:r>
        <w:rPr>
          <w:rFonts w:eastAsia="黑体;SimHei" w:cs="黑体;SimHei" w:ascii="黑体;SimHei" w:hAnsi="黑体;SimHei"/>
          <w:bCs/>
          <w:sz w:val="44"/>
          <w:szCs w:val="44"/>
        </w:rPr>
        <w:t>&lt;</w:t>
      </w:r>
      <w:r>
        <w:rPr>
          <w:rFonts w:eastAsia="黑体;SimHei" w:cs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年郑州市“传统文化进校园”系列活动实施方案</w:t>
      </w:r>
      <w:r>
        <w:rPr>
          <w:rFonts w:eastAsia="黑体;SimHei" w:cs="黑体;SimHei" w:ascii="黑体;SimHei" w:hAnsi="黑体;SimHei"/>
          <w:bCs/>
          <w:sz w:val="44"/>
          <w:szCs w:val="44"/>
        </w:rPr>
        <w:t>&gt;</w:t>
      </w:r>
      <w:r>
        <w:rPr>
          <w:rFonts w:ascii="黑体;SimHei" w:hAnsi="黑体;SimHei" w:cs="黑体;SimHei" w:eastAsia="黑体;SimHei"/>
          <w:bCs/>
          <w:sz w:val="44"/>
          <w:szCs w:val="44"/>
        </w:rPr>
        <w:t>的通知》中，《</w:t>
      </w:r>
      <w:r>
        <w:rPr>
          <w:rFonts w:eastAsia="黑体;SimHei" w:cs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年郑州市中小学生</w:t>
      </w:r>
      <w:r>
        <w:rPr>
          <w:rStyle w:val="StrongEmphasis"/>
          <w:rFonts w:ascii="黑体;SimHei" w:hAnsi="黑体;SimHei" w:cs="黑体;SimHei" w:eastAsia="黑体;SimHei"/>
          <w:b w:val="false"/>
          <w:color w:val="191919"/>
          <w:sz w:val="44"/>
          <w:szCs w:val="44"/>
          <w:shd w:fill="FFFFFF" w:val="clear"/>
        </w:rPr>
        <w:t>课本剧表演大赛实施方案</w:t>
      </w:r>
      <w:r>
        <w:rPr>
          <w:rFonts w:ascii="黑体;SimHei" w:hAnsi="黑体;SimHei" w:cs="黑体;SimHei" w:eastAsia="黑体;SimHei"/>
          <w:bCs/>
          <w:sz w:val="44"/>
          <w:szCs w:val="44"/>
        </w:rPr>
        <w:t>》的通知</w:t>
      </w:r>
    </w:p>
    <w:p>
      <w:pPr>
        <w:pStyle w:val="Style19"/>
        <w:shd w:fill="FFFFFF" w:val="clear"/>
        <w:spacing w:lineRule="exact" w:line="560" w:before="0" w:after="0"/>
        <w:jc w:val="both"/>
        <w:rPr>
          <w:rStyle w:val="StrongEmphasis"/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/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活动目的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结合中小学语文教学，全面提高青少年的传统文化素质，进一步传承中华优秀传统文化，丰富校园精神文化生活，大力弘扬社会主义核心价值观，强化对青少年优秀传统文化的熏陶和渗透，让优秀传统文化内化于心，外化于行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组织单位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主办单位：中共郑州市委宣传部  郑州市教育局</w:t>
      </w:r>
    </w:p>
    <w:p>
      <w:pPr>
        <w:pStyle w:val="Style19"/>
        <w:shd w:fill="FFFFFF" w:val="clear"/>
        <w:spacing w:lineRule="exact" w:line="560" w:before="0" w:after="0"/>
        <w:ind w:firstLine="22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郑州市财政局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承办单位：郑州人民广播电台  郑州市教育局教学研究室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 xml:space="preserve">协办单位：郑州市戏剧家协会  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活动主题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炫彩童年 圆梦经典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四、活动安排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楷体_GB2312;楷体"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（一）启动时间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月中旬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楷体_GB2312;楷体"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（二）报名时间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活动启动即日起，至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月中旬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楷体_GB2312;楷体"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（三）报名方式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全市各中小学以学校为单位，下载填写活动报名表后，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333333"/>
            <w:sz w:val="32"/>
            <w:szCs w:val="32"/>
          </w:rPr>
          <w:t>将报名表和参赛作品发送至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333333"/>
            <w:sz w:val="32"/>
            <w:szCs w:val="32"/>
          </w:rPr>
          <w:t>kbjby2018@qq.com</w:t>
        </w:r>
      </w:hyperlink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楷体_GB2312;楷体"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（四）赛程设置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赛事分为小学组、中学组；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月中旬活动报名截止后，将进行海选，从参赛作品中选出晋级复赛的作品，晋级信息将通过郑州电台文化娱乐广播官微发布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复赛时间和决赛将定于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月底至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月上旬，邀请专业评委和资深语文教师担任评委，最后选出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个作品，入围决赛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决赛将评出一等奖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名，二等奖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名，三等奖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名，最佳创意奖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名，最佳活力奖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名，最佳（评委）印象奖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名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参赛内容和要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（一）参赛的课本剧内容须是从中小学课本取材改编或是寓言故事、成语故事改编。表现形式可为戏曲、话剧、地方曲艺、民族舞蹈、民乐等中华传统艺术，要健康向上，富有思想性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（二）每个节目表演时间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8—1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分钟，演员人数不超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人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（三）节目设计要形式活泼、主题突出、艺术性强；服装与剧情相统一、动作大方、整体效果好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（四）舞台背景、道具以简练、明快为主，自备比赛所用配音、配乐、道具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六、媒体宣传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楷体_GB2312;楷体"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（一）线上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活动启动即日，郑州电台文化娱乐广播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制作活动片花，线上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发布预热宣传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，全天滚动播出；优秀参赛作品及选手将受邀座客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郑州电台文化娱乐广播亲子教育类节目《为了花朵》。</w:t>
      </w:r>
    </w:p>
    <w:p>
      <w:pPr>
        <w:pStyle w:val="Style19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jc w:val="both"/>
        <w:rPr>
          <w:rFonts w:ascii="楷体_GB2312;楷体" w:hAnsi="楷体_GB2312;楷体" w:eastAsia="楷体_GB2312;楷体" w:cs="楷体_GB2312;楷体"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线下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依托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郑州电台文化娱乐广播《为了花朵》等相关直播节目，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进行线下海选、复赛和决赛；届时将会邀请社会专业评审团体，以及相关社会知名人士和电台主播参与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楷体_GB2312;楷体"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（三）新媒体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郑州电台文化娱乐广播官微全程推广；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郑州市教育局网络平台发布；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郑州人民广播电台《会面》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APP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决赛图文直播；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《网易》决赛全程直播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联系人：芦笛   联系电话：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3837198197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jc w:val="left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jc w:val="left"/>
        <w:textAlignment w:val="baseline"/>
        <w:rPr>
          <w:rFonts w:ascii="等线;微软雅黑" w:hAnsi="等线;微软雅黑" w:eastAsia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 w:eastAsia="等线;微软雅黑"/>
          <w:b/>
          <w:sz w:val="24"/>
          <w:szCs w:val="24"/>
        </w:rPr>
        <w:t>传统文化进校园系列活动 之</w:t>
      </w:r>
    </w:p>
    <w:p>
      <w:pPr>
        <w:pStyle w:val="Normal"/>
        <w:snapToGrid w:val="false"/>
        <w:jc w:val="center"/>
        <w:textAlignment w:val="baseline"/>
        <w:rPr>
          <w:rFonts w:ascii="等线;微软雅黑" w:hAnsi="等线;微软雅黑" w:eastAsia="等线;微软雅黑" w:cs="等线;微软雅黑"/>
          <w:b/>
          <w:b/>
        </w:rPr>
      </w:pPr>
      <w:r>
        <w:rPr>
          <w:rFonts w:ascii="等线;微软雅黑" w:hAnsi="等线;微软雅黑" w:cs="等线;微软雅黑" w:eastAsia="等线;微软雅黑"/>
          <w:b/>
        </w:rPr>
        <w:t>郑州市 “炫彩童年 圆梦经典” ——首届课本剧表演大赛</w:t>
      </w:r>
    </w:p>
    <w:p>
      <w:pPr>
        <w:pStyle w:val="Normal"/>
        <w:snapToGrid w:val="false"/>
        <w:jc w:val="center"/>
        <w:textAlignment w:val="baseline"/>
        <w:rPr/>
      </w:pPr>
      <w:r>
        <w:rPr/>
        <w:t>参 赛 报 名 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2"/>
        <w:gridCol w:w="2778"/>
        <w:gridCol w:w="442"/>
        <w:gridCol w:w="1343"/>
        <w:gridCol w:w="2326"/>
      </w:tblGrid>
      <w:tr>
        <w:trPr>
          <w:trHeight w:val="45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学校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  秒</w:t>
            </w:r>
          </w:p>
        </w:tc>
      </w:tr>
      <w:tr>
        <w:trPr>
          <w:trHeight w:val="68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组别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组（     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组（     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演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型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人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介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、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地址：</w:t>
            </w:r>
          </w:p>
        </w:tc>
      </w:tr>
      <w:tr>
        <w:trPr>
          <w:trHeight w:val="23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（盖章）                所辖宣传部（盖章）</w:t>
            </w:r>
          </w:p>
        </w:tc>
      </w:tr>
      <w:tr>
        <w:trPr>
          <w:trHeight w:val="134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联系人：芦笛   联系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198197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加微信入活动群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cs="仿宋_GB2312;微软雅黑" w:ascii="仿宋_GB2312;微软雅黑" w:hAnsi="仿宋_GB2312;微软雅黑"/>
          <w:b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361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微软雅黑" w:hAnsi="仿宋_GB2312;微软雅黑" w:cs="仿宋_GB2312;微软雅黑"/>
        <w:sz w:val="28"/>
        <w:szCs w:val="28"/>
      </w:rPr>
    </w:pPr>
    <w:r>
      <w:rPr>
        <w:rFonts w:cs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ostbody1">
    <w:name w:val="postbody1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ascii="Calibri" w:hAnsi="Calibri" w:cs="Calibri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7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;微软雅黑"/>
      <w:color w:val="000000"/>
      <w:spacing w:val="6"/>
      <w:kern w:val="0"/>
      <w:sz w:val="32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kbjby201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3:00Z</dcterms:created>
  <dc:creator>Administrator</dc:creator>
  <dc:description/>
  <cp:keywords/>
  <dc:language>en-US</dc:language>
  <cp:lastModifiedBy>lll</cp:lastModifiedBy>
  <cp:lastPrinted>2018-08-24T11:30:00Z</cp:lastPrinted>
  <dcterms:modified xsi:type="dcterms:W3CDTF">2018-11-05T01:2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