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5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8"/>
          <w:szCs w:val="48"/>
        </w:rPr>
        <w:t>○一八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color w:val="000000"/>
          <w:spacing w:val="20"/>
          <w:kern w:val="0"/>
          <w:sz w:val="44"/>
          <w:szCs w:val="44"/>
        </w:rPr>
        <w:t>9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eastAsia="仿宋_GB2312;微软雅黑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 xml:space="preserve">郑州市教育局教学研究室     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微软雅黑"/>
        </w:rPr>
      </w:pPr>
      <w:r>
        <w:rPr>
          <w:rFonts w:eastAsia="Calibri" w:cs="Calibri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</w:t>
      </w:r>
      <w:r>
        <w:rPr>
          <w:rFonts w:ascii="黑体;SimHei" w:hAnsi="黑体;SimHei" w:cs="黑体;SimHei" w:eastAsia="黑体;SimHei"/>
          <w:sz w:val="44"/>
          <w:szCs w:val="44"/>
        </w:rPr>
        <w:t>初中时政论坛展示成绩</w:t>
      </w:r>
      <w:r>
        <w:rPr>
          <w:rFonts w:eastAsia="黑体;SimHei"/>
          <w:sz w:val="44"/>
          <w:szCs w:val="44"/>
        </w:rPr>
        <w:t>揭晓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月，郑州市初中时政论坛展示活动顺利举行。目前成绩已揭晓，共有</w:t>
      </w:r>
      <w:r>
        <w:rPr>
          <w:rFonts w:eastAsia="仿宋" w:cs="Times New Roman" w:ascii="Times New Roman" w:hAnsi="Times New Roman"/>
          <w:sz w:val="30"/>
          <w:szCs w:val="30"/>
        </w:rPr>
        <w:t>126</w:t>
      </w:r>
      <w:r>
        <w:rPr>
          <w:rFonts w:ascii="Times New Roman" w:hAnsi="Times New Roman" w:cs="仿宋" w:eastAsia="仿宋"/>
          <w:sz w:val="30"/>
          <w:szCs w:val="30"/>
        </w:rPr>
        <w:t>名学生表现突出，</w:t>
      </w:r>
      <w:r>
        <w:rPr>
          <w:rFonts w:eastAsia="仿宋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仿宋" w:eastAsia="仿宋"/>
          <w:sz w:val="30"/>
          <w:szCs w:val="30"/>
        </w:rPr>
        <w:t>名教师获得优秀辅导教师称号。现将具体情况通报如下：</w:t>
      </w:r>
    </w:p>
    <w:p>
      <w:pPr>
        <w:pStyle w:val="Normal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2835"/>
        <w:gridCol w:w="1984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辅导教师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郑州市第七十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周梦怡、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晁丽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花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刘嘉蒂、武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刘翠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郑州市第七十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芦妍妍、张玟靖、陈雯、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常舒涵、郭子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董利敏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郑州市第七十七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奕婷、雷涵如、姚云心、李昱龙、王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张洁洁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市第七十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班闫含茹、班王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市第八十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刘文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寒菲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八十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邱锦涛、邵小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邵丽蕊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九十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马继良、苏怡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靖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二十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刘慧、张梦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郭文静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十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李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蕊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市枫杨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帅博元、张琳元、张翼翔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杜家霖、王益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张玉凤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五十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朱晓琪、张宸玮、虎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潘容忍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六十八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鹏辉、李美念、李念美、刘嘉玲、刘豪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田淑青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市第六十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李思瀚、赵越友、陈祎雯、于世杰、张广浩、史明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丁雪梅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第八十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马玮蔚、朱文康、王璐瑶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武杨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节美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弓星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齐小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钱浩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武钰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李素萍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苗伟东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冯思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王学敏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惠济区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张敬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bidi="ar"/>
              </w:rPr>
              <w:t>杨淑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二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贺嘉贤、靳海静、崔上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岳羿行、任浩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巴东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刘新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聪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四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郭若为、丁佳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小妮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二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吕凤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马睿明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四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鲁梦妤、周珂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常秋娟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城关乡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李进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四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杨舒、刘一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兰霞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乔浩轩、石若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巴艳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二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毛榕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丁春青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荥阳市第四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周嘉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雪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郑州丽水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录昊然、陈李萌、尹江源、袁乾林、郝晨凯、梁子一、禹惠迪、宋楚涵、李昀羽、王研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雪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郑州冠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宋嘉懿、耿茵茵、冉亚琪、高原文煊、宋易峰、赵润埴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靳永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祎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郑市龙门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跃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翟嘉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龚朝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佳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左少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梓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贾懿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刘辰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耿群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杨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韩会强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金水区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王书艺、段含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郭利格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二七区嵩山路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王贺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史佳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郑州市爱华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王思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乔远方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中原一中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于彦博、李浩源、刘渌辰、郝临峰、赵子涵、和炜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董伟丽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郑州中原一中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田沐希、韩云麓、金光宇、王选淑、李雨昕、刘星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郭伟丽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尖山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张振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赵净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金凤路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赵一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许永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岳村镇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余秋娴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白寨镇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王雨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陈伟峰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牛店一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杨晓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柴辽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直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王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马会娟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直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洪祺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王瑞好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岳村一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郑丽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李晓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实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赵景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新密市尖山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王芳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李罗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华师大亚星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王叙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李志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0:00Z</dcterms:created>
  <dc:creator>Lenovo</dc:creator>
  <dc:description/>
  <dc:language>en-US</dc:language>
  <cp:lastModifiedBy>lll</cp:lastModifiedBy>
  <dcterms:modified xsi:type="dcterms:W3CDTF">2018-10-23T06:30:00Z</dcterms:modified>
  <cp:revision>2</cp:revision>
  <dc:subject/>
  <dc:title/>
</cp:coreProperties>
</file>