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—2018</w:t>
      </w:r>
      <w:r>
        <w:rPr>
          <w:rFonts w:ascii="宋体;SimSun" w:hAnsi="宋体;SimSun" w:cs="宋体;SimSun"/>
          <w:sz w:val="36"/>
          <w:szCs w:val="36"/>
        </w:rPr>
        <w:t>学年下学期期末考试</w:t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二地理  参考答案</w:t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1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分）终年受赤道低压控制，降水丰富，河流流量大；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河道弯曲，流速缓慢；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地势低洼，排水不畅，河水常溢出两岸，造成地表积水，逐渐形成沼泽；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潮水的顶托。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）涌潮流速快，潮水高，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受潮水的冲刷，两岸植被和土壤不断被侵蚀，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海岸线后退，导致民居后退。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）在两岸修筑和加固河堤；修建高脚房屋，预备船只；建设沿岸防护林；加强涌潮的预报工作。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（任答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点得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2</w:t>
      </w:r>
      <w:r>
        <w:rPr>
          <w:rFonts w:ascii="宋体;SimSun" w:hAnsi="宋体;SimSun" w:cs="宋体;SimSun"/>
          <w:color w:val="000000"/>
          <w:sz w:val="22"/>
          <w:szCs w:val="21"/>
        </w:rPr>
        <w:t>．（</w:t>
      </w: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海拔较高，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气候凉爽，蒸发较少；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山地降水较多，垂直地带性较明显，草场资源丰富。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位于商品性养殖区，原料丰富；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人口众多，劳动力丰富；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国内外市场广阔；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公路铁路网较稠密且连通港口，交通便利，便于产品出口。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）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赞同。原料充足，可以发挥资源优势；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提高附加值，增加出口量，促进经济发展；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带动相关产业发展，促进就业。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</w:t>
      </w:r>
    </w:p>
    <w:p>
      <w:pPr>
        <w:pStyle w:val="Normal"/>
        <w:spacing w:lineRule="auto" w:line="3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不赞同。纳米比亚大部分气候干旱，生态环境脆弱；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扩大畜产品深加工规模会导致过度放牧、草地退化等生态问题；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缺乏资金和技术。（</w:t>
      </w:r>
      <w:r>
        <w:rPr>
          <w:rFonts w:cs="宋体;SimSun" w:ascii="宋体;SimSun" w:hAnsi="宋体;SimSun"/>
          <w:color w:val="000000"/>
          <w:sz w:val="22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bidi="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3</w:t>
      </w:r>
      <w:r>
        <w:rPr>
          <w:rFonts w:ascii="宋体;SimSun" w:hAnsi="宋体;SimSun" w:cs="宋体;SimSun"/>
          <w:color w:val="000000"/>
          <w:sz w:val="22"/>
          <w:szCs w:val="21"/>
        </w:rPr>
        <w:t>．（</w:t>
      </w: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sz w:val="22"/>
          <w:szCs w:val="21"/>
        </w:rPr>
        <w:t>分）高原反应：海拔高，空气稀薄，氧含量少；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）滑坡泥石流等灾害：夏季降水较多，横断山区地形起伏大，地震多发，岩石破碎。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）感冒发烧：海拔高，气温低，昼夜温差大；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野兽侵袭：人烟稀少，人类活动少。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34</w:t>
      </w:r>
      <w:r>
        <w:rPr>
          <w:rFonts w:ascii="宋体;SimSun" w:hAnsi="宋体;SimSun" w:cs="宋体;SimSun"/>
          <w:color w:val="000000"/>
          <w:sz w:val="22"/>
          <w:szCs w:val="21"/>
        </w:rPr>
        <w:t>．（</w:t>
      </w: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sz w:val="22"/>
          <w:szCs w:val="21"/>
        </w:rPr>
        <w:t>分）不利影响：水生生物减少，破坏湖区生态平衡，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造成本土鱼种群锐减、难以生存，影响当地渔业经济。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。消耗大量人力、财力，加大当地政府的财政负担。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2"/>
          <w:szCs w:val="21"/>
        </w:rPr>
        <w:t>措施：隔离罗非鱼养殖区与天然水系的联系；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禁止人为引入。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rFonts w:ascii="Times New Roman" w:hAnsi="Times New Roman" w:cs="Times New Roman"/>
      <w:sz w:val="18"/>
    </w:rPr>
  </w:style>
  <w:style w:type="character" w:styleId="Style17">
    <w:name w:val="页脚 字符"/>
    <w:qFormat/>
    <w:rPr>
      <w:rFonts w:ascii="Times New Roman" w:hAnsi="Times New Roman" w:cs="Times New Roman"/>
      <w:sz w:val="18"/>
    </w:rPr>
  </w:style>
  <w:style w:type="character" w:styleId="Number">
    <w:name w:val="numbe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1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26:00Z</dcterms:created>
  <dc:creator>沈永民</dc:creator>
  <dc:description/>
  <cp:keywords/>
  <dc:language>en-US</dc:language>
  <cp:lastModifiedBy>Administrator</cp:lastModifiedBy>
  <cp:lastPrinted>2018-05-31T10:36:00Z</cp:lastPrinted>
  <dcterms:modified xsi:type="dcterms:W3CDTF">2018-06-14T03:04:00Z</dcterms:modified>
  <cp:revision>6</cp:revision>
  <dc:subject/>
  <dc:title/>
</cp:coreProperties>
</file>