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</w:rPr>
        <w:t>2017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学年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eastAsia="zh-CN"/>
        </w:rPr>
        <w:t>下学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二思想政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 xml:space="preserve">  参考答案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80"/>
        <w:ind w:firstLine="482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一、选择题（每小题</w:t>
      </w:r>
      <w:r>
        <w:rPr>
          <w:rFonts w:cs="Arial"/>
          <w:b/>
          <w:color w:val="000000"/>
          <w:sz w:val="24"/>
          <w:szCs w:val="24"/>
          <w:shd w:fill="FFFFFF" w:val="clear"/>
        </w:rPr>
        <w:t>2</w:t>
      </w:r>
      <w:r>
        <w:rPr>
          <w:rFonts w:cs="Arial"/>
          <w:b/>
          <w:color w:val="000000"/>
          <w:sz w:val="24"/>
          <w:szCs w:val="24"/>
          <w:shd w:fill="FFFFFF" w:val="clear"/>
        </w:rPr>
        <w:t>分，共</w:t>
      </w:r>
      <w:r>
        <w:rPr>
          <w:rFonts w:cs="Arial"/>
          <w:b/>
          <w:color w:val="000000"/>
          <w:sz w:val="24"/>
          <w:szCs w:val="24"/>
          <w:shd w:fill="FFFFFF" w:val="clear"/>
        </w:rPr>
        <w:t>48</w:t>
      </w:r>
      <w:r>
        <w:rPr>
          <w:rFonts w:cs="Arial"/>
          <w:b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C  </w:t>
      </w:r>
      <w:r>
        <w:rPr>
          <w:rFonts w:cs="宋体" w:ascii="宋体" w:hAnsi="宋体"/>
          <w:bCs/>
          <w:color w:val="000000"/>
          <w:sz w:val="24"/>
        </w:rPr>
        <w:t>2.B  3.D  4.A  5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C  </w:t>
      </w:r>
      <w:r>
        <w:rPr>
          <w:rFonts w:cs="宋体" w:ascii="宋体" w:hAnsi="宋体"/>
          <w:color w:val="000000"/>
          <w:sz w:val="24"/>
        </w:rPr>
        <w:t>6.A  7.D  8.A  9.B  10.B  11.B  12.D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A 14.B 15.B 16.A 17.B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18.C </w:t>
      </w:r>
      <w:r>
        <w:rPr>
          <w:rFonts w:cs="宋体" w:ascii="宋体" w:hAnsi="宋体"/>
          <w:color w:val="000000"/>
          <w:sz w:val="24"/>
        </w:rPr>
        <w:t>19.A 20.D 21.D 22.C  23.C  24.C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（</w:t>
      </w:r>
      <w:r>
        <w:rPr>
          <w:rFonts w:cs="宋体" w:ascii="宋体" w:hAnsi="宋体"/>
          <w:b/>
          <w:color w:val="000000"/>
          <w:sz w:val="24"/>
        </w:rPr>
        <w:t>5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真理是客观的，马克思主义正确反映了人类社会发展规律，坚持马克思主义的指导，保证了我国沿着正确的方向前进；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真理是具体的有条件的，马克思主义与我国社会发展不同阶段的实际相结合，真正实现了马克思主义的中国化；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追求真理是一个过程，马克思主义中国化永远不会停止前进的步伐，它会在发展中不断地超越自身。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文化作为一种精神力量，能够在人们认识世界、改造世界的过程中转化为物质力量，对社会发展产生深刻影响。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学习马克思主义这一先进文化，能够促进青年学生树立正确的世界观、人生观、价值观，提升思想道德修养和科学文化修养，促进青年学生的全面发展；形成正确的思维方法，激发想象力和创造力；为青年学生的生活和实践提供积极有益的指导。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中华汉字文化传播工程认识到汉字是中国文化的密码，是对汉字地位作用的深刻认识；把汉字智慧搬上舞台，将汉字传承和新的时代背景结合起来，自觉遵循了汉字的发展规律；成立汉字国际交流课题，积极探索汉字传承创新模式，主动担当传承汉字的历史责任。</w:t>
      </w:r>
      <w:r>
        <w:rPr>
          <w:rFonts w:ascii="宋体" w:hAnsi="宋体" w:cs="宋体"/>
          <w:bCs/>
          <w:color w:val="000000"/>
          <w:sz w:val="24"/>
        </w:rPr>
        <w:t>（每个要点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，共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发挥意识的能动作用，创新汉字文化传播的手段和方式；一切从实际出发，立足汉字文化特点和当地客观实际情况。</w:t>
      </w:r>
      <w:r>
        <w:rPr>
          <w:rFonts w:ascii="宋体" w:hAnsi="宋体" w:cs="宋体"/>
          <w:bCs/>
          <w:color w:val="000000"/>
          <w:sz w:val="24"/>
        </w:rPr>
        <w:t>（每个要点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，共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353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《国家宝藏》节目的制作初衷是“守护国宝、传承文化”，体现了意识活动的目的性；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甄选国宝文物，选择形象正面阳光的明星演绎文物的前世传奇，体现了意识活动的自觉选择性；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节目的结构设计和表现形式大胆创新，深入挖掘文物凝结的精神，激发人们保护文物的热情，体现了意识活动的主动创造性。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选择有代表性的文物作为文化载体，展示中国的历史文化成就；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）运用现代技术手段增强节目的参与性和趣味性，增强文物的吸引力、感染力；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采用纪录式综艺和用明星演绎文物故事的形式，使文物背后的精神内涵更生动形象；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）不同群体讲述文物守护的故事引起了观众共鸣，激发人们对守护国宝责任的主动担当。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评分说明：考生非选择题的答案若与参考答案不一致时，只要符合题意，言之有理，均可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Char">
    <w:name w:val="页眉 Char Char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CharChar1">
    <w:name w:val="纯文本 Char Char Char"/>
    <w:basedOn w:val="Style14"/>
    <w:qFormat/>
    <w:rPr>
      <w:rFonts w:ascii="宋体" w:hAnsi="宋体" w:cs="Courier New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Char2">
    <w:name w:val="页脚 Char Char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3:00Z</dcterms:created>
  <dc:creator>老马识途</dc:creator>
  <dc:description/>
  <dc:language>en-US</dc:language>
  <cp:lastModifiedBy>Administrator</cp:lastModifiedBy>
  <dcterms:modified xsi:type="dcterms:W3CDTF">2018-06-13T03:55:52Z</dcterms:modified>
  <cp:revision>10</cp:revision>
  <dc:subject/>
  <dc:title>2017—2018学年下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KSORubyTemplateID">
    <vt:lpwstr>6</vt:lpwstr>
  </property>
</Properties>
</file>