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年下期期末考试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七年级  道德与法治 参考答案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一、单项选择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51</w:t>
      </w:r>
      <w:r>
        <w:rPr/>
        <w:t>分</w:t>
      </w:r>
      <w:r>
        <w:rPr/>
        <w:t>)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b/>
        </w:rPr>
        <w:tab/>
      </w:r>
      <w:r>
        <w:rPr>
          <w:b/>
        </w:rPr>
        <w:t>二、非选择题（共</w:t>
      </w:r>
      <w:r>
        <w:rPr>
          <w:b/>
        </w:rPr>
        <w:t>49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</w:rPr>
        <w:tab/>
        <w:t>18.(1)</w:t>
      </w:r>
      <w:r>
        <w:rPr>
          <w:rFonts w:ascii="宋体;SimSun" w:hAnsi="宋体;SimSun" w:cs="宋体;SimSun"/>
          <w:szCs w:val="21"/>
        </w:rPr>
        <w:t>当前</w:t>
      </w:r>
      <w:r>
        <w:rPr>
          <w:rFonts w:ascii="宋体;SimSun" w:hAnsi="宋体;SimSun" w:cs="宋体;SimSun"/>
          <w:szCs w:val="21"/>
          <w:shd w:fill="FFFFFF" w:val="clear"/>
        </w:rPr>
        <w:t>中小学生实践能力和创新精神相对薄弱；</w:t>
      </w:r>
      <w:r>
        <w:rPr>
          <w:rFonts w:ascii="宋体;SimSun" w:hAnsi="宋体;SimSun" w:cs="宋体;SimSun"/>
          <w:szCs w:val="21"/>
        </w:rPr>
        <w:t>青少年处于思想和精神的成长时期，需要教育和引导；创造离不开实践，社会实践是创造的源泉；有利于培养中小学生的</w:t>
      </w:r>
      <w:r>
        <w:rPr>
          <w:rFonts w:ascii="宋体;SimSun" w:hAnsi="宋体;SimSun" w:cs="宋体;SimSun"/>
          <w:szCs w:val="21"/>
          <w:shd w:fill="FFFFFF" w:val="clear"/>
        </w:rPr>
        <w:t>社会责任感</w:t>
      </w:r>
      <w:r>
        <w:rPr>
          <w:rFonts w:ascii="宋体;SimSun" w:hAnsi="宋体;SimSun" w:cs="宋体;SimSun"/>
          <w:szCs w:val="21"/>
          <w:shd w:fill="FFFFFF" w:val="clear"/>
        </w:rPr>
        <w:t>，提高综合素质；</w:t>
      </w:r>
      <w:r>
        <w:rPr>
          <w:rFonts w:ascii="宋体;SimSun" w:hAnsi="宋体;SimSun" w:cs="宋体;SimSun"/>
          <w:szCs w:val="21"/>
        </w:rPr>
        <w:t>是促进中小学生全面发展、健康成长的需要；是实施素质教育的客观要求；是引导学生学以致用、提高动手能力的客观要求；是培养合格建设者和接班人的需要； 等等。（三方面即可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独立思维；批判精神；创新精神；动手实践能力；团队精神；媒介素养；科学精神；艰苦奋斗精神；等等。（两点即可，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</w:rPr>
        <w:tab/>
        <w:t>19.</w:t>
      </w:r>
      <w:r>
        <w:rPr/>
        <w:t>情绪影响着我们的观念和行动（或：我们要学会合理调节情绪）；热爱祖国的美好情感能激励我们不断奋进（或：要不断传递情感正能量）；集体荣誉感给我们温暖和力量（或：我们要融入集体，为集体作贡献）；青春的探索需要自信；我们要自强，不断克服自身弱点，超越自我（或：成功需要坚强的意志、进取的精神和不懈的坚持）；我们要</w:t>
      </w:r>
      <w:r>
        <w:rPr/>
        <w:t>自觉担当起社会责任</w:t>
      </w:r>
      <w:r>
        <w:rPr/>
        <w:t>；我们要努力学习，不断提升自己的实力；等等。（三方面即可，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" w:cs="楷体" w:ascii="楷体" w:hAnsi="楷体"/>
          <w:szCs w:val="21"/>
        </w:rPr>
        <w:t>20.(1)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有利于壮大集体力量；有利于彼此尊重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感受集体的温暖，有利于丰富我们的生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增添生活乐趣；有利于相互学习，</w:t>
      </w:r>
      <w:r>
        <w:rPr>
          <w:rFonts w:ascii="宋体;SimSun" w:hAnsi="宋体;SimSun" w:cs="宋体;SimSun"/>
          <w:szCs w:val="21"/>
        </w:rPr>
        <w:t>完善自己的个性（或：有利于扩大视野，获得成长）；有利于增强个人的责任意识；有利于培养个人交往能力；等等。</w:t>
      </w:r>
      <w:r>
        <w:rPr>
          <w:rFonts w:ascii="宋体;SimSun" w:hAnsi="宋体;SimSun" w:cs="宋体;SimSun"/>
          <w:bCs/>
          <w:szCs w:val="21"/>
          <w:shd w:fill="FFFFFF" w:val="clear"/>
        </w:rPr>
        <w:t>（两方面即可，</w:t>
      </w:r>
      <w:r>
        <w:rPr>
          <w:rFonts w:cs="宋体;SimSun" w:ascii="宋体;SimSun" w:hAnsi="宋体;SimSun"/>
          <w:bCs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参与班集体发展规划及目标建设；做好自己，遵守班级规章制度；发挥自己的能力和特长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为集体作贡献；悉心呵护集体荣誉和利益；团结同学，互帮互助；反对小团体主义和极端个人主义；既敢于竞争又善于合作，为集体发展增添活力；等等。</w:t>
      </w:r>
      <w:r>
        <w:rPr>
          <w:rFonts w:ascii="宋体;SimSun" w:hAnsi="宋体;SimSun" w:cs="宋体;SimSun"/>
          <w:bCs/>
          <w:szCs w:val="21"/>
          <w:shd w:fill="FFFFFF" w:val="clear"/>
        </w:rPr>
        <w:t>（三方面即可，</w:t>
      </w:r>
      <w:r>
        <w:rPr>
          <w:rFonts w:cs="宋体;SimSun" w:ascii="宋体;SimSun" w:hAnsi="宋体;SimSun"/>
          <w:bCs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</w:rPr>
        <w:tab/>
        <w:t xml:space="preserve"> 21.</w:t>
      </w:r>
      <w:r>
        <w:rPr/>
        <w:t>（</w:t>
      </w:r>
      <w:r>
        <w:rPr/>
        <w:t>1</w:t>
      </w:r>
      <w:r>
        <w:rPr/>
        <w:t>）当前，网络直播乱象频出，需要法律规范；无序的网络直播扰乱社会秩序、败坏社会风气；网络直播传播庸俗价值观，影响未成年人健康成长；法律具有强制性，可以有效规范网络直播，促进其健康发展</w:t>
      </w:r>
      <w:r>
        <w:rPr>
          <w:rFonts w:eastAsia="Calibri"/>
        </w:rPr>
        <w:t xml:space="preserve"> </w:t>
      </w:r>
      <w:r>
        <w:rPr/>
        <w:t>；网络不是法外之地，需要法律保障和规范（或：没有规矩，不成方圆）；加强互联网立法有利于净化网络风气，营造清朗网络空间；等等。（三方面即可，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ab/>
        <w:t xml:space="preserve">(2) </w:t>
      </w:r>
      <w:r>
        <w:rPr/>
        <w:t>青少年树立法治信仰，自觉遵纪守法；要有知耻之心，做到行己有耻（或：树立底线意识，拒绝不良诱惑）；树立正确的是非观，提高明辨是非的能力；提高媒介素养，合理使用网络；珍惜劳动成果，合理使用金钱（或：对于金钱要做到取之有道、用之有度、用之有益）；培养艰苦奋斗精神，树立正确的劳动观、成才观；等等。（三方面即可，</w:t>
      </w:r>
      <w:r>
        <w:rPr/>
        <w:t>9</w:t>
      </w:r>
      <w:r>
        <w:rPr/>
        <w:t>分）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3:00Z</dcterms:created>
  <dc:creator>HP</dc:creator>
  <dc:description/>
  <cp:keywords/>
  <dc:language>en-US</dc:language>
  <cp:lastModifiedBy>Administrator</cp:lastModifiedBy>
  <cp:lastPrinted>2018-05-30T09:28:00Z</cp:lastPrinted>
  <dcterms:modified xsi:type="dcterms:W3CDTF">2018-06-1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