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微软雅黑"/>
          <w:sz w:val="32"/>
          <w:szCs w:val="32"/>
        </w:rPr>
      </w:pPr>
      <w:r>
        <w:rPr>
          <w:rFonts w:ascii="黑体" w:hAnsi="黑体" w:cs="华文中宋;微软雅黑" w:eastAsia="黑体"/>
          <w:sz w:val="32"/>
          <w:szCs w:val="32"/>
        </w:rPr>
        <w:t>附件</w:t>
      </w:r>
      <w:r>
        <w:rPr>
          <w:rFonts w:eastAsia="黑体" w:cs="华文中宋;微软雅黑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河南省中等职业学校专业骨干教师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级培训需求情况统计表</w:t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kern w:val="0"/>
          <w:sz w:val="28"/>
          <w:szCs w:val="28"/>
          <w:u w:val="single"/>
        </w:rPr>
        <w:t>报送单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"/>
          <w:kern w:val="0"/>
          <w:sz w:val="28"/>
          <w:szCs w:val="28"/>
          <w:u w:val="single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31"/>
        <w:gridCol w:w="2268"/>
        <w:gridCol w:w="2648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带头人领军能力研修培训需求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高职衔接专题研修培训需求人数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施农业生产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代农艺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果蔬花卉生产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园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畜牧兽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农业机械使用与维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农村经济综合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工程施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装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制造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加工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电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控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模具制造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电设备安装与维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制造与检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电子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焊接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制冷和空调设备运行维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运行与控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电器应用与维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学工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装制作与生产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运用与维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汽车车身修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字媒体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平面设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动漫与游戏制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网络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站建设与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与信息服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与信息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技术应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护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美发与形象设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电算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场营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商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际商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流服务与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酒店服务与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旅游服务与管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餐烹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艺美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美术设计与制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装设计与工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前教育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种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德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（请注明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注：</w:t>
      </w:r>
      <w:r>
        <w:rPr>
          <w:rFonts w:eastAsia="楷体_GB2312" w:cs="宋体" w:ascii="楷体_GB2312" w:hAnsi="楷体_GB2312"/>
          <w:sz w:val="24"/>
          <w:szCs w:val="24"/>
        </w:rPr>
        <w:t>1.</w:t>
      </w:r>
      <w:r>
        <w:rPr>
          <w:rFonts w:ascii="楷体_GB2312" w:hAnsi="楷体_GB2312" w:cs="宋体" w:eastAsia="楷体_GB2312"/>
          <w:sz w:val="24"/>
          <w:szCs w:val="24"/>
        </w:rPr>
        <w:t>请勿改动表格，为方便整理，无人参加培训的专业不填写，但不删除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</w:rPr>
        <w:t>人数栏仅填写阿拉伯数字，不写数量单位“人”</w:t>
      </w:r>
    </w:p>
    <w:p>
      <w:pPr>
        <w:pStyle w:val="Normal"/>
        <w:ind w:left="1923" w:firstLine="31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6:05Z</dcterms:created>
  <dc:creator/>
  <dc:description/>
  <dc:language>en-US</dc:language>
  <cp:lastModifiedBy>Administrator</cp:lastModifiedBy>
  <dcterms:modified xsi:type="dcterms:W3CDTF">2018-05-07T08:06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