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3855" w:hanging="3840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：郑州市中等职业学校教师信息化教学设计及说课大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855" w:hanging="384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评分标准</w:t>
      </w:r>
    </w:p>
    <w:tbl>
      <w:tblPr>
        <w:tblW w:w="923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1"/>
        <w:gridCol w:w="885"/>
        <w:gridCol w:w="6819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评比指标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评比要素</w:t>
            </w:r>
          </w:p>
        </w:tc>
      </w:tr>
      <w:tr>
        <w:trPr>
          <w:trHeight w:val="1317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设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策略得当，符合学生认知规律和教学实际；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案完整、规范，内容科学。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的教材符合要求，能正确分析本课教学内容在教材中的地位、作用及前后关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95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过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组织与方法得当，突出学生主体地位，体现“做中学、做中教”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考核与评价要体现多元化，做到科学有效。</w:t>
            </w:r>
          </w:p>
        </w:tc>
      </w:tr>
      <w:tr>
        <w:trPr>
          <w:trHeight w:val="1233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效果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切实提高学生学习兴趣和学习能力。</w:t>
            </w:r>
          </w:p>
        </w:tc>
      </w:tr>
      <w:tr>
        <w:trPr>
          <w:trHeight w:val="984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创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念先进，立意新颖，构思独特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充分体现新技术、新工艺、新方法在教学中的应用和信息化教学环境创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泛适用于实际教学，有较大推广价值。</w:t>
            </w:r>
          </w:p>
        </w:tc>
      </w:tr>
      <w:tr>
        <w:trPr>
          <w:trHeight w:val="1837" w:hRule="atLeast"/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材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上报材料（讲解教学设计的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讲解稿、教案、课堂实录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、微课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符合参赛要求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材料中的链接真实有效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所有材料均可供交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3:00Z</dcterms:created>
  <dc:creator>Administrator</dc:creator>
  <dc:description/>
  <dc:language>en-US</dc:language>
  <cp:lastModifiedBy>春华秋实</cp:lastModifiedBy>
  <dcterms:modified xsi:type="dcterms:W3CDTF">2018-04-25T02:12:39Z</dcterms:modified>
  <cp:revision>1</cp:revision>
  <dc:subject/>
  <dc:title>附件1：郑州市中等职业学校教师信息化教学设计及说课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