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郑州中小学（幼儿园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生涯发展教育项目中期专家论证暨研讨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各县（市）、区教研室，各相关实验单位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生涯发展教育是适应新高考改革需要的有效配套方略，也是深化教育改革的必然路径，更是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知识核心时代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向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素养核心时代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转型不可或缺的教育。生涯发展教育项目启动以来，做了大量的调研、研究及实践探索，形成了中小学（幼儿园）生涯发展教育立体化建构模型，并在此模型下产生了《学校生涯发展教育操作手册和实务》《生涯发展教育课程建设指南及解读》等实践成果。为了更好的总结过去的经验，做好下阶段研究和实践工作，特邀请相关专家进行项目论证和研讨活动，现将有关事宜通知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一、时间：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仿宋" w:eastAsia="仿宋"/>
          <w:sz w:val="28"/>
          <w:szCs w:val="28"/>
        </w:rPr>
        <w:t>日全天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二、地点：郑州扶轮外国语学校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三、参加人员：已经报名并收到通知的项目组核心成员、实验单位代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、会议内容及安排：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80"/>
      </w:tblGrid>
      <w:tr>
        <w:trPr>
          <w:trHeight w:val="3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6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审阅材料</w:t>
            </w:r>
          </w:p>
        </w:tc>
      </w:tr>
      <w:tr>
        <w:trPr>
          <w:trHeight w:val="1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郑州扶轮外国语学校校长致欢迎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生涯教育项目主持人总结前期项目情况及成果，汇报下阶段研究思路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各分项负责人汇报，每人十分钟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专家论证。</w:t>
            </w:r>
          </w:p>
        </w:tc>
      </w:tr>
      <w:tr>
        <w:trPr>
          <w:trHeight w:val="18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林永和教授关于“北京市生涯教育实效评估”专题介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万恒博士“思维导图及应用”专题培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李明博士谈生涯研学旅行课程开发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互动研讨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五、专家介绍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万恒，教育部中学校长培训中心港澳台及国外教育研究室主任。教育学博士，华东师范大学学部副教授，硕士研究生导师。爱尔兰国立科克大学访问学者，联合国儿童会与教育部人事司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爱生学校管理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国家级项目专家，承担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小班化教学改进</w:t>
      </w:r>
      <w:r>
        <w:rPr>
          <w:rFonts w:ascii="Times New Roman" w:hAnsi="Times New Roman" w:cs="Times New Roman" w:eastAsia="仿宋"/>
          <w:sz w:val="28"/>
          <w:szCs w:val="28"/>
        </w:rPr>
        <w:t>”“</w:t>
      </w:r>
      <w:r>
        <w:rPr>
          <w:rFonts w:ascii="Times New Roman" w:hAnsi="Times New Roman" w:cs="仿宋" w:eastAsia="仿宋"/>
          <w:sz w:val="28"/>
          <w:szCs w:val="28"/>
        </w:rPr>
        <w:t>国际课程本土化的理论与实践研究</w:t>
      </w:r>
      <w:r>
        <w:rPr>
          <w:rFonts w:ascii="Times New Roman" w:hAnsi="Times New Roman" w:cs="Times New Roman" w:eastAsia="仿宋"/>
          <w:sz w:val="28"/>
          <w:szCs w:val="28"/>
        </w:rPr>
        <w:t>”“</w:t>
      </w:r>
      <w:r>
        <w:rPr>
          <w:rFonts w:ascii="Times New Roman" w:hAnsi="Times New Roman" w:cs="仿宋" w:eastAsia="仿宋"/>
          <w:sz w:val="28"/>
          <w:szCs w:val="28"/>
        </w:rPr>
        <w:t>学生生涯发展与规划校本课程开发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等十多个课题研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林永和，全国优秀教师，北京工商大学教授，全国著名就业指导与心理素质教育专家。主要论著有《管理心理学》《职业发展管理》等，现任北京市社会心理服务联合会副会长、北京市教委生涯教育项目首席专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李明，南京师范大学心理学博士，河南师范大学教育学院心理学系教师。在国内外期刊、会议上发表论文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仿宋" w:eastAsia="仿宋"/>
          <w:sz w:val="28"/>
          <w:szCs w:val="28"/>
        </w:rPr>
        <w:t>余篇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郑州市教育局教学研究室</w:t>
      </w:r>
    </w:p>
    <w:p>
      <w:pPr>
        <w:pStyle w:val="Normal"/>
        <w:spacing w:lineRule="auto" w:line="360"/>
        <w:ind w:firstLine="5600"/>
        <w:rPr/>
      </w:pP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xh</dc:creator>
  <dc:description/>
  <cp:keywords/>
  <dc:language>en-US</dc:language>
  <cp:lastModifiedBy>Administrator</cp:lastModifiedBy>
  <dcterms:modified xsi:type="dcterms:W3CDTF">2018-03-2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