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5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八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一期</w:t>
      </w:r>
    </w:p>
    <w:p>
      <w:pPr>
        <w:pStyle w:val="Normal"/>
        <w:snapToGrid w:val="false"/>
        <w:spacing w:lineRule="exact" w:line="500"/>
        <w:ind w:firstLine="540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第五届中</w:t>
      </w:r>
      <w:r>
        <w:rPr>
          <w:rFonts w:eastAsia="黑体;SimHei"/>
          <w:sz w:val="44"/>
          <w:szCs w:val="44"/>
        </w:rPr>
        <w:t>小学美术教师</w:t>
      </w:r>
      <w:r>
        <w:rPr>
          <w:rFonts w:eastAsia="黑体;SimHei"/>
          <w:sz w:val="44"/>
          <w:szCs w:val="44"/>
        </w:rPr>
        <w:t>专业技能交流作品展</w:t>
      </w:r>
      <w:r>
        <w:rPr>
          <w:rFonts w:eastAsia="黑体;SimHei"/>
          <w:sz w:val="44"/>
          <w:szCs w:val="44"/>
        </w:rPr>
        <w:t>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第五届中</w:t>
      </w:r>
      <w:r>
        <w:rPr>
          <w:rFonts w:eastAsia="仿宋_GB2312"/>
          <w:sz w:val="30"/>
          <w:szCs w:val="30"/>
        </w:rPr>
        <w:t>小学美术教师</w:t>
      </w:r>
      <w:r>
        <w:rPr>
          <w:rFonts w:eastAsia="仿宋_GB2312"/>
          <w:sz w:val="30"/>
          <w:szCs w:val="30"/>
        </w:rPr>
        <w:t>专业技能交流作品展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在郑州</w:t>
      </w:r>
      <w:r>
        <w:rPr>
          <w:rFonts w:eastAsia="仿宋_GB2312"/>
          <w:sz w:val="30"/>
          <w:szCs w:val="30"/>
        </w:rPr>
        <w:t>美术馆展出</w:t>
      </w:r>
      <w:r>
        <w:rPr>
          <w:rFonts w:eastAsia="仿宋_GB2312"/>
          <w:sz w:val="30"/>
          <w:szCs w:val="30"/>
        </w:rPr>
        <w:t>。本次</w:t>
      </w:r>
      <w:r>
        <w:rPr>
          <w:rFonts w:eastAsia="仿宋_GB2312"/>
          <w:sz w:val="30"/>
          <w:szCs w:val="30"/>
        </w:rPr>
        <w:t>展览共有</w:t>
      </w:r>
      <w:r>
        <w:rPr>
          <w:rFonts w:eastAsia="仿宋_GB2312"/>
          <w:sz w:val="30"/>
          <w:szCs w:val="30"/>
        </w:rPr>
        <w:t>367</w:t>
      </w:r>
      <w:r>
        <w:rPr>
          <w:rFonts w:eastAsia="仿宋_GB2312"/>
          <w:sz w:val="30"/>
          <w:szCs w:val="30"/>
        </w:rPr>
        <w:t>件作品参加评选和展出，其中小幅油画作品</w:t>
      </w:r>
      <w:r>
        <w:rPr>
          <w:rFonts w:eastAsia="仿宋_GB2312"/>
          <w:sz w:val="30"/>
          <w:szCs w:val="30"/>
        </w:rPr>
        <w:t>180</w:t>
      </w:r>
      <w:r>
        <w:rPr>
          <w:rFonts w:eastAsia="仿宋_GB2312"/>
          <w:sz w:val="30"/>
          <w:szCs w:val="30"/>
        </w:rPr>
        <w:t>件，剪纸作品</w:t>
      </w:r>
      <w:r>
        <w:rPr>
          <w:rFonts w:eastAsia="仿宋_GB2312"/>
          <w:sz w:val="30"/>
          <w:szCs w:val="30"/>
        </w:rPr>
        <w:t>187</w:t>
      </w:r>
      <w:r>
        <w:rPr>
          <w:rFonts w:eastAsia="仿宋_GB2312"/>
          <w:sz w:val="30"/>
          <w:szCs w:val="30"/>
        </w:rPr>
        <w:t>件。</w:t>
      </w:r>
      <w:r>
        <w:rPr>
          <w:rFonts w:eastAsia="仿宋_GB2312"/>
          <w:sz w:val="30"/>
          <w:szCs w:val="30"/>
        </w:rPr>
        <w:t>经过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，有</w:t>
      </w:r>
      <w:r>
        <w:rPr>
          <w:rFonts w:eastAsia="仿宋_GB2312"/>
          <w:sz w:val="30"/>
          <w:szCs w:val="30"/>
        </w:rPr>
        <w:t>104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荣</w:t>
      </w:r>
      <w:r>
        <w:rPr>
          <w:rFonts w:eastAsia="仿宋_GB2312"/>
          <w:sz w:val="30"/>
          <w:szCs w:val="30"/>
        </w:rPr>
        <w:t>获一等奖，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</w:t>
      </w:r>
      <w:r>
        <w:rPr>
          <w:rFonts w:eastAsia="仿宋_GB2312"/>
          <w:sz w:val="30"/>
          <w:szCs w:val="30"/>
        </w:rPr>
        <w:t>获二等奖，</w:t>
      </w: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</w:t>
      </w:r>
      <w:r>
        <w:rPr>
          <w:rFonts w:eastAsia="仿宋_GB2312"/>
          <w:sz w:val="30"/>
          <w:szCs w:val="30"/>
        </w:rPr>
        <w:t>获三等奖。现将本次</w:t>
      </w:r>
      <w:r>
        <w:rPr>
          <w:rFonts w:eastAsia="仿宋_GB2312"/>
          <w:sz w:val="30"/>
          <w:szCs w:val="30"/>
        </w:rPr>
        <w:t>展览</w:t>
      </w:r>
      <w:r>
        <w:rPr>
          <w:rFonts w:eastAsia="仿宋_GB2312"/>
          <w:sz w:val="30"/>
          <w:szCs w:val="30"/>
        </w:rPr>
        <w:t>获奖情况公布如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编号</w:t>
      </w:r>
      <w:r>
        <w:rPr>
          <w:rFonts w:eastAsia="仿宋_GB2312"/>
          <w:sz w:val="30"/>
          <w:szCs w:val="30"/>
        </w:rPr>
        <w:t>20181200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812307)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5"/>
        <w:gridCol w:w="4536"/>
        <w:gridCol w:w="2834"/>
        <w:gridCol w:w="788"/>
      </w:tblGrid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丽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二七区</w:t>
            </w:r>
            <w:r>
              <w:rPr>
                <w:rFonts w:eastAsia="仿宋_GB2312"/>
                <w:sz w:val="24"/>
              </w:rPr>
              <w:t>祥云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油画写生之四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韵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二七区</w:t>
            </w:r>
            <w:r>
              <w:rPr>
                <w:rFonts w:eastAsia="仿宋_GB2312"/>
                <w:sz w:val="24"/>
              </w:rPr>
              <w:t>大学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画室一角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远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美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东风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干花与花瓶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兰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双庙村的阳光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雪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高新区朗悦慧外国语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双庙写生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相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师范大学附属郑州高新区万科城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午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永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高新技术产业开发区实验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双庙村一瞥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锦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飞花清幽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薛店镇大吴庄完全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彦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港区综合实验区小李庄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向往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路第三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牌坊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金水区金桥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古老的油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会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市直三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白日梦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立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贾峪镇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希望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建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第六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老家印象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广武镇第一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岁月的流逝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中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故乡的冬天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刚成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官渡镇板桥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父亲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爱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第一初级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岁月的见证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慧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第一初级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瓶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改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青年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雪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外语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仙人掌上的初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占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七十八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浚县古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七十七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上海小姐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一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圪台村之春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清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圣境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立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海边小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宗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海船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7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有花儿的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江南小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文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皖南小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文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晨雾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月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龙湖一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徽州小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俊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龙湖一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河边的别墅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小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逸夫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末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秋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逸夫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瓶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回民第一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阳台一角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晓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第六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童年记忆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五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乡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伟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守敬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看电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文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菜园路初级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温馨的回忆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世纪星幼教机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收获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琳</w:t>
            </w:r>
            <w:r>
              <w:rPr>
                <w:sz w:val="24"/>
              </w:rPr>
              <w:t>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木易少儿美术教育培训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校园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跃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书院河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庆祝十九大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春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二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贺新春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串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二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莲”连有“鱼”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侯寨二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乡愁—双鱼图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韵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大学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童年回忆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相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师附属万科城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富强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师附属荣邦城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文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佳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自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附属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平等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师附属荣邦城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法治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</w:t>
            </w:r>
            <w:r>
              <w:rPr>
                <w:rFonts w:eastAsia="仿宋_GB2312"/>
                <w:sz w:val="24"/>
              </w:rPr>
              <w:t>58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敬业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淑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五龙口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诚信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兰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友善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冰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工人第二新村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十二生肖之“莲”年有余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站马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年有余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申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港湾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过年了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南学街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雄狮献瑞吉祥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梦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货栈街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阖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雯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三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咚咚隆咚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艳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遵大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大美园博，大爱郑州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霁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航空港区太湖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郑港梦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欢欢喜喜过大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艳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黄河吊桥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老鸦陈中心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黄河极目阁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开元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多彩童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东风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辈辈封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伟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青寨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鸡报平安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青寨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犬至兴隆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艳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郑州市黄河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开富贵国富强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雅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亚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树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金水区柳林镇第七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华秋实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保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纬五路第一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梦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我的梦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晓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金水区未来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魅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丽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农科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传承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白狐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龙湖一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渔艇烟村有梦归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月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飞跃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燕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雨夜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红军不怕远征难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君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上街区外国语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诗酒年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禹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上街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《翘首</w:t>
            </w:r>
            <w:r>
              <w:rPr>
                <w:sz w:val="24"/>
              </w:rPr>
              <w:t>跂</w:t>
            </w:r>
            <w:r>
              <w:rPr>
                <w:rFonts w:eastAsia="仿宋_GB2312"/>
                <w:sz w:val="24"/>
              </w:rPr>
              <w:t>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会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市直第三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溱洧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绘美新密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胜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新华路五里店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团锦簇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艳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黄水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青山绿水，美好家园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文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和为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淑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红红火火中国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同心同德，砥砺奋进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彤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青春一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建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第六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楚河汉界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豫龙镇第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半遮面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培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第二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《工匠精神》系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雅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第七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国色天香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红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郑东新区圃田乡中心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得悟——列子悟道图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淮河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石窟印象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秦岭路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东方之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金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锦艺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百善孝为先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等奖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35</w:t>
      </w:r>
      <w:r>
        <w:rPr/>
        <w:t>人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"/>
        <w:gridCol w:w="4536"/>
        <w:gridCol w:w="2835"/>
        <w:gridCol w:w="779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四十八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阅读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双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七区</w:t>
            </w:r>
            <w:r>
              <w:rPr>
                <w:rFonts w:eastAsia="仿宋_GB2312"/>
                <w:sz w:val="24"/>
              </w:rPr>
              <w:t>建新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油画风景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七区</w:t>
            </w:r>
            <w:r>
              <w:rPr>
                <w:rFonts w:eastAsia="仿宋_GB2312"/>
                <w:sz w:val="24"/>
              </w:rPr>
              <w:t>侯寨一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景油画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洪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江山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雪景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花园口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烁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保合寨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海鸥飞处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英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薛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渔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老鸦陈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海景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可</w:t>
            </w:r>
            <w:r>
              <w:rPr>
                <w:sz w:val="24"/>
              </w:rPr>
              <w:t>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弄潮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静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华中师范大学附属郑州高新区荣邦城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宁静的村落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华中师范大学附属郑州高新区荣邦城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模特写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三十七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村屋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记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会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三十七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老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娟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中红房子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欣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高新区外国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银行家霍金先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建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第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具茨四月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敬艳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第二中学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文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第二中学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亚武风光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广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烟街完全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行——始祖山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俊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大山深处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薛店镇常刘完全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亚武山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彩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夏之交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若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经济综合实验区清河办事处八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斑马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东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第三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念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第三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睡意萌萌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珍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纬五路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个暖心的微笑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梅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丰产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浓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州市金水区金沙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亚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七十七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上海小姐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黄河路第三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乡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路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谧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街实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害虫要打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世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街实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破碎的花盆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技术开区第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小镇故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技术开区第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老家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二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豫中九月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松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二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物花卉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红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金凤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女青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文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超化镇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老房子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立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贾峪镇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怯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映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广武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后摩登时代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超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实验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轮渡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市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夏日印象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锐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培育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秋风的话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战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建设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古韵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慧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建设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向日葵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军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第四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鸡冠花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彦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青年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苍山落日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新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杨桥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那一抹绿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婧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畅和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倒置世界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艺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阳光少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健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心怡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湖边小镇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聚源路小学西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老师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倩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康平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至汤泉池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文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康平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多子多福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志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中州大道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汤泉池之夏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众意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记忆的小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景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伏牛路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翠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建设路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牵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建设路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村口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秦岭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童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思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育才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蒹葭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锦艺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桥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振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冰的意象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二里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寂静的午后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五里堡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传承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绪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港湾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铱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小径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茹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物组合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跃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书院河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庆祝十九大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工人南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抓髻娃娃系列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雅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培育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戏彩脸谱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朦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路砦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夏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潇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陇西小学南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吉祥如意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陇西小学南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欢欢喜喜过大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戏曲人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高新区五龙口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民主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佳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和谐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婉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外国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的中国梦——公正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《我的中国梦——爱国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世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新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喜鹊登枝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创新街紫荆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夜饭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连年有余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暖意洋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南学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吉犬守岁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珂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东三马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普天同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旺年吉祥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货栈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连年有余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五里堡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味儿的传承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志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舞龙闹春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富贵鸡祥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五福临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大鸡大利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俊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鸳鸯戏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一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八堡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和谐家园</w:t>
            </w:r>
            <w:r>
              <w:rPr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金玉满堂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花园口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金海银波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五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丰收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东风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路清廉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路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国粹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南阳路三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园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艺术小学宏康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仰望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东区掠影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艳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无题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经济技术开发区第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猫趣图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瑞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菊花与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荷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样年华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时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征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留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金凤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开时节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晓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教师进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仕女图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市直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喜迎十九大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松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市直第二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密美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文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崇文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庆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春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丽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黄水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庆元旦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第二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普天同庆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市直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炎黄子孙庆新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宇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郭店镇郭店完全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红红火火过大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龙湖镇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娃娃闹新春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之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彤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青春二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古韩新姿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群贤聚中原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荥阳市第四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鸟语花香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建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荥阳市第六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鸿沟暮云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郑东新区众意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肖图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文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郑东新区众意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肖图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郑东新区杨桥娄庄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魅力东区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新圃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带一路荣天下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建设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中四君子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淮河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豫缘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郑上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邂逅千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中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外国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伙伴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红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百花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童真童趣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景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伏牛路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思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锦艺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斑马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等奖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68</w:t>
      </w:r>
      <w:r>
        <w:rPr/>
        <w:t>人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6"/>
        <w:gridCol w:w="4536"/>
        <w:gridCol w:w="2807"/>
        <w:gridCol w:w="788"/>
      </w:tblGrid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老鸦陈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郊外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开元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荷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添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五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公园一角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老鸦陈中心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麦田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古荥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海边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香山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乡村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绘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弹钢琴的小女孩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经济综合实验区盛祥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桃花依旧笑春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梦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金水区金桥学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静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街区中心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技术开发区外国语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晓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技术开区第二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向日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永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市直三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农耕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国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第二高级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麦香时节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中州大道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荷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四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莫奈的花园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建设路第三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雕刻时光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可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建设路第二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建设路第三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雕刻时光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可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建设路第二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风景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亚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棉纺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虎猴团花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亲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增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杨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汝河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青花系列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慧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春晖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五福娃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二七区侯寨一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春到福来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雅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市直第二初级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鱼戏莲叶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乐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伟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大金店镇中心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嵩岳寺塔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靖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商埠街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吉祥高照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小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商埠街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凤凰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立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嵩山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吉娃娃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怡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外国语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巾帼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四十七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寿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丽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管城回族区外国语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过大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雯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第二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共鸣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航空港区外国语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忆年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全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一二九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村娃鼓舞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教研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月下农家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金洼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沉思少女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薛岗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孔雀</w:t>
            </w:r>
            <w:r>
              <w:rPr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闹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英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薛岗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社会主义核心价值观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晶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十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京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茜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银山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舞动戏曲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梦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丽水外国语学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富强民主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王彦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丽水外国语学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爱国敬业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丹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二十三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富强郑州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三十四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平安里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五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《风景小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第八十五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《风景小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艳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经开区朝凤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记忆中的剪纸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梦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经济技术开发区十一学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接财纳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上街实验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芳华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梦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市直第二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庆祝党的十九大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荥阳市第九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亭院风光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琰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荥阳市第一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雄鸡报晓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荥阳市第四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孔雀东南飞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荥阳市第四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富贵添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飞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郑东新区圃田乡中心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真君亭》——列子故里建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郑东新区圃田乡中心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列子御风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真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韩寺镇潘店胡学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芬菲吉祥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长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官渡镇板桥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茁壮成长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金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青年路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精神振奋，十九大兴国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真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第六初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杨柳观音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第六初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星月夜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丽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第四高级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天之大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爱无瑕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瑞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官渡镇中心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祥福华夏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向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官渡镇中心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五福临门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翡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紫薇路中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夜精灵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慧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锦艺小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《财神到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剪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43:00Z</dcterms:created>
  <dc:creator>微软用户</dc:creator>
  <dc:description/>
  <cp:keywords/>
  <dc:language>en-US</dc:language>
  <cp:lastModifiedBy>微软用户</cp:lastModifiedBy>
  <cp:lastPrinted>2013-01-13T17:20:00Z</cp:lastPrinted>
  <dcterms:modified xsi:type="dcterms:W3CDTF">2018-03-05T03:34:00Z</dcterms:modified>
  <cp:revision>62</cp:revision>
  <dc:subject/>
  <dc:title>关于公布郑州市中学美术学科课堂达标活动优质课比赛获奖的通知</dc:title>
</cp:coreProperties>
</file>