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7—2018</w:t>
      </w:r>
      <w:r>
        <w:rPr>
          <w:rFonts w:ascii="宋体" w:hAnsi="宋体" w:cs="宋体"/>
          <w:sz w:val="36"/>
          <w:szCs w:val="36"/>
        </w:rPr>
        <w:t>学年上期期末考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</w:t>
      </w:r>
      <w:r>
        <w:rPr>
          <w:rFonts w:ascii="黑体" w:hAnsi="黑体" w:cs="黑体" w:eastAsia="黑体"/>
          <w:sz w:val="36"/>
          <w:szCs w:val="36"/>
          <w:lang w:eastAsia="zh-CN"/>
        </w:rPr>
        <w:t>中</w:t>
      </w:r>
      <w:r>
        <w:rPr>
          <w:rFonts w:ascii="黑体" w:hAnsi="黑体" w:cs="黑体" w:eastAsia="黑体"/>
          <w:sz w:val="36"/>
          <w:szCs w:val="36"/>
        </w:rPr>
        <w:t>一年级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地理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参考答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" w:leader="none"/>
                <w:tab w:val="center" w:pos="307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春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夏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先变近，后变远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南回归线向南北两侧递减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南回归线及其以南各纬度，正午太阳高度达到一年中最大值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北半球各纬度，正午太阳高度达到一年中最小值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地为东北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为西北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冬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由于海陆热力性质的差异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冬季大陆冷却的速度快于海洋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盛行下沉气流，近地面形成高压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降水多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降水较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冬季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受寒冷干燥的西北季风影响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降水少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受温暖湿润的盛行西风控制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降水较多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深居内陆，距海较远，降水少，蒸发旺盛，工农业生产需水量大。（任答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蒸发减弱，径流减少，下渗减弱。（任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跨流域调水；合理开发和利用地下水；加强宣传教育，提高公民节水意识；重视改进农业灌溉技术，提高工业用水重复利用率。（任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点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答案合理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向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岩层向下弯曲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中部岩层新，两翼岩层老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地是背斜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背斜顶部因受张力，岩体破碎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受外力侵蚀形成谷地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丙地是断层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断层面附近岩层破碎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易被风化侵蚀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乙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 背斜岩层向上隆起，不易坍塌，能保证工程的安全稳定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不利于地下水储存，便于施工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3:00Z</dcterms:created>
  <dc:creator>wangyijun</dc:creator>
  <dc:description/>
  <dc:language>en-US</dc:language>
  <cp:lastModifiedBy>Administrator</cp:lastModifiedBy>
  <dcterms:modified xsi:type="dcterms:W3CDTF">2018-02-01T07:50:37Z</dcterms:modified>
  <cp:revision>10</cp:revision>
  <dc:subject/>
  <dc:title>2017—2018学年上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