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7—2018</w:t>
      </w:r>
      <w:r>
        <w:rPr>
          <w:rFonts w:ascii="宋体" w:hAnsi="宋体" w:cs="宋体"/>
          <w:sz w:val="36"/>
          <w:szCs w:val="36"/>
        </w:rPr>
        <w:t>学年上期期末考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</w:t>
      </w:r>
      <w:r>
        <w:rPr>
          <w:rFonts w:ascii="黑体" w:hAnsi="黑体" w:cs="黑体" w:eastAsia="黑体"/>
          <w:sz w:val="36"/>
          <w:szCs w:val="36"/>
          <w:lang w:eastAsia="zh-CN"/>
        </w:rPr>
        <w:t>中</w:t>
      </w:r>
      <w:r>
        <w:rPr>
          <w:rFonts w:ascii="黑体" w:hAnsi="黑体" w:cs="黑体" w:eastAsia="黑体"/>
          <w:sz w:val="36"/>
          <w:szCs w:val="36"/>
        </w:rPr>
        <w:t>二年级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地理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参考答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冬季寒冷，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分）夏季凉爽，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分）全年降水较少，主要集中在夏季。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人口激增；过度开垦；过度放牧；过度樵采；水资源不合理利用。（任答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点得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植被覆盖率增加，气候变湿，降水增加，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分）湖泊水量增加；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分）植被涵养水源、保持水土功能增强，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分）湖泊水量增加，水位升高，湖泊含沙量减小（水质变好），盐度降低。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种植面积增加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主产区由南向北扩展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由河流中下游河段向上游河谷地区扩展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靠近甘蔗产地，原料丰富，品质优；铁路和高速公路经过，交通便捷；崇左市基础设施完善，便于生产组织；靠近南宁，市场广阔；产业集聚，可共享基础设施，降低生产成本，实现规模效益。（任答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点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t>延长产业链，提高附加值和经济效益；物质循环利用，降低生产成本；废弃物排放少，减少环境污染；增加就业和收入。</w:t>
      </w:r>
      <w:r>
        <w:rPr>
          <w:rFonts w:ascii="宋体" w:hAnsi="宋体" w:cs="宋体"/>
        </w:rPr>
        <w:t>（任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地势东北高，西南低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以平原、丘陵为主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低山丘陵分布于东北部，平原分布于西南部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亚热带季风气候。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水热充足，森林广布，燃料丰富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水源充足，利于水碓（水力）粉碎坚硬的瓷石原料和淘洗瓷土，河运便利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光热充足，利于瓷坯的干燥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破坏植被，加剧水土流失；燃烧木炭，污染大气；废品率高，瓷器碎片占用土地；加剧高岭土资源短缺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任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从兰州段到陕县段含沙量逐渐增大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兰州段最小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陕县段最大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黄土高原土质疏松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植被覆盖率低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且夏季多暴雨，降水集中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水土流失严重；黄河流经黄土高原，地势起伏大，水流速度快，侵蚀作用强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淤积河道，河床抬高，不利通航，丰水期易导致河流决口洪涝灾害威胁大。（任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5:00Z</dcterms:created>
  <dc:creator>wangyijun</dc:creator>
  <dc:description/>
  <dc:language>en-US</dc:language>
  <cp:lastModifiedBy>Administrator</cp:lastModifiedBy>
  <dcterms:modified xsi:type="dcterms:W3CDTF">2018-02-01T03:30:07Z</dcterms:modified>
  <cp:revision>4</cp:revision>
  <dc:subject/>
  <dc:title>2017—2018学年上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